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119"/>
        <w:jc w:val="both"/>
        <w:outlineLvl w:val="0"/>
        <w:rPr>
          <w:color w:val="000000"/>
        </w:rPr>
      </w:pPr>
      <w:r>
        <w:rPr>
          <w:color w:val="000000"/>
        </w:rPr>
        <w:t>ELS ORIGENS DE ROMA</w:t>
      </w:r>
    </w:p>
    <w:p>
      <w:pPr>
        <w:pStyle w:val="NormalWeb"/>
        <w:numPr>
          <w:ilvl w:val="0"/>
          <w:numId w:val="0"/>
        </w:numPr>
        <w:spacing w:before="280" w:after="0"/>
        <w:jc w:val="both"/>
        <w:outlineLvl w:val="0"/>
        <w:rPr>
          <w:color w:val="000000"/>
        </w:rPr>
      </w:pPr>
      <w:r>
        <w:rPr>
          <w:color w:val="000000"/>
        </w:rPr>
        <w:t>TIT LIVI</w:t>
      </w:r>
    </w:p>
    <w:p>
      <w:pPr>
        <w:pStyle w:val="NormalWeb"/>
        <w:spacing w:before="280" w:after="0"/>
        <w:jc w:val="both"/>
        <w:rPr>
          <w:color w:val="000000"/>
        </w:rPr>
      </w:pPr>
      <w:r>
        <w:rPr>
          <w:color w:val="000000"/>
        </w:rPr>
        <w:t>La traducció ha estat feta sobre el text llatí de l'edició de</w:t>
      </w:r>
    </w:p>
    <w:p>
      <w:pPr>
        <w:pStyle w:val="NormalWeb"/>
        <w:spacing w:before="280" w:after="0"/>
        <w:jc w:val="both"/>
        <w:rPr>
          <w:color w:val="000000"/>
        </w:rPr>
      </w:pPr>
      <w:r>
        <w:rPr>
          <w:color w:val="000000"/>
        </w:rPr>
        <w:t>ROBERT MAXWELL OGILVIE, publicada per Oxford University Press,</w:t>
      </w:r>
    </w:p>
    <w:p>
      <w:pPr>
        <w:pStyle w:val="NormalWeb"/>
        <w:spacing w:before="280" w:after="0"/>
        <w:jc w:val="both"/>
        <w:rPr>
          <w:color w:val="000000"/>
        </w:rPr>
      </w:pPr>
      <w:r>
        <w:rPr>
          <w:color w:val="000000"/>
        </w:rPr>
        <w:t>l'any 1974, en una reimpressió de l'any 1984.</w:t>
      </w:r>
      <w:r>
        <w:br w:type="page"/>
      </w:r>
    </w:p>
    <w:p>
      <w:pPr>
        <w:pStyle w:val="NormalWeb"/>
        <w:spacing w:before="280" w:after="0"/>
        <w:jc w:val="both"/>
        <w:rPr>
          <w:color w:val="000000"/>
        </w:rPr>
      </w:pPr>
      <w:r>
        <w:rPr>
          <w:color w:val="000000"/>
        </w:rPr>
      </w:r>
    </w:p>
    <w:p>
      <w:pPr>
        <w:pStyle w:val="NormalWeb"/>
        <w:numPr>
          <w:ilvl w:val="0"/>
          <w:numId w:val="0"/>
        </w:numPr>
        <w:spacing w:lineRule="auto" w:line="360" w:before="280" w:after="0"/>
        <w:jc w:val="both"/>
        <w:outlineLvl w:val="0"/>
        <w:rPr>
          <w:color w:val="000000"/>
        </w:rPr>
      </w:pPr>
      <w:r>
        <w:rPr>
          <w:color w:val="000000"/>
        </w:rPr>
        <w:t>PROLEG</w:t>
      </w:r>
    </w:p>
    <w:p>
      <w:pPr>
        <w:pStyle w:val="NormalWeb"/>
        <w:spacing w:lineRule="auto" w:line="360" w:before="280" w:after="0"/>
        <w:jc w:val="both"/>
        <w:rPr>
          <w:color w:val="000000"/>
        </w:rPr>
      </w:pPr>
      <w:r>
        <w:rPr>
          <w:color w:val="000000"/>
        </w:rPr>
        <w:t>¿Valdrà la pena escriure les gestes del poble romà des de l'origen de la seva ciutat? Ni n'estic segur ni, si ho estigués, m'atreviria a dir-ho, perquè m'adono que és un tema tan antic com conegut, des del moment que sempre hi ha nous escriptors que confien poder aportar quelcom de nou a la història o poder superar l'antiguitat rude en l'art d'escriure.</w:t>
      </w:r>
    </w:p>
    <w:p>
      <w:pPr>
        <w:pStyle w:val="NormalWeb"/>
        <w:spacing w:lineRule="auto" w:line="360" w:before="280" w:after="0"/>
        <w:jc w:val="both"/>
        <w:rPr/>
      </w:pPr>
      <w:r>
        <w:rPr>
          <w:color w:val="000000"/>
        </w:rPr>
        <w:t>Sigui com sigui, em serà motiu de complaença haver-me ocupat jo mateix, per la meva banda, de la memòria de les gestes del poble més important de la terra. I si entre un seguit tan gran d'escriptors la meva fama és escassa, em consolaré pensant en la noblesa i en la importància d'aquells que enfosqueixen el meu nom.</w:t>
      </w:r>
    </w:p>
    <w:p>
      <w:pPr>
        <w:pStyle w:val="NormalWeb"/>
        <w:spacing w:lineRule="auto" w:line="360" w:before="280" w:after="0"/>
        <w:jc w:val="both"/>
        <w:rPr/>
      </w:pPr>
      <w:r>
        <w:rPr>
          <w:color w:val="000000"/>
        </w:rPr>
        <w:t>La tasca implica, a més a més, un treball immens, perquè aquesta ciutat es remunta a més de set-cents1 anys i perquè, partint d'uns començaments insignificants, ha arribat a l'extrem de patir problemes a causa de la seva pròpia magnitud; estic ben segur que els primers orígens i els fets immediats no plauran gaire a la majoria de lectors que frisaran per arribar als últims temps en els quals les forces d'un poble tan vigorós es destrueixen elles mateixes. Però, amb tot això jo també busco una recompensa al meu treball: allunyar-me un temps de la contemplació dels mals que la nostra època ha vist al llarg dels anys, mentre vaig investigant amb tota la meva atenció els fets antics, defugint del tot qualsevol preocupació que pugui inquietar l'ànim d'un escriptor, encara que no aconsegueixi desviar-lo de la veritat.</w:t>
      </w:r>
    </w:p>
    <w:p>
      <w:pPr>
        <w:pStyle w:val="NormalWeb"/>
        <w:spacing w:lineRule="auto" w:line="360" w:before="280" w:after="0"/>
        <w:jc w:val="both"/>
        <w:rPr/>
      </w:pPr>
      <w:r>
        <w:rPr>
          <w:color w:val="000000"/>
        </w:rPr>
        <w:t>Les coses que han precedit o han acompanyat la fundació de l'Urbs es presenten embellides més aviat amb llegendes poètiques que amb testimonis fiables de les empreses dutes a terme, i no és la meva intenció demostrar-les o refutar-les. A l'antiguitat, se li concedeix aquesta llicència de fer més sublim el naixement de les ciutats barrejant les coses humanes amb les divines. I si a algun poble és lícit divinitzar els seus orígens i fer-ne responsables els déus, el poble romà ha obtingut tanta glòria amb les armes que, quan diu que Mart és el seu pare i el del seu fundador, els altres pobles de la terra ho han de tolerar amb tanta equanimitat com suporten el seu domini.</w:t>
      </w:r>
    </w:p>
    <w:p>
      <w:pPr>
        <w:pStyle w:val="NormalWeb"/>
        <w:spacing w:lineRule="auto" w:line="360" w:before="280" w:after="0"/>
        <w:jc w:val="both"/>
        <w:rPr/>
      </w:pPr>
      <w:r>
        <w:rPr>
          <w:color w:val="000000"/>
        </w:rPr>
        <w:t>Però, tant si aquests relats o altres semblants han de ser criticats, com si han de ser acceptats, no penso donar-hi gran importància; cal que se'm concedeixi tota l'atenció per a aquestes altres coses: quina mena de vida va existir, quins costums hi va haver, per quins homes i amb quins mètodes, en la guerra i en la pau, fou creada i engrandida la nostra potència; després, que se'm vagi seguint mentre la disciplina ja començava a trontollar una mica i primer els costums es van fer com a relaxats, a continuació van anar baixant cada cop més; i quan, finalment, van començar a desplomar-se fins a arribar a aquests temps en els quals no podem aguantar ni els nostres mals ni els seus remeis.</w:t>
      </w:r>
    </w:p>
    <w:p>
      <w:pPr>
        <w:pStyle w:val="NormalWeb"/>
        <w:spacing w:lineRule="auto" w:line="360" w:before="280" w:after="0"/>
        <w:jc w:val="both"/>
        <w:rPr>
          <w:color w:val="000000"/>
        </w:rPr>
      </w:pPr>
      <w:r>
        <w:rPr>
          <w:color w:val="000000"/>
        </w:rPr>
        <w:t>El més saludable i fructífer de l'estudi de la història és que  un en pot treure tota mena de lliçons, escrites en documents  il.lustres; d'aquí un agafa el que convé imitar per a ell mateix i per a l'Estat, i el que convé evitar, perquè és ignominiós a l'inici i al final. D'altra banda, o bé m'enganya l'afecció al treball que he començat, o bé mai no hi va haver cap estat més gran ni més irreprotxable ni més ric en bons exemples, ni dins cap altra ciutat no van penetrar més tard l'avarícia i la luxúria, ni hi va haver un altre lloc on la pobresa i l'austeritat fossin considerats honors importants durant tant de temps. Com menys abundància de coses hi havia, menys desig hi havia de tenir-ne: recentment les riqueses han portat l'avarícia, i els plaers abundants provoquen el desig d'anar a la ruïna i de perdre-ho tot en el luxe i en la disbauxa.</w:t>
      </w:r>
    </w:p>
    <w:p>
      <w:pPr>
        <w:pStyle w:val="NormalWeb"/>
        <w:spacing w:lineRule="auto" w:line="360" w:before="280" w:after="0"/>
        <w:jc w:val="both"/>
        <w:rPr/>
      </w:pPr>
      <w:r>
        <w:rPr>
          <w:color w:val="000000"/>
        </w:rPr>
        <w:t>Però, en el moment d'iniciar una empresa tan gran, hem de deixar de banda les queixes, que no són gens agradables, encara que potser siguin necessàries. Si, com fan els poetes, nosaltres també tinguessim el costum de començar amb bons auguris, vots i pregàries als déus i a les deesses, ho faríem de bon grat perquè concedissin un final feliç als inicis d'una obra tan gran.</w:t>
      </w:r>
    </w:p>
    <w:p>
      <w:pPr>
        <w:pStyle w:val="NormalWeb"/>
        <w:spacing w:lineRule="auto" w:line="360" w:before="280" w:after="0"/>
        <w:jc w:val="both"/>
        <w:rPr>
          <w:color w:val="000000"/>
        </w:rPr>
      </w:pPr>
      <w:r>
        <w:rPr>
          <w:color w:val="000000"/>
        </w:rPr>
      </w:r>
    </w:p>
    <w:p>
      <w:pPr>
        <w:pStyle w:val="NormalWeb"/>
        <w:numPr>
          <w:ilvl w:val="0"/>
          <w:numId w:val="0"/>
        </w:numPr>
        <w:spacing w:lineRule="auto" w:line="360" w:before="280" w:after="0"/>
        <w:jc w:val="both"/>
        <w:outlineLvl w:val="0"/>
        <w:rPr>
          <w:color w:val="000000"/>
        </w:rPr>
      </w:pPr>
      <w:r>
        <w:rPr>
          <w:color w:val="000000"/>
        </w:rPr>
        <w:t>LLIBRE PRIMER</w:t>
      </w:r>
    </w:p>
    <w:p>
      <w:pPr>
        <w:pStyle w:val="NormalWeb"/>
        <w:spacing w:lineRule="auto" w:line="360" w:before="280" w:after="0"/>
        <w:jc w:val="both"/>
        <w:rPr>
          <w:color w:val="000000"/>
        </w:rPr>
      </w:pPr>
      <w:r>
        <w:rPr>
          <w:color w:val="000000"/>
        </w:rPr>
        <w:t>1. Per començar, una de les coses més sabudes és que, després de la caiguda de Troia, tots els troians patiren càstigs duríssims, però els aqueus no van usar el dret del vencedor contra dos d'ells: Eneas i Antènor2, no sols a causa d'un antic dret d'hospitalitat, sinó també perquè ells sempre havien estat del parer de fer la pau i de tornar Hèlena. Se sap que, al final, després de diverses aventures, Antènor, seguit d'una multitud d'ènets, que, foragitats de Paflagònia3 a causa d'una sedició, anaven buscant un lloc de residència i un cabdill perquè havien perdut el seu rei Pilèmenes a Troia, havia arribat a un golf interior de la mar Adriàtica i, expulsats els eugàneus que habitaven entre la mar i els Alps, els ènets i els troians van ocupar aquestes terres. El lloc on van arribar primer s'anomena Troia, per això aquesta regió és anomenada troiana, i tots els pobladors són denominats vènets4.</w:t>
      </w:r>
    </w:p>
    <w:p>
      <w:pPr>
        <w:pStyle w:val="NormalWeb"/>
        <w:spacing w:lineRule="auto" w:line="360" w:before="280" w:after="0"/>
        <w:jc w:val="both"/>
        <w:rPr/>
      </w:pPr>
      <w:r>
        <w:rPr>
          <w:color w:val="000000"/>
        </w:rPr>
        <w:t>També Eneas, fugitiu de la seva pàtria a causa de la mateixa desgràcia, però cridat pels fats a fer coses més importants, de primer havia arribat a Macedònia i després s'havia translladat a Sicília, cercant un país on pogués habitar, i des de Sicília havia arribat al territori laurentí6 amb la seva flota. Aquest lloc també conserva el nom de Troia. Quan els troians hi desembarcaren, com que, després del llarg trajecte que havien fet, no els quedava res més que armes i vaixells, van començar a saquejar els camps. El rei Llatí i els aborígens, que aleshores ocupaven aquests indrets, van sortir armats de la ciutat i dels seus voltants per rebutjar la invasió dels estrangers.</w:t>
      </w:r>
    </w:p>
    <w:p>
      <w:pPr>
        <w:pStyle w:val="NormalWeb"/>
        <w:spacing w:lineRule="auto" w:line="360" w:before="280" w:after="0"/>
        <w:jc w:val="both"/>
        <w:rPr/>
      </w:pPr>
      <w:r>
        <w:rPr>
          <w:color w:val="000000"/>
        </w:rPr>
        <w:t>A partir d'aquí hi ha dues versions: uns diuen que Llatí, vençut en el combat, va fer la pau amb Eneas i després hi va contreure parentiu; altres conten que, quan els dos exèrcits ja estaven formats, abans de donar el senyal, Llatí havia avançat entre els ciutadans més importants i havia fet venir el cabdill dels estrangers a parlamentar. Li havia preguntat quina mena de gent era, d'on venien, per quina raó se n'havien anat de la seva pàtria i què buscaven al territori laurentí. Quan es va assabentar que tots eren troians, que el seu cabdill era Eneas, fill d'Anquises i de Venus, i que, fugint de la seva pàtria cremada, buscaven una regió per viure-hi i per fundar-hi una ciutat, va restar admirat d'aquella gent tan noble i d'aquell capdavanter, animosos i preparats tant per a la guerra com per a la pau, li va allargar la mà dreta i així va sancionar el compromís d'una futura aliança.</w:t>
      </w:r>
    </w:p>
    <w:p>
      <w:pPr>
        <w:pStyle w:val="NormalWeb"/>
        <w:spacing w:lineRule="auto" w:line="360" w:before="280" w:after="0"/>
        <w:jc w:val="both"/>
        <w:rPr/>
      </w:pPr>
      <w:r>
        <w:rPr>
          <w:color w:val="000000"/>
        </w:rPr>
        <w:t>Aleshores els dos cabdills van signar un tractat i ambdós exèrcits es van retre honors. Eneas va ser rebut en hospitalitat a casa de Llatí; a continuació, Llatí, davant dels déus penates7, va afegir una aliança privada a la pública, donant la seva filla com a esposa a Eneas. Aquest fet va afermar en els troians l'esperança d'acabar finalment el seu èxode en un emplaçament estable i segur. Van fundar una ciutat, i Eneas la va anomenar Lavínium en honor al nom de la seva esposa. Al cap de poc temps va néixer un fill del nou matrimoni. Els pares li posaren per nom Ascani.</w:t>
      </w:r>
    </w:p>
    <w:p>
      <w:pPr>
        <w:pStyle w:val="NormalWeb"/>
        <w:spacing w:lineRule="auto" w:line="360" w:before="280" w:after="0"/>
        <w:jc w:val="both"/>
        <w:rPr/>
      </w:pPr>
      <w:r>
        <w:rPr>
          <w:color w:val="000000"/>
        </w:rPr>
        <w:t>2. Tot seguit els aborígens i els troians van haver d'afrontar junts una guerra. Turn, rei dels rútuls, al qual havia estat promesa Lavínia abans de l'arribada d'Eneas, indignat pel fet que un foraster li fos anteposat, havia declarat la guerra a Eneas i a Llatí alhora. Cap dels dos exèrcits no va sortir content d'aquesta contesa: els rútuls foren vençuts; els aborígens i els troians, vencedors, hi van perdre el seu cabdill Llatí.</w:t>
      </w:r>
    </w:p>
    <w:p>
      <w:pPr>
        <w:pStyle w:val="NormalWeb"/>
        <w:spacing w:lineRule="auto" w:line="360" w:before="280" w:after="0"/>
        <w:jc w:val="both"/>
        <w:rPr/>
      </w:pPr>
      <w:r>
        <w:rPr>
          <w:color w:val="000000"/>
        </w:rPr>
        <w:t>Aleshores Turn i els rútuls, desesperats, busquen protecció a l'opulent país dels etruscos i al seu rei Mezenci. Aquest, que governava l'aleshores rica ciutat de Cere, des del principi no estava gens content del naixement de la nova ciutat i en aquell moment ja pensava que l'estat troià havia crescut més del que calia per a la seguretat dels veïns. Per això va unir les seves armes a les dels rútuls sense pensar-s'ho gaire.</w:t>
      </w:r>
    </w:p>
    <w:p>
      <w:pPr>
        <w:pStyle w:val="NormalWeb"/>
        <w:spacing w:lineRule="auto" w:line="360" w:before="280" w:after="0"/>
        <w:jc w:val="both"/>
        <w:rPr/>
      </w:pPr>
      <w:r>
        <w:rPr>
          <w:color w:val="000000"/>
        </w:rPr>
        <w:t>Davant del temor d'una guerra tan gran, Eneas volia atreure's els ànims dels aborígens i aconseguir que tots estessin no sols sota una mateixa llei sinó també sota un mateix nom: per això va anomenar llatins a tots dos pobles; a partir d'aquest moment, els aborígens no van cedir davant dels troians en devoció i lleialtat envers el rei Eneas. Confiat en aquest esperit de tots dos pobles, cada dia més units, encara que Etrúria era tan poderosa que la fama del seu nom ja havia arribat per terra i per mar d'una punta a l'altra d'Itàlia, des dels Alps fins a l'estret de Sicília, Eneas, bé que podia repel.lir els atacs des de les muralles estant, va fer sortir les tropes formant-les per al combat. La lluita fou favorable als llatins, però per a Eneas fou l'últim dels seus treballs com a mortal. Fou enterrat arran del riu Numic10. Tot i que és lícit i just anomenar-lo amb múltiples apel.latius, li diuen Júpiter Indíget11.</w:t>
      </w:r>
    </w:p>
    <w:p>
      <w:pPr>
        <w:pStyle w:val="NormalWeb"/>
        <w:spacing w:lineRule="auto" w:line="360" w:before="280" w:after="0"/>
        <w:jc w:val="both"/>
        <w:rPr/>
      </w:pPr>
      <w:r>
        <w:rPr>
          <w:color w:val="000000"/>
        </w:rPr>
        <w:t>3. Ascani, el fill d'Eneas, encara no tenia l'edat per a tenir el poder. Però aquest poder va restar intacte per a ell fins a la majoria d'edat: mentrestant l'estat llatí i el regne de l'avi i del pare li va ser conservat gràcies a la tutela d'una dona –tant de caràcter tenia Lavínia!-.</w:t>
      </w:r>
    </w:p>
    <w:p>
      <w:pPr>
        <w:pStyle w:val="NormalWeb"/>
        <w:spacing w:lineRule="auto" w:line="360" w:before="280" w:after="0"/>
        <w:jc w:val="both"/>
        <w:rPr/>
      </w:pPr>
      <w:r>
        <w:rPr>
          <w:color w:val="000000"/>
        </w:rPr>
        <w:t>No discutiré - ¿qui, doncs, podria dir que és certa una cosa de fa tant de temps?- si aquest noi va ser Ascani o un altre més gran que ell, nascut de Creüsa12 quan encara Ilion13 estava intacta, i que després acompanyà son pare en la fugida; aquest és el mateix Julus que la família Júlia14 considera fundador del seu llinatge. Aquell Ascani, sigui qui sigui sa mare i sigui quin sigui el seu lloc de naixement, -tanmateix allò que és cert és que fou fill d'Eneas- veient que creixia massa la població dels de Lavínium, va deixar a la mare o a la madrastra una ciutat opulenta i floreixent per aquella època, i ell mateix va fundar-ne una de nova als peus del mont Albà, la qual va ser anomenada Alba Longa perquè s'allargassava en el cim de la muntanya.</w:t>
      </w:r>
    </w:p>
    <w:p>
      <w:pPr>
        <w:pStyle w:val="NormalWeb"/>
        <w:spacing w:lineRule="auto" w:line="360" w:before="280" w:after="0"/>
        <w:jc w:val="both"/>
        <w:rPr/>
      </w:pPr>
      <w:r>
        <w:rPr>
          <w:color w:val="000000"/>
        </w:rPr>
        <w:t>Entre la fundació de Lavínium i la d'Alba Longa, colònia de l'anterior, van passar gairebé trenta anys. No obstant això, la seva força havia crescut tant, sobretot després de la derrota dels etruscos, que ni tan sols arran de la mort d'Eneas, ni després, durant la regència d'una dona, i durant els primers temps del regnat d'un noi, ni Mezenci ni els etruscos ni cap altre veí no van gosar prendre les armes. El tractat de pau havia establert que la frontera entre els etruscos i els llatins era el riu Albula que ara anomenen Tíber.</w:t>
      </w:r>
    </w:p>
    <w:p>
      <w:pPr>
        <w:pStyle w:val="NormalWeb"/>
        <w:spacing w:lineRule="auto" w:line="360" w:before="280" w:after="0"/>
        <w:jc w:val="both"/>
        <w:rPr/>
      </w:pPr>
      <w:r>
        <w:rPr>
          <w:color w:val="000000"/>
        </w:rPr>
        <w:t>Després regna Silvi, fill d'Ascani, nascut per atzar al bosc15.El seu fill és Eneas Silvi, el qual més tard engendra Llatí Silvi. Aquest va fundar algunes colònies i els seus habitants van ser anomenats llatins antics. Des d'aleshores, els va quedar el nom de Silvis a tots els qui van regnar a Alba. De Llatí neix Alba; d'Alba, Atis; d'Atis, Capis; de Capis, Capet; de Capet, Tiberí, el qual, engolit pel cabdal del riu Albula, va donar al riu aquest nom tan conegut per la posteritat. Després regna Agripa, fill de Tiberí; després d'Agripa, Ròmul Silvi regna a l'imperi heretat del pare. Aquest, mort fulminat per un llamp, va fer a mans d'Aventí el regne: aquest fou sepultat al turó que ara forma part de la ciutat de Roma i que porta el seu nom.</w:t>
      </w:r>
    </w:p>
    <w:p>
      <w:pPr>
        <w:pStyle w:val="NormalWeb"/>
        <w:spacing w:lineRule="auto" w:line="360" w:before="280" w:after="0"/>
        <w:jc w:val="both"/>
        <w:rPr>
          <w:color w:val="000000"/>
        </w:rPr>
      </w:pPr>
      <w:r>
        <w:rPr>
          <w:color w:val="000000"/>
        </w:rPr>
        <w:t>A continuació regna Proca. Aquest engendra Numitor i Amuli. Deixa en herència l'antic regne de la nissaga dels Silvis a Numitor que era el més gran de la família. No obstant això, va poder més la violència que la voluntat del pare o el dret de primogenitura: després d'expulsar el germà, regna Amuli. Ell afegeix un crim a un altre crim: mata la descendència masculina del germà, i, amb l'excusa d'honorar-la, nomena vestal16 Sílvia, filla del germà; amb el vot de virginitat perpètua la priva de l'esperança de ser mare.</w:t>
      </w:r>
    </w:p>
    <w:p>
      <w:pPr>
        <w:pStyle w:val="NormalWeb"/>
        <w:spacing w:lineRule="auto" w:line="360" w:before="280" w:after="0"/>
        <w:jc w:val="both"/>
        <w:rPr>
          <w:color w:val="000000"/>
        </w:rPr>
      </w:pPr>
      <w:r>
        <w:rPr>
          <w:color w:val="000000"/>
        </w:rPr>
        <w:t>4. Però, a parer meu, calia la intervenció dels fats en l'origen d'una ciutat tan important i en l'establiment de l'imperi més gran després del poder dels déus. Embarassada per la força, la vestal va infantar bessonada i va dir que Mart era el pare de la seva descendència equívoca, sigui perquè ho creia de veritat, sigui perquè era més honorable que fos un déu l'autor d'aquella falta.</w:t>
      </w:r>
    </w:p>
    <w:p>
      <w:pPr>
        <w:pStyle w:val="NormalWeb"/>
        <w:spacing w:lineRule="auto" w:line="360" w:before="280" w:after="0"/>
        <w:jc w:val="both"/>
        <w:rPr>
          <w:color w:val="000000"/>
        </w:rPr>
      </w:pPr>
      <w:r>
        <w:rPr>
          <w:color w:val="000000"/>
        </w:rPr>
        <w:t>Però ni els déus ni els homes alliberen la mare o la descendència de la crueltat del rei: la sacerdotessa és encadenada en una presó i el rei mana que els nens siguin</w:t>
      </w:r>
    </w:p>
    <w:p>
      <w:pPr>
        <w:pStyle w:val="NormalWeb"/>
        <w:spacing w:lineRule="auto" w:line="360" w:before="280" w:after="0"/>
        <w:jc w:val="both"/>
        <w:rPr>
          <w:color w:val="000000"/>
        </w:rPr>
      </w:pPr>
      <w:r>
        <w:rPr>
          <w:color w:val="000000"/>
        </w:rPr>
        <w:t>precipitats al corrent del riu. Per una casualitat, segurament preparada pels déus, el Tíber havia sortit de mare formant suaus estanys i els encarregats de dur a terme l'ordre no podien acostar-se per enlloc al llit habitual del riu, però tenien l'esperança que l'aigua, encara que estava encalmada, era prou fonda per ofegar els nens. Creient executar així l'ordre del rei, abandonen els infants en un toll accessible, on ara hi ha la figuera Ruminal, en altre temps anomenada Romular.</w:t>
      </w:r>
    </w:p>
    <w:p>
      <w:pPr>
        <w:pStyle w:val="NormalWeb"/>
        <w:spacing w:lineRule="auto" w:line="360" w:before="280" w:after="0"/>
        <w:jc w:val="both"/>
        <w:rPr/>
      </w:pPr>
      <w:r>
        <w:rPr>
          <w:color w:val="000000"/>
        </w:rPr>
        <w:t>Aleshores en aquests paratges hi havia vastes extensions solitàries. Diu la tradició que l'escàs cabal d'aigua havia dipositat en lloc eixut el bressol flotant on havien estat exposats els nens, i que una lloba assedegada va baixar de les muntanyes que hi ha a prop, atreta pels plors infantils; ella, ajupint-se, va oferir les seves mamelles als infants amb tanta mansuetud que un pastor del ramat reial la va trobar llepant els nadons amb la llengua. Diuen que el pastor es deia Fàustul. Ell els va portar a la seva cabana i els va lliurar a la seva dona Larència perquè els criés. Alguns creuen que Larència era anomenada lloba entre els pastors, perquè havia prostituït el seu cos: d'aquí prové l'origen d'aquesta tradició i d'aquest prodigi.</w:t>
      </w:r>
    </w:p>
    <w:p>
      <w:pPr>
        <w:pStyle w:val="NormalWeb"/>
        <w:spacing w:lineRule="auto" w:line="360" w:before="280" w:after="0"/>
        <w:jc w:val="both"/>
        <w:rPr>
          <w:color w:val="000000"/>
        </w:rPr>
      </w:pPr>
      <w:r>
        <w:rPr>
          <w:color w:val="000000"/>
        </w:rPr>
        <w:t>Així foren engendrats i criats. Quan els nens van fer-se grans, recorrien els congostos caçant i no s'estaven sense fer res a la cabana o ajaguts guardant el ramat. Així van enrobustir el seu cos i la seva ànima i no sols plantaven cara a les feres sinó també atacaven els lladres carregats de botí i es repartien entre els pastors el que els prenien. Creixent cada dia que passava el nombre de joves del seu grup, compartien amb ells els perills i les diversions.</w:t>
      </w:r>
    </w:p>
    <w:p>
      <w:pPr>
        <w:pStyle w:val="NormalWeb"/>
        <w:spacing w:lineRule="auto" w:line="360" w:before="280" w:after="0"/>
        <w:jc w:val="both"/>
        <w:rPr/>
      </w:pPr>
      <w:r>
        <w:rPr>
          <w:color w:val="000000"/>
        </w:rPr>
        <w:t>5. Diuen que ja aleshores es feien al mont Palatí les festes de Lupercal17 i que el turó s'havia anomenat primer Pal.lanti i després Palatí a partir de Pal.lanteu, una ciutat de l'Arcàdia. Allí Evandre, un de la raça dels arcadis, que havia habitat aquella contrada molt de temps abans, havia importat la cerimònia d'Arcàdia, instituint que uns joves corressin despullats per divertiment i fent barrila en senyal de veneració a Pan Liceu, que els romans després anomenaren Inuus. Mentre estaven ocupats celebrant aquesta cerimònia, perquè era ben coneguda la seva solemnitat, uns lladres els van parar una emboscada perquè estaven irats per haver perdut el botí, i, com que Ròmul es va defensar amb força, van agafar Rem i el van lliurar al rei Amuli, i l'acusaren de seguida. Li imputaven sobretot el crim d'haver atacat els camps de Numitor; deien que ells, amb un grup de joves que havien aplegat, n'havien pres botí com si fos territori enemic. Així Rem és lliurat a Numitor per ser castigat.</w:t>
      </w:r>
    </w:p>
    <w:p>
      <w:pPr>
        <w:pStyle w:val="NormalWeb"/>
        <w:spacing w:lineRule="auto" w:line="360" w:before="280" w:after="0"/>
        <w:jc w:val="both"/>
        <w:rPr/>
      </w:pPr>
      <w:r>
        <w:rPr>
          <w:color w:val="000000"/>
        </w:rPr>
        <w:t xml:space="preserve">Ja des d'un principi Fàustul havia sospitat que els infants que criava a casa seva eren descendència reial: perquè sabia que els infants havien estat exposats per ordre del rei, i el moment en què ell els havia recollit coincidia amb el fet; però havia volgut que l'assumpte no es descobrís abans d'hora, a no ser que fos en un moment favorable o per necessitat. Primer va arribar la necessitat: així, doncs, aclaparat per la por, va descobrir l'assumpte a Ròmul. Per casualitat també a Numitor, que tenia Rem en custòdia i que havia sentit a dir que eren dos germans bessons, comparant la seva edat i veient el seu caràcter gens servil, li havia vingut al pensament el record dels néts; i fent preguntes, va arribar a un punt que no estava lluny de reconèixer Rem. Així a tot arreu es trama una conspiració contra el rei. </w:t>
      </w:r>
    </w:p>
    <w:p>
      <w:pPr>
        <w:pStyle w:val="NormalWeb"/>
        <w:spacing w:lineRule="auto" w:line="360" w:before="280" w:after="0"/>
        <w:jc w:val="both"/>
        <w:rPr>
          <w:color w:val="000000"/>
        </w:rPr>
      </w:pPr>
      <w:r>
        <w:rPr>
          <w:color w:val="000000"/>
        </w:rPr>
        <w:t>Ròmul no es presenta obertament amb tots els pastors alhora, car el seu nombre el deixava en inferioritat de condicions-, sinó que els dóna ordres d'acudir al palau reial en un moment acordat per camins diferents, i així ataca el rei; Rem, amb un altre escamot que havia reunit, l'ajuda des de la casa de Numitor. Així mata el rei.</w:t>
      </w:r>
    </w:p>
    <w:p>
      <w:pPr>
        <w:pStyle w:val="NormalWeb"/>
        <w:spacing w:lineRule="auto" w:line="360" w:before="280" w:after="0"/>
        <w:jc w:val="both"/>
        <w:rPr/>
      </w:pPr>
      <w:r>
        <w:rPr>
          <w:color w:val="000000"/>
        </w:rPr>
        <w:t>6. Numitor, que en els primers moments, aprofitant el tumult, anava dient que els enemics havien envaït la ciutat i atacat el palau reial, havia aconseguit fer anar la joventut albana a defensar la ciutadella amb la guarnició i amb les armes; quan va veure que els joves, havent mort ja el rei, es dirigien cap a ell per donar-li les gràcies, de seguida va convocar una assemblea on explicà els crims del seu germà contra ell, l'origen dels seus néts, com havien estat engendrats, criats i finalment reconeguts; en darrer lloc contà la mort del tirà i va dir que ell n'era el responsable. Quan els joves, passant amb la seva tropa pel mig de la reunió, van haver saludat el seu avi com a rei, es va produir un clamor de tota la multitud donant el seu consentiment i acordant que el títol i el poder fossin confirmats a favor del rei.</w:t>
      </w:r>
    </w:p>
    <w:p>
      <w:pPr>
        <w:pStyle w:val="NormalWeb"/>
        <w:spacing w:lineRule="auto" w:line="360" w:before="280" w:after="0"/>
        <w:jc w:val="both"/>
        <w:rPr/>
      </w:pPr>
      <w:r>
        <w:rPr>
          <w:color w:val="000000"/>
        </w:rPr>
        <w:t>Així, confiat l'estat d'Alba a Numitor, a Ròmul i a Rem els va venir el desig de fundar una ciutat en el mateix indret on havien estat abandonats i criats. A més a més sobrava un gran nombre d'albans i de llatins: també s'hi havien afegit els pastors; tots plegats veien que Alba esdevindria petita amb facilitat, i que Lavínium seria petit comparat amb la ciutat que seria fundada. D'altra banda va influir en aquest projecte un mal ancestral: l'ambició de poder i, finalment, a partir d'una idea tan inofensiva, s'originà una lluita vergonyosa. Efectivament, com que eren bessons i no es podia fer distinció pel que fa a la primogenitura, van decidir que els déus tutelars d'aquests llocs escollissin amb auguris qui havia de donar nom a la nova ciutat i qui, després de fundar-la, l'havia de governar amb la seva autoritat. Ròmul ocupa el Palatí, Rem l'Aventí, com a espai delimitat per a consultar els auguris.</w:t>
      </w:r>
    </w:p>
    <w:p>
      <w:pPr>
        <w:pStyle w:val="NormalWeb"/>
        <w:spacing w:lineRule="auto" w:line="360" w:before="280" w:after="0"/>
        <w:jc w:val="both"/>
        <w:rPr/>
      </w:pPr>
      <w:r>
        <w:rPr>
          <w:color w:val="000000"/>
        </w:rPr>
        <w:t>7. Diuen que el primer que va rebre l'auguri fou Rem: sis voltors; i havent anunciat ja l'auguri, com que se'n va presentara Ròmul un nombre doble, els partidaris d'un i de l'altre havien saludat cadascú com a rei: uns deien que havien guanyat el regne perquè ho havien fet en el temps preceptuat, els altres deien que l'havien guanyat pel nombre d'ocells. Aleshores excitats per la discussió, van acabar embolicats en una lluita, portats pel xoc de les seves ires: hi mor Rem, ferit al mig de l'avalot. La tradició més divulgada és que Rem va saltar els nous murs per insultar el germà: per això Ròmul l'havia matat i, ple de ràbia, havia dit increpant-lo amb aquestes paraules: "Així acabarà, a partir d'ara, qualsevol altre que salti les meves muralles".</w:t>
      </w:r>
    </w:p>
    <w:p>
      <w:pPr>
        <w:pStyle w:val="NormalWeb"/>
        <w:spacing w:lineRule="auto" w:line="360" w:before="280" w:after="0"/>
        <w:jc w:val="both"/>
        <w:rPr>
          <w:color w:val="000000"/>
        </w:rPr>
      </w:pPr>
      <w:r>
        <w:rPr>
          <w:color w:val="000000"/>
        </w:rPr>
        <w:t>D'aquesta manera Ròmul va obtenir tot sol el poder: la ciutat acabada de fundar, es va dir segons el nom del seu fundador.</w:t>
      </w:r>
    </w:p>
    <w:p>
      <w:pPr>
        <w:pStyle w:val="NormalWeb"/>
        <w:spacing w:lineRule="auto" w:line="360" w:before="280" w:after="0"/>
        <w:jc w:val="both"/>
        <w:rPr>
          <w:color w:val="000000"/>
        </w:rPr>
      </w:pPr>
      <w:r>
        <w:rPr>
          <w:color w:val="000000"/>
        </w:rPr>
        <w:t>Primerament va fortificar el Palatí, en el qual ell mateix havia estat criat. Va fer sacrificis als déus amb el ritual d'Alba, tret d'Hèrcules, al qual ho va fer amb el ritual grec, tal com havia estat instituït per Evandre.</w:t>
      </w:r>
    </w:p>
    <w:p>
      <w:pPr>
        <w:pStyle w:val="NormalWeb"/>
        <w:spacing w:lineRule="auto" w:line="360" w:before="280" w:after="0"/>
        <w:jc w:val="both"/>
        <w:rPr>
          <w:color w:val="000000"/>
        </w:rPr>
      </w:pPr>
      <w:r>
        <w:rPr>
          <w:color w:val="000000"/>
        </w:rPr>
        <w:t>Diuen que aquí fou on, Hèrcules, havent mort Geríon18, s'havia emportat els seus bous d'aspecte admirable, i prop del riu Tíber, que havia creuat nedant i conduint el bestiar davant seu, es va ajeure en un lloc ple d'herba perquè els bous es refessin amb el descans i amb la pastura fresca i també ell mateix, cansat del camí. Allí, afeixugat pel menjar i pel vi, va quedar adormit. Un pastor habitant d'aquest lloc, anomenat Cacus, de forces terribles, captivat per la bellesa dels bous, li va voler prendre el botí i, com que si empenyia el ramat dirigint-lo cap a la cova, les mateixes petjades portarien cap allí l'amo quan els busqués, va arrossegar els exemplars més formosos, estirant-los per la cua i fent-los caminar cap enrere en direcció a la cova. En despertar-se Hèrcules a trenc d'alba, va cercar amb la vista el ramat i va veure que faltava una part dels animals.</w:t>
      </w:r>
    </w:p>
    <w:p>
      <w:pPr>
        <w:pStyle w:val="NormalWeb"/>
        <w:spacing w:lineRule="auto" w:line="360" w:before="280" w:after="0"/>
        <w:jc w:val="both"/>
        <w:rPr>
          <w:color w:val="000000"/>
        </w:rPr>
      </w:pPr>
      <w:r>
        <w:rPr>
          <w:color w:val="000000"/>
        </w:rPr>
        <w:t>Es va dirigir a la cova més pròxima per si les petjades hi portaven. Quan va veure que totes elles estaven girades cap a fora i no portaven a cap altra banda, amb l'ànim confús i perplex, va començar a treure el ramat fora d'aquell lloc funest.</w:t>
      </w:r>
    </w:p>
    <w:p>
      <w:pPr>
        <w:pStyle w:val="NormalWeb"/>
        <w:spacing w:lineRule="auto" w:line="360" w:before="280" w:after="0"/>
        <w:jc w:val="both"/>
        <w:rPr/>
      </w:pPr>
      <w:r>
        <w:rPr>
          <w:color w:val="000000"/>
        </w:rPr>
        <w:t>Aleshores les vaques empeses van bramar, com és normal, per enyorança dels bous que quedaven i els que estaven tancats a la cova van respondre el mugit. Això va fer tornar enrere Hèrcules. Cacus va intentar impedir per la força que entrés a la cova, però va ser ferit per la clava i va caure mort invocant en va l'ajut dels pastors.</w:t>
      </w:r>
    </w:p>
    <w:p>
      <w:pPr>
        <w:pStyle w:val="NormalWeb"/>
        <w:spacing w:lineRule="auto" w:line="360" w:before="280" w:after="0"/>
        <w:jc w:val="both"/>
        <w:rPr>
          <w:color w:val="000000"/>
        </w:rPr>
      </w:pPr>
      <w:r>
        <w:rPr>
          <w:color w:val="000000"/>
        </w:rPr>
        <w:t>En aquell temps Evandre, que havia fugit del Peloponnès, governava aquests paratges més pel seu prestigi que per imposició del seu poder. Era un home venerable pel prodigi de conèixer les lletres, una autèntica revolució entre aquells homes incultes, i encara era més respectat per la divinitat atribuïda a la seva mare Carmenta, la qual aquella gent havia reverenciat perquè predeia l'avenir abans de l'arribada de la Sibil.la19 a Itàlia.</w:t>
      </w:r>
    </w:p>
    <w:p>
      <w:pPr>
        <w:pStyle w:val="NormalWeb"/>
        <w:spacing w:lineRule="auto" w:line="360" w:before="280" w:after="0"/>
        <w:jc w:val="both"/>
        <w:rPr>
          <w:color w:val="000000"/>
        </w:rPr>
      </w:pPr>
      <w:r>
        <w:rPr>
          <w:color w:val="000000"/>
        </w:rPr>
        <w:t>Aleshores aquest Evandre, atret per l'aglomeració de pastors que s'agitava al voltant del foraster culpable d'un assassinat tan flagrant, va escoltar el relat del crim i de la seva causa i, veient que el vestit i l'aspecte d'aquest home eren més distingits i majestuosos que no pas el dels homes normals, li va preguntar qui era. Quan va assabentar-se del seu nom, del del seu pare i quina era la seva pàtria, va dir:</w:t>
      </w:r>
    </w:p>
    <w:p>
      <w:pPr>
        <w:pStyle w:val="NormalWeb"/>
        <w:spacing w:lineRule="auto" w:line="360" w:before="280" w:after="0"/>
        <w:jc w:val="both"/>
        <w:rPr>
          <w:color w:val="000000"/>
        </w:rPr>
      </w:pPr>
      <w:r>
        <w:rPr>
          <w:color w:val="000000"/>
        </w:rPr>
        <w:t>- "Salut, Hèrcules, fill de Júpiter! La meva mare, veritable intèrpret dels déus, em va predir que tu augmentaries el nombre dels celestials, i que aquí t'havia de ser consagrat un altar que la nació que en l'esdevenidor serà la més poderosa, anomenarà Màxim i que t'hi honorarà amb el teu ritual20."</w:t>
      </w:r>
    </w:p>
    <w:p>
      <w:pPr>
        <w:pStyle w:val="NormalWeb"/>
        <w:spacing w:lineRule="auto" w:line="360" w:before="280" w:after="0"/>
        <w:jc w:val="both"/>
        <w:rPr>
          <w:color w:val="000000"/>
        </w:rPr>
      </w:pPr>
      <w:r>
        <w:rPr>
          <w:color w:val="000000"/>
        </w:rPr>
        <w:t>Hèrcules li va estrènyer la mà dreta i va dir que acceptava el presagi i que acompliria el seu destí, una vegada construït i consagrat l'altar. Aleshores per primer cop es va fer un sacrifici a Hèrcules amb una vaca excel.lent agafada del ramat, havent estat convocats per al servei i per al banquet sagrat els Poticis i els Pinaris que eren en aquell moment les famílies més il.lustres que habitaven aquests llocs.</w:t>
      </w:r>
    </w:p>
    <w:p>
      <w:pPr>
        <w:pStyle w:val="NormalWeb"/>
        <w:spacing w:lineRule="auto" w:line="360" w:before="280" w:after="0"/>
        <w:jc w:val="both"/>
        <w:rPr>
          <w:color w:val="000000"/>
        </w:rPr>
      </w:pPr>
      <w:r>
        <w:rPr>
          <w:color w:val="000000"/>
        </w:rPr>
        <w:t>Per casualitat va succeir que els Poticis van estar disposats de seguida i els van ser servides les vísceres de la víctima; els Pinaris van arribar tard al banquet, quan ja s'havien acabat les vísceres. D'aquí va quedar instituït que mentre va existir el llinatge dels Pinaris, els seus membres no menjaven mai les vísceres dels sacrificis solemnes. Els Poticis, instruïts per Evandre, van ser ministres d'aquest sacrifici durant moltes generacions fins que, com a càstig per haver lliurat als esclaus públics aquest sacerdoci solemne de la família, va morir tota la nissaga dels Poticis.</w:t>
      </w:r>
    </w:p>
    <w:p>
      <w:pPr>
        <w:pStyle w:val="NormalWeb"/>
        <w:spacing w:lineRule="auto" w:line="360" w:before="280" w:after="0"/>
        <w:jc w:val="both"/>
        <w:rPr>
          <w:color w:val="000000"/>
        </w:rPr>
      </w:pPr>
      <w:r>
        <w:rPr>
          <w:color w:val="000000"/>
        </w:rPr>
        <w:t>Aquesta fou l'única de les cerimònies sagrades estrangeres que va adoptar Ròmul, perquè ja aleshores era defensor de la immortalitat que neix del valor, a la qual també l'abocava el seu propi destí.</w:t>
      </w:r>
    </w:p>
    <w:p>
      <w:pPr>
        <w:pStyle w:val="NormalWeb"/>
        <w:spacing w:lineRule="auto" w:line="360" w:before="280" w:after="0"/>
        <w:jc w:val="both"/>
        <w:rPr>
          <w:color w:val="000000"/>
        </w:rPr>
      </w:pPr>
      <w:r>
        <w:rPr>
          <w:color w:val="000000"/>
        </w:rPr>
        <w:t>8. Havent estat realitzats els actes de culte segons el ritual, va reunir en una assemblea aquesta multitud que res no podia unir en un sol poble excepte el dret i va dictar-los lleis. I creient que aquestes lleis només serien respectades per aquella raça salvatge d'homes si ell mateix es feia digne de veneració adoptant les insígnies del poder, es va fer respectar més, a part de dur un abillament distingit, fent-se precedir de dotze lictors21.</w:t>
      </w:r>
    </w:p>
    <w:p>
      <w:pPr>
        <w:pStyle w:val="NormalWeb"/>
        <w:spacing w:lineRule="auto" w:line="360" w:before="280" w:after="0"/>
        <w:jc w:val="both"/>
        <w:rPr>
          <w:color w:val="000000"/>
        </w:rPr>
      </w:pPr>
      <w:r>
        <w:rPr>
          <w:color w:val="000000"/>
        </w:rPr>
        <w:t>Alguns creuen que va decidir aquest nombre en record de la quantitat d'aus que li havien presagiat el regne amb el seu auguri; no em sap cap greu compartir el parer dels qui creuen que tant els servidors com el càrrec foren copiats dels veïns etruscs, d'on prové també el seient curul i la toga pretexta22.</w:t>
      </w:r>
    </w:p>
    <w:p>
      <w:pPr>
        <w:pStyle w:val="NormalWeb"/>
        <w:spacing w:lineRule="auto" w:line="360" w:before="280" w:after="0"/>
        <w:jc w:val="both"/>
        <w:rPr>
          <w:color w:val="000000"/>
        </w:rPr>
      </w:pPr>
      <w:r>
        <w:rPr>
          <w:color w:val="000000"/>
        </w:rPr>
        <w:t>Segurament també d'aquí ve el nombre, que els etruscs ja tenien fixat perquè, quan anomenaven rei, essent una comunitat de dotze pobles, cadascú li donava un lictor.</w:t>
      </w:r>
    </w:p>
    <w:p>
      <w:pPr>
        <w:pStyle w:val="NormalWeb"/>
        <w:spacing w:lineRule="auto" w:line="360" w:before="280" w:after="0"/>
        <w:jc w:val="both"/>
        <w:rPr>
          <w:color w:val="000000"/>
        </w:rPr>
      </w:pPr>
      <w:r>
        <w:rPr>
          <w:color w:val="000000"/>
        </w:rPr>
        <w:t>Mentrestant creixia la ciutat incorporant al seu recinte ara un lloc ara un altre, i fortificaven l'espai pensant més en la futura aglomeració de ciutadans que no pas en la quantitat d'habitants d'aleshores.</w:t>
      </w:r>
    </w:p>
    <w:p>
      <w:pPr>
        <w:pStyle w:val="NormalWeb"/>
        <w:spacing w:lineRule="auto" w:line="360" w:before="280" w:after="0"/>
        <w:jc w:val="both"/>
        <w:rPr>
          <w:lang w:val="pt-PT"/>
        </w:rPr>
      </w:pPr>
      <w:r>
        <w:rPr>
          <w:color w:val="000000"/>
        </w:rPr>
        <w:t xml:space="preserve">Després Ròmul, a fi que la grandària de la ciutat no fos inútil, va voler incorporar nous habitants i, seguint l'antic costum dels qui fundaren ciutats, que reunien gent d'origen obscur i humil i feien veure que havia nascut de la terra una multitud de descendents, va obrir com a asil el lloc que baixant del turó ara queda tancat entre dos boscos.  Dels pobles fronterers hi va acudir tota una munió de gent, sense distinció entre lliures i esclaus, tots àvids de novetats. Aquest fou el principi de la grandesa del nostre poder. Quan el nombre de forces existent va deixar de semblar-li escàs, va preparar una organització per dirigir aquestes forces. </w:t>
      </w:r>
      <w:r>
        <w:rPr>
          <w:color w:val="000000"/>
          <w:lang w:val="pt-PT"/>
        </w:rPr>
        <w:t>Creà cent senadors, o bé perquè aquesta quantitat fos suficient, o bé perquè només n'hi havia cent que poguessin ser nomenats. Certament fou arran d'aquest honor que foren nomenats pares23 i els seus descendents patricis.</w:t>
      </w:r>
    </w:p>
    <w:p>
      <w:pPr>
        <w:pStyle w:val="NormalWeb"/>
        <w:spacing w:lineRule="auto" w:line="360" w:before="280" w:after="0"/>
        <w:jc w:val="both"/>
        <w:rPr>
          <w:lang w:val="pt-PT"/>
        </w:rPr>
      </w:pPr>
      <w:r>
        <w:rPr>
          <w:color w:val="000000"/>
          <w:lang w:val="pt-PT"/>
        </w:rPr>
        <w:t>9. Ja la ciutat romana era prou forta per a competir en la guerra amb qualsevol de les ciutats frontereres; però, a causa de la inexistència de dones, la seva potència havia de durar només la vida d'un home, perquè a la ciutat no tenien esperança de poder tenir descendència, ni tenien dret matrimonial amb els pobles propers. Aleshores, seguint el consell dels senadors, Ròmul va enviar als pobles veïns uns ambaixadors per tal que aconseguissin una aliança i el dret de matrimoni per al nou poble. Deia que les ciutats, com les altres coses, neixien d'un origen ben petit; després, si el seu propi valor i els déus les ajudaven, aconseguien grans riqueses i gran renom; que prou sabien que els déus havien assistit a l'origen de la ciutat romana i que tampoc no els mancava valor; per tant no els sabria gens de greu a uns homes unir la seva sang i el seu llinatge amb uns altres homes.</w:t>
      </w:r>
    </w:p>
    <w:p>
      <w:pPr>
        <w:pStyle w:val="NormalWeb"/>
        <w:spacing w:lineRule="auto" w:line="360" w:before="280" w:after="0"/>
        <w:jc w:val="both"/>
        <w:rPr/>
      </w:pPr>
      <w:r>
        <w:rPr>
          <w:color w:val="000000"/>
          <w:lang w:val="pt-PT"/>
        </w:rPr>
        <w:t xml:space="preserve">L'ambaixada no va ser ben rebuda enlloc: fins a tal punt els menyspreaven i a la vegada temien per a ells i per als seus descendents la gran potència que creixia enmig d'ells. I van ser despatxats mentre molts demanaven amb insistència que obrissin també un asil per a dones; que al cap i a la fi això seria un matrimoni igualat. </w:t>
      </w:r>
      <w:r>
        <w:rPr>
          <w:color w:val="000000"/>
        </w:rPr>
        <w:t>La joventut romana no va suportar de grat aquesta ofensa i la situació va començar a derivar clarament cap a la violència.</w:t>
      </w:r>
    </w:p>
    <w:p>
      <w:pPr>
        <w:pStyle w:val="NormalWeb"/>
        <w:spacing w:lineRule="auto" w:line="360" w:before="280" w:after="0"/>
        <w:jc w:val="both"/>
        <w:rPr>
          <w:color w:val="000000"/>
        </w:rPr>
      </w:pPr>
      <w:r>
        <w:rPr>
          <w:color w:val="000000"/>
        </w:rPr>
        <w:t>Per tal de trobar una ocasió i un lloc oportuns per a rescabalar-se'n, Ròmul, dissimulant la inquietud del seu ànim, prepara amb aquesta finalitat uns solemnes jocs de destresa en honor de Neptú Eqüestre: els anomena Consuals24. A continuació, mana que sigui anunciada la celebració de l'espectacle als veïns; i els celebren amb tota la magnificència que sabien o que podien per tal de fer-los atractius i plens d'expectació. Van acudir-hi moltes persones, atretes també per l'interès de veure la nova ciutat, procedents sobretot dels pobles més propers, els ceninencs25, els crustumins i els antemnats; també arriba tota una multitud de sabins amb els fills i les esposes. Invitats per les cases amb amabilitat, després d'haver vist el lloc, el recinte i la ciutat tan plena d'habitatges, s'admiraven que la potència romana hagués crescut tant en tan poc temps. Quan va arribar el moment de l'espectacle, i l'atenció i la vista de tots hi estaven concentrats, aleshores es va desencadenar la violència preparada d'antuvi i, a un senyal acordat, el jovent romà començà a raptar les donzelles.</w:t>
      </w:r>
    </w:p>
    <w:p>
      <w:pPr>
        <w:pStyle w:val="NormalWeb"/>
        <w:spacing w:lineRule="auto" w:line="360" w:before="280" w:after="0"/>
        <w:jc w:val="both"/>
        <w:rPr>
          <w:color w:val="000000"/>
        </w:rPr>
      </w:pPr>
      <w:r>
        <w:rPr>
          <w:color w:val="000000"/>
        </w:rPr>
        <w:t>La major part fou raptada pel primer amb qui s'havia topat. Uns homes de la plebs, als quals se'ls havia encarregat aquest afer, portaven a la casa dels senadors les que excel.lien per la seva bellesa i que els havien estat destinades. Diuen que una noia molt millor que les altres per la figura i per la bellesa va ser raptada pel grup d'un tal Talassi i a molts que preguntaven a qui la portaven, ells cridaven un i altre cop que era portada a Talassi per tal que ningú no la violés; d'aquí va sortir aquest crit nupcial26.</w:t>
      </w:r>
    </w:p>
    <w:p>
      <w:pPr>
        <w:pStyle w:val="NormalWeb"/>
        <w:spacing w:lineRule="auto" w:line="360" w:before="280" w:after="0"/>
        <w:jc w:val="both"/>
        <w:rPr>
          <w:color w:val="000000"/>
        </w:rPr>
      </w:pPr>
      <w:r>
        <w:rPr>
          <w:color w:val="000000"/>
        </w:rPr>
        <w:t>El pànic interromp l'espectacle, i els pares de les donzelles fugen entristits, fent-los acusacions en el sentit que el dret d'hospitalitat havia estat violat i invocant el déu de la cerimònia, als jocs del qual havien assistit confiats en el dret diví i en la paraula donada. I les noies raptades no tenien cap esperança sobre el seu futur ni era menor la seva indignació.</w:t>
      </w:r>
    </w:p>
    <w:p>
      <w:pPr>
        <w:pStyle w:val="NormalWeb"/>
        <w:spacing w:lineRule="auto" w:line="360" w:before="280" w:after="0"/>
        <w:jc w:val="both"/>
        <w:rPr>
          <w:color w:val="000000"/>
        </w:rPr>
      </w:pPr>
      <w:r>
        <w:rPr>
          <w:color w:val="000000"/>
        </w:rPr>
        <w:t xml:space="preserve">Però Ròmul en persona es passejava entre elles i els explicava que allò havia passat per culpa de la supèrbia dels seus pares, que havien negat a uns veïns el dret de matrimoni; que, no  obstant això, elles serien preses en matrimoni i compartirien la fortuna i la ciutadania i, el que és més preuat pel gènere humà, els fills; que calmessin una mica la seva ira i que lliuressin el cor a aquells als quals la fortuna havia lliurat els seus cossos; que sovint d'una injúria n'havia nascut després la gratitud; i que elles tindrien els millors homes perquè cadascun, en complir el seu deure, s'hauria d'esforçar per ell mateix per tal de distreure-les de l'enyorança dels pares i de la pàtria. A aquestes raons s'afegien les carícies dels homes, que justificaven la seva malifeta amb passió i amb amor, coses que són les súpliques més eficaces per al tarannà de les dones. </w:t>
      </w:r>
    </w:p>
    <w:p>
      <w:pPr>
        <w:pStyle w:val="NormalWeb"/>
        <w:spacing w:lineRule="auto" w:line="360" w:before="280" w:after="0"/>
        <w:jc w:val="both"/>
        <w:rPr>
          <w:color w:val="000000"/>
        </w:rPr>
      </w:pPr>
      <w:r>
        <w:rPr>
          <w:color w:val="000000"/>
        </w:rPr>
        <w:t>10. Les noies raptades ja tenien els ànims una mica encalmats, però els seus pares incitaven les ciutats portant vestits de dol, vessant llàgrimes i proferint queixes. I no sols no contenien dins la seva ciutat la indignació sinó que reunien gent de tot arreu per anar a veure Tit Taci, rei dels sabins; hi acudien ambaixades perquè el renom de Taci era gran en aquella contrada. Els ceninencs, els crustumins i els antemnats eren els que havien rebut la part més gran de l'ofensa. Eren del parer que Taci i els sabins actuaven lentament i tots tres pobles junts es van preparar per a la guerra. A causa de la passió i de la ira, als ceninencs els sembla que ni tan sols els crustumins i els antemnats es mouen amb prou diligència. Així, el poble ceninenc ataca el territori romà per pròpia iniciativa. Mentre el devastaven amb precipitació, Ròmul els va sortir a l'encontre amb un exèrcit i en un combat ràpid els va demostrar que la ira sense forces és inútil. Va desfer i posar en fuga l'exèrcit i va perseguir els dispersos: va matar i espoliar el rei en el combat: mort el cabdill dels enemics, pren la ciutat al primer assalt.</w:t>
      </w:r>
    </w:p>
    <w:p>
      <w:pPr>
        <w:pStyle w:val="NormalWeb"/>
        <w:spacing w:lineRule="auto" w:line="360" w:before="280" w:after="0"/>
        <w:jc w:val="both"/>
        <w:rPr>
          <w:color w:val="000000"/>
        </w:rPr>
      </w:pPr>
      <w:r>
        <w:rPr>
          <w:color w:val="000000"/>
        </w:rPr>
        <w:t>Després de fer tornar d'allí l'exèrcit vencedor, Ròmul, que no sols era un home destre a fer les seves gestes, sinó també a ostentar-les, va pujar al Capitoli portant les despulles del cabdill dels enemics mort en una mena de fèretre que havia fet fer per a transportar-les; i després d'haver-ho posat al costat d'una alzina venerada pels pastors, alhora que feia una ofrena, va designar els límits per a un temple de Júpiter i va afegir al nom del déu un epítet. Va dir: "Júpiter Feretri, jo, el rei Ròmul, vencedor, et porto aquestes armes reials i et dedico un temple en aquests paratges que he delimitat només amb la ment, com a seu per a les despulles opimes27 que els meus descendents, seguint el meu exemple, et portaran quan hagin matat un rei o un cabdill dels enemics".</w:t>
      </w:r>
    </w:p>
    <w:p>
      <w:pPr>
        <w:pStyle w:val="NormalWeb"/>
        <w:spacing w:lineRule="auto" w:line="360" w:before="280" w:after="0"/>
        <w:jc w:val="both"/>
        <w:rPr>
          <w:color w:val="000000"/>
        </w:rPr>
      </w:pPr>
      <w:r>
        <w:rPr>
          <w:color w:val="000000"/>
        </w:rPr>
        <w:t xml:space="preserve">Aquest és l'origen del primer temple que es va consagrar a Roma. D'aquesta manera fou voluntat dels déus que les paraules del fundador del temple, per les quals va manar que els seus descendents hi portessin les despulles, ni fossin inútils, ni aquesta distinció fos menysvalorada per un excès de posseïdors d'aquest honor: Després, al llarg de tants anys i de tantes guerres, només hi ha haver dues vegades despulles opimes: fins aquest punt va ser escassa la fortuna d'assolir aquesta glòria.  </w:t>
      </w:r>
    </w:p>
    <w:p>
      <w:pPr>
        <w:pStyle w:val="NormalWeb"/>
        <w:spacing w:lineRule="auto" w:line="360" w:before="280" w:after="0"/>
        <w:jc w:val="both"/>
        <w:rPr>
          <w:color w:val="000000"/>
        </w:rPr>
      </w:pPr>
      <w:r>
        <w:rPr>
          <w:color w:val="000000"/>
        </w:rPr>
        <w:t>11. Mentre els romans feien aquestes cerimònies en aquell indret, l'exèrcit dels antemnats, aprofitant l'avinentesa de la seva absència, envaeixen hostilment el territori romà. Ràpidament va ser conduïda una legió romana contra ells i els va atacar dispersant-los pel territori. Així, doncs, els enemics van ser vençuts al primer atac i als primers crits, i la seva ciutat fou capturada.</w:t>
      </w:r>
    </w:p>
    <w:p>
      <w:pPr>
        <w:pStyle w:val="NormalWeb"/>
        <w:spacing w:lineRule="auto" w:line="360" w:before="280" w:after="0"/>
        <w:jc w:val="both"/>
        <w:rPr>
          <w:color w:val="000000"/>
        </w:rPr>
      </w:pPr>
      <w:r>
        <w:rPr>
          <w:color w:val="000000"/>
        </w:rPr>
        <w:t>A Ròmul, triomfant per la doble victòria, la seva esposa Hersília, cansada dels precs de les altres noies raptades li prega que perdoni els pares de les noies i els accepti entre els ciutadans. Així l'estat romà podria créixer amb concòrdia. Ho va aconseguir d'ell fàcilment.</w:t>
      </w:r>
    </w:p>
    <w:p>
      <w:pPr>
        <w:pStyle w:val="NormalWeb"/>
        <w:spacing w:lineRule="auto" w:line="360" w:before="280" w:after="0"/>
        <w:jc w:val="both"/>
        <w:rPr>
          <w:color w:val="000000"/>
        </w:rPr>
      </w:pPr>
      <w:r>
        <w:rPr>
          <w:color w:val="000000"/>
        </w:rPr>
        <w:t>Aleshores Ròmul va marxar contra els crustumins que li feien la guerra. En aquella ocasió hi va haver menys combats perquè els ànims ja havien minvat per les derrotes dels altres. A una i altra banda van ser enviats colons: n'hi va haver molts que es van apuntar a la regió de Crustumèria, a causa de la fertilitat de la seva terra. També n'hi va haver molts que van emigrar d'allí cap a Roma, sobretot pares i familiars de les noies raptades.</w:t>
      </w:r>
    </w:p>
    <w:p>
      <w:pPr>
        <w:pStyle w:val="NormalWeb"/>
        <w:spacing w:lineRule="auto" w:line="360" w:before="280" w:after="0"/>
        <w:jc w:val="both"/>
        <w:rPr>
          <w:color w:val="000000"/>
        </w:rPr>
      </w:pPr>
      <w:r>
        <w:rPr>
          <w:color w:val="000000"/>
        </w:rPr>
        <w:t xml:space="preserve">L'última guerra que va esclatar fou la dels sabins i fou la més gran de totes; car ells no la van fer amb ira ni amb passió i no van donar senyals de preparar-la fins que no la van començar. A més afegiren l'astúcia a la prudència. </w:t>
      </w:r>
    </w:p>
    <w:p>
      <w:pPr>
        <w:pStyle w:val="NormalWeb"/>
        <w:spacing w:lineRule="auto" w:line="360" w:before="280" w:after="0"/>
        <w:jc w:val="both"/>
        <w:rPr>
          <w:color w:val="000000"/>
        </w:rPr>
      </w:pPr>
      <w:r>
        <w:rPr>
          <w:color w:val="000000"/>
        </w:rPr>
        <w:t>Espuri Tarpeu comandava la ciutadella de Roma. La seva filla donzella va ser seduïda per Taci amb or per tal que obrís la fortalesa als seus homes armats; per casualitat ella havia anat fora de les muralles a buscar aigua per als sacrificis. Els que hi van entrar la van matar esclafant-la amb el pes de les seves armes, o bé per fer veure que havien capturat la fortalesa només per la força, o bé per fer palès que no hi havia res segur per a un traïdor.</w:t>
      </w:r>
    </w:p>
    <w:p>
      <w:pPr>
        <w:pStyle w:val="NormalWeb"/>
        <w:spacing w:lineRule="auto" w:line="360" w:before="280" w:after="0"/>
        <w:jc w:val="both"/>
        <w:rPr>
          <w:color w:val="000000"/>
        </w:rPr>
      </w:pPr>
      <w:r>
        <w:rPr>
          <w:color w:val="000000"/>
        </w:rPr>
        <w:t>La llegenda hi afegeix que els sabins, que generalment portaven braçalets d'or de molt de pes al bras esquerre i anells ornats amb gemmes de gran bellesa, li havien promès a la noia el que portaven a la mà esquerra; per això havien apilat sobre el seu cos els escuts en comptes dels regals d'or. Alguns diuen que ella havia demanat a posta les armes atenent el pacte de lliurar-li el que tenien a la mà esquerra i, com que ella semblava obrar amb engany, la varen matar amb la seva pròpia paga.</w:t>
      </w:r>
    </w:p>
    <w:p>
      <w:pPr>
        <w:pStyle w:val="NormalWeb"/>
        <w:spacing w:lineRule="auto" w:line="360" w:before="280" w:after="0"/>
        <w:jc w:val="both"/>
        <w:rPr>
          <w:color w:val="000000"/>
        </w:rPr>
      </w:pPr>
      <w:r>
        <w:rPr>
          <w:color w:val="000000"/>
        </w:rPr>
        <w:t>12. Amb tot, els sabins es van apoderar de la ciutadella; per això, al dia següent, quan l'exèrcit romà, ja format, ocupava tot el camp que s'estèn entre el Palatí i el turó del Capitoli, els sabins no van baixar al pla, fins que els romans, esperonats els ànims per l'ira i pel desig de recuperar la ciutadella, van pujar-hi.</w:t>
      </w:r>
    </w:p>
    <w:p>
      <w:pPr>
        <w:pStyle w:val="NormalWeb"/>
        <w:spacing w:lineRule="auto" w:line="360" w:before="280" w:after="0"/>
        <w:jc w:val="both"/>
        <w:rPr>
          <w:color w:val="000000"/>
        </w:rPr>
      </w:pPr>
      <w:r>
        <w:rPr>
          <w:color w:val="000000"/>
        </w:rPr>
        <w:t>Un i altre bàndol eren conduïts per cabdills, Meti Curci el dels sabins, Hosti Hostili el dels romans. Aquest aguantava la situació dels romans a primera línia, en un lloc desfavorable,  amb els seus ànims i la seva audàcia. Tan bon punt Hosti va caure, l'exèrcit romà va afluixar i fou dispersat fins a l'antiga porta del Palatí. Ròmul, emportat fins i tot ell per la munió dels que fugien, va dir aixecant les armes al cel: "Júpiter, per ordre de les teves aus vaig fer aquí, al Palatí, els primers fonaments de la ciutat. Els sabins ja ocupen la fortalesa havent-la pres amb un crim; des d'allí venen els homes armats i ja han ultrapassat la meitat de la vall; tu, pare dels déus i dels homes, allunya els enemics d'aquí; lleva el terror als romans i atura la seva vergonyosa fugida. Jo, a canvi, et faig vot de construir aquí un temple dedicat a Júpiter Estàtor28, perquè serveixi de recordatori als meus descendents que la ciutat fou salvada pel teu ajut eficaç".</w:t>
      </w:r>
    </w:p>
    <w:p>
      <w:pPr>
        <w:pStyle w:val="NormalWeb"/>
        <w:spacing w:lineRule="auto" w:line="360" w:before="280" w:after="0"/>
        <w:jc w:val="both"/>
        <w:rPr/>
      </w:pPr>
      <w:r>
        <w:rPr>
          <w:color w:val="000000"/>
        </w:rPr>
        <w:t xml:space="preserve">Quan va haver acabat aquest prec, talment com si sabés que les seves pregàries havien estat escoltades, va dir: "Romans! </w:t>
      </w:r>
      <w:r>
        <w:rPr>
          <w:color w:val="000000"/>
          <w:lang w:val="pt-PT"/>
        </w:rPr>
        <w:t xml:space="preserve">Júpiter Optim Màxim ens ordena aturar-nos aquí i tornar a la lluita!". </w:t>
      </w:r>
      <w:r>
        <w:rPr>
          <w:color w:val="000000"/>
        </w:rPr>
        <w:t>Els romans es van aturar com si els ho hagués ordenat una veu celestial: el mateix Ròmul es llança cap als primers rengles. Meti Curci, el cap dels sabins, havia baixat corrents de la ciutadella i havia encalçat els romans dispersats per tot l'espai on ara hi ha el fòrum. I quan ja no era gaire lluny de la porta del Palatí, va clamar: "Hem vençut uns hostes pèrfids i uns enemics febles. Ara ja saben que raptar unes donzelles és ben diferent de lluitar amb homes!".</w:t>
      </w:r>
    </w:p>
    <w:p>
      <w:pPr>
        <w:pStyle w:val="NormalWeb"/>
        <w:spacing w:lineRule="auto" w:line="360" w:before="280" w:after="0"/>
        <w:jc w:val="both"/>
        <w:rPr>
          <w:color w:val="000000"/>
        </w:rPr>
      </w:pPr>
      <w:r>
        <w:rPr>
          <w:color w:val="000000"/>
        </w:rPr>
        <w:t xml:space="preserve">Ròmul, en sentir-lo envanir-se així, va llançar l'atac contra ell amb un grup de joves audaços. Per casualitat, en aquell moment Meti combatia a cavall; per això fou més fàcil rebutjar-lo. Després d'haver-lo aturat, els romans el persegueixen; i la resta de l'exèrcit romà, animada per la valentia del seu rei, posa en fuga els sabins. Meti, espantat el seu cavall per la cridòria dels seus perseguidors, cau en un aiguamoll; i aquesta situació, tan perillosa per a l'home, va distreure els sabins; els seus es van posar a encoratjar-lo i a cridar-lo i ell es va animar, en sentir el recolzament dels altres, i va poder fugir: els romans i els sabins comencen de nou el combat al mig de la vall que hi ha entre les dues muntanyes. Però els romans eren superiors. </w:t>
      </w:r>
    </w:p>
    <w:p>
      <w:pPr>
        <w:pStyle w:val="NormalWeb"/>
        <w:spacing w:lineRule="auto" w:line="360" w:before="280" w:after="0"/>
        <w:jc w:val="both"/>
        <w:rPr>
          <w:color w:val="000000"/>
        </w:rPr>
      </w:pPr>
      <w:r>
        <w:rPr>
          <w:color w:val="000000"/>
        </w:rPr>
        <w:t>13. Llavors les dones sabines, per l'ofensa de les quals havia esclatat la guerra, van superar amb tantes desgràcies la por femenina, i, amb els cabells deslligats i el vestit estripat, van gosar presentar-se al mig de les fletxes que volaven i de sobte es van posar al mig dels dos exèrcits per tal de separar els rengles hostils i apaivagar les ires, pregant d'una banda als pares, de l'altra als esposos, que no s'embrutessin les mans amb la sang sagrada del sogre o del gendre i que no marquessin amb un parricidi el fruit de les seves entranyes, néts d'uns, fills d'altres.</w:t>
      </w:r>
    </w:p>
    <w:p>
      <w:pPr>
        <w:pStyle w:val="NormalWeb"/>
        <w:spacing w:lineRule="auto" w:line="360" w:before="280" w:after="0"/>
        <w:jc w:val="both"/>
        <w:rPr>
          <w:color w:val="000000"/>
        </w:rPr>
      </w:pPr>
      <w:r>
        <w:rPr>
          <w:color w:val="000000"/>
        </w:rPr>
        <w:t>"Si us penediu del parentiu que hi ha entre vosaltres, o si us penediu del vostre matrimoni, gireu les ires cap a nosaltres; nosaltres som la causa de la guerra, de les ferides i de la mort dels nostres esposos i dels nostres pares; més ens estimem morir que viure sense un de vosaltres, vídues o orfes".</w:t>
      </w:r>
    </w:p>
    <w:p>
      <w:pPr>
        <w:pStyle w:val="NormalWeb"/>
        <w:spacing w:lineRule="auto" w:line="360" w:before="280" w:after="0"/>
        <w:jc w:val="both"/>
        <w:rPr>
          <w:color w:val="000000"/>
        </w:rPr>
      </w:pPr>
      <w:r>
        <w:rPr>
          <w:color w:val="000000"/>
        </w:rPr>
        <w:t>Això commou tant a la multitud com als cabdills; de sobte regna el silenci i la quietud; aleshores els caps avancen per segellar una aliança. I no solament fan la pau sinó que de les dues ciutats en fan una. Associen els regnes: transfereixen tot el poder a Roma. Duplicada així la ciutat, per a compensar en alguna cosa els sabins, van ser anomenats Quirits pel nom de la ciutat de Cures29.</w:t>
      </w:r>
    </w:p>
    <w:p>
      <w:pPr>
        <w:pStyle w:val="NormalWeb"/>
        <w:spacing w:lineRule="auto" w:line="360" w:before="280" w:after="0"/>
        <w:jc w:val="both"/>
        <w:rPr>
          <w:color w:val="000000"/>
        </w:rPr>
      </w:pPr>
      <w:r>
        <w:rPr>
          <w:color w:val="000000"/>
        </w:rPr>
        <w:t>Com a record d'aquest batalla, van anomenar llac Curci al gual on el cavall havia deixat Curci de seguida que va haver sortit del profund aiguamoll.</w:t>
      </w:r>
    </w:p>
    <w:p>
      <w:pPr>
        <w:pStyle w:val="NormalWeb"/>
        <w:spacing w:lineRule="auto" w:line="360" w:before="280" w:after="0"/>
        <w:jc w:val="both"/>
        <w:rPr>
          <w:color w:val="000000"/>
        </w:rPr>
      </w:pPr>
      <w:r>
        <w:rPr>
          <w:color w:val="000000"/>
        </w:rPr>
        <w:t>Després d'una guerra tan funesta, de sobte la pau feliç va fer més estimades les sabines per als seus esposos i per als seus pares, i, sobretot, per al mateix Ròmul. Així, doncs, quan va dividir el poble en trenta cúries, els va posar el nom de les dones. No ens consta com es van escollir els noms que s'havien de donar a les cúries, atès que el nombre de dones era certament més gran que el de cúries, si es va fer atenent l'edat o la dignitat d'elles o dels seus marits o per sorteig.</w:t>
      </w:r>
    </w:p>
    <w:p>
      <w:pPr>
        <w:pStyle w:val="NormalWeb"/>
        <w:spacing w:lineRule="auto" w:line="360" w:before="280" w:after="0"/>
        <w:jc w:val="both"/>
        <w:rPr>
          <w:color w:val="000000"/>
        </w:rPr>
      </w:pPr>
      <w:r>
        <w:rPr>
          <w:color w:val="000000"/>
        </w:rPr>
        <w:t>Al mateix temps també es van formar tres centúries de cavalleria. Uns foren anomenats Ramnes pel nom de Ròmul, altres Ticienses pel de Tit Taci; l'origen del tercer nom, els Lúcers, ens és desconegut. Així el regne va ser compartit harmoniosament entre els dos reis.</w:t>
      </w:r>
    </w:p>
    <w:p>
      <w:pPr>
        <w:pStyle w:val="NormalWeb"/>
        <w:spacing w:lineRule="auto" w:line="360" w:before="280" w:after="0"/>
        <w:jc w:val="both"/>
        <w:rPr>
          <w:color w:val="000000"/>
        </w:rPr>
      </w:pPr>
      <w:r>
        <w:rPr>
          <w:color w:val="000000"/>
        </w:rPr>
        <w:t>14. Al cap d'alguns anys, els familiars del rei Taci van maltractar els ambaixadors dels laurentins, i aquests van invocar el dret de les nacions, però per a Taci tenien més influència la causa i els precs dels seus. Així va atreure el càstig d'aquells sobre ell mateix: quan va anar a Lavínium per a un sacrifici  solemne, hi va haver un aldarull i fou mort.</w:t>
      </w:r>
    </w:p>
    <w:p>
      <w:pPr>
        <w:pStyle w:val="NormalWeb"/>
        <w:spacing w:lineRule="auto" w:line="360" w:before="280" w:after="0"/>
        <w:jc w:val="both"/>
        <w:rPr>
          <w:color w:val="000000"/>
        </w:rPr>
      </w:pPr>
      <w:r>
        <w:rPr>
          <w:color w:val="000000"/>
        </w:rPr>
        <w:t>Diuen que Ròmul va suportar aquest fet amb menys pena que el que calia, sigui pel fet d'haver compartit el regne a desgrat, sigui perquè creia que havia estat mort amb una certa justícia. Per tant es va abstenir de promoure la guerra: no obstant això, per tal que fossin expiats els maltractes dels ambaixadors i la mort del rei, fou renovada l'aliança entre les ciutats de Roma i de Lavínium.</w:t>
      </w:r>
    </w:p>
    <w:p>
      <w:pPr>
        <w:pStyle w:val="NormalWeb"/>
        <w:spacing w:lineRule="auto" w:line="360" w:before="280" w:after="0"/>
        <w:jc w:val="both"/>
        <w:rPr>
          <w:color w:val="000000"/>
        </w:rPr>
      </w:pPr>
      <w:r>
        <w:rPr>
          <w:color w:val="000000"/>
        </w:rPr>
        <w:t>Certament la pau amb aquests era inesperada; va esclatar una altra guerra més propera, gairebé a les portes de la ciutat. Els fidenats30, veient que les riqueses de la ciutat creixien tan a prop d'ells, es van dedicar a fer la guerra abans que assolissin la puixança que semblava que havien d'arribar a tenir.</w:t>
      </w:r>
    </w:p>
    <w:p>
      <w:pPr>
        <w:pStyle w:val="NormalWeb"/>
        <w:spacing w:lineRule="auto" w:line="360" w:before="280" w:after="0"/>
        <w:jc w:val="both"/>
        <w:rPr>
          <w:color w:val="000000"/>
        </w:rPr>
      </w:pPr>
      <w:r>
        <w:rPr>
          <w:color w:val="000000"/>
        </w:rPr>
        <w:t>El jovent armat saqueja el territori que hi ha entre Roma i Fidenes. Des d'aquí tomben cap a l'esquerra perquè a la dreta els era un obstacle el Tíber i ho devasten tot causant un gran pànic als camperols, la fugida tumultuosa dels quals, translladant-se del camp a la ciutat, va ser l'anunci del que estava passant.</w:t>
      </w:r>
    </w:p>
    <w:p>
      <w:pPr>
        <w:pStyle w:val="NormalWeb"/>
        <w:spacing w:lineRule="auto" w:line="360" w:before="280" w:after="0"/>
        <w:jc w:val="both"/>
        <w:rPr>
          <w:color w:val="000000"/>
        </w:rPr>
      </w:pPr>
      <w:r>
        <w:rPr>
          <w:color w:val="000000"/>
        </w:rPr>
        <w:t>Alarmat Ròmul, car una guerra tan pròxima no podia admetre cap dilació, fa sortir l'exèrcit i col.loca el campament a mil passes de Fidenes. Havent-hi deixat una petita guarnició, surt amb totes les tropes i mana que una part del soldats romanguin a l'aguait en uns llocs impenetrables per les denses bardisses que hi havia. Havent marxat amb la major part de l'exèrcit i tota la cavalleria, va provocar l'enemic, la qual cosa constituïa el seu propòsit, amb una mena d'atac desordenat i amenaçador, cavalcant prop de les mateixes portes de la ciutat. Fins i tot aquest combat de cavalleria va donar una aparença gairebé natural a la fugida que calia simular. Quan, mentre la cavalleria semblava dubtar entre presentar combat o fugir, la infanteria va començar a retrocedir, els enemics van sortir de sobte per les portes de la ciutat obertes de bat a bat i, pressionant l'exèrcit romà, en l'afany de capturar-los i de perseguir-los, són atrets al lloc on hi havia els soldats emboscats.</w:t>
      </w:r>
    </w:p>
    <w:p>
      <w:pPr>
        <w:pStyle w:val="NormalWeb"/>
        <w:spacing w:lineRule="auto" w:line="360" w:before="280" w:after="0"/>
        <w:jc w:val="both"/>
        <w:rPr>
          <w:color w:val="000000"/>
        </w:rPr>
      </w:pPr>
      <w:r>
        <w:rPr>
          <w:color w:val="000000"/>
        </w:rPr>
        <w:t>Aleshores els romans, sortint sobtadament a camp obert, ataquen l'exèrcit dels enemics pel seu flanc. I aquests encara tenen més por quan veuen que comencen a moure's els estendards dels qui eren al campament, que havien estat deixats com a guarnició. Els fidenats, colpits per aquest terror creixent, comencen a fugir gairebé abans que Ròmul i els homes que estaven amb ell puguin fer girar els cavalls amb les regnes. Els qui, una mica abans, havien perseguit els romans que simulaven fugir, ara tornaven amb molta precipitació, és a dir, en una veritable desbandada, cap a la ciutat. Però, així i tot, no es van lliurar de l'enemic: els romans, encalçant-los de ben a prop, van arribar-hi abans que puguessin posar els forrellats de les portes i van entrar amb ells com si fossin un sol exèrcit.</w:t>
      </w:r>
    </w:p>
    <w:p>
      <w:pPr>
        <w:pStyle w:val="NormalWeb"/>
        <w:spacing w:lineRule="auto" w:line="360" w:before="280" w:after="0"/>
        <w:jc w:val="both"/>
        <w:rPr>
          <w:color w:val="000000"/>
        </w:rPr>
      </w:pPr>
      <w:r>
        <w:rPr>
          <w:color w:val="000000"/>
        </w:rPr>
        <w:t xml:space="preserve">15. Per contagi de la guerra amb els fidenats, es van exacerbar els ànims dels de Veios31. També fou per la consanguinitat que tenien amb ells, car els fidenats també eren etruscs. A més, els esperonava la proximitat en l'espai, per por que les armes romanes acabessin atacant tots els pobles fronterers. Van desplegar-se pel territori romà més amb la idea de saquejar-lo que de fer una guerra convencional. Així, doncs, sense instal.lar cap campament ni esperar l'exèrcit contrari, van endur-se el botí obtingut al camp i van tornar a Veios. D'altra banda, els romans, quan no van trobar l'enemic al camp, com que estaven preparats i disposats per a un combat definitiu, van creuar el Tíber. Quan els de Veios es van assabentar que aquests havien instal.lat el campament i que s'acostaven a la ciutat, van sortir al seu encontre preferint combatre'ls en una batalla que lluitar tancats dins de les muralles i a les cases. </w:t>
      </w:r>
    </w:p>
    <w:p>
      <w:pPr>
        <w:pStyle w:val="NormalWeb"/>
        <w:spacing w:lineRule="auto" w:line="360" w:before="280" w:after="0"/>
        <w:jc w:val="both"/>
        <w:rPr/>
      </w:pPr>
      <w:r>
        <w:rPr>
          <w:color w:val="000000"/>
        </w:rPr>
        <w:t xml:space="preserve">En aquest combat el rei romà no va ajudar les seves forces amb cap ardit, i va vèncer només amb la vigoria del seu exèrcit ja veterà. Havent perseguit els enemics dispersos fins a les muralles de la ciutat, es va estar d'atacar-la perquè estava molt ben protegida per les fermes muralles i pel lloc mateix on era. </w:t>
      </w:r>
      <w:r>
        <w:rPr>
          <w:color w:val="000000"/>
          <w:lang w:val="pt-PT"/>
        </w:rPr>
        <w:t>Girant cua, devastà els camps més per venjança que no pas per afany de botí.</w:t>
      </w:r>
    </w:p>
    <w:p>
      <w:pPr>
        <w:pStyle w:val="Textosinformato"/>
        <w:spacing w:lineRule="auto" w:line="36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Els de Veios,  més aclaparats  per aquest desastre que  no pás per haver perdut  el  combat,  envien  portanveus  a  Roma  per a demanar la pau.  </w:t>
      </w:r>
      <w:r>
        <w:rPr>
          <w:rFonts w:cs="Times New Roman" w:ascii="Times New Roman" w:hAnsi="Times New Roman"/>
          <w:sz w:val="24"/>
          <w:szCs w:val="24"/>
        </w:rPr>
        <w:t>Els fou concedida una treva de cent anys a canvi d'una part del seu territori.</w:t>
      </w:r>
    </w:p>
    <w:p>
      <w:pPr>
        <w:pStyle w:val="Textosinformato"/>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 fa no fa, aquestes són les coses que van passar en la pau i en la guerra mentre va regnar Ròmul. Cap d'elles està en desacord amb la fe en el seu origen diví  i en  la divinitat que  se li va</w:t>
      </w:r>
    </w:p>
    <w:p>
      <w:pPr>
        <w:pStyle w:val="Textosinformato"/>
        <w:spacing w:lineRule="auto" w:line="360"/>
        <w:rPr/>
      </w:pPr>
      <w:r>
        <w:rPr>
          <w:rFonts w:cs="Times New Roman" w:ascii="Times New Roman" w:hAnsi="Times New Roman"/>
          <w:sz w:val="24"/>
          <w:szCs w:val="24"/>
        </w:rPr>
        <w:t>atribuir després de  mort:  ni el coratge per  recuperar el regne dels  seus  avantpassats,  ni la  decisió de fundar una  ciutat i d'afermar-la tant en la guerra com en la pau.</w:t>
      </w:r>
    </w:p>
    <w:p>
      <w:pPr>
        <w:pStyle w:val="Textosinformato"/>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efecte, amb les forces que ell li va donar, Roma va arribar a assolir tanta força que va  tenir la pau  assegurada durant els següents quaranta anys. </w:t>
      </w:r>
    </w:p>
    <w:p>
      <w:pPr>
        <w:pStyle w:val="Textosinformato"/>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ò Ròmul va ser més apreciat pel poble que  pels senadors; i molt més que per tots  aquests,  ho va ser pels  soldats: tant en temps  de  guerra  com de  pau,  va disposar de  tres-cents homes</w:t>
      </w:r>
    </w:p>
    <w:p>
      <w:pPr>
        <w:pStyle w:val="Textosinformato"/>
        <w:spacing w:lineRule="auto" w:line="360"/>
        <w:rPr/>
      </w:pPr>
      <w:r>
        <w:rPr>
          <w:rFonts w:cs="Times New Roman" w:ascii="Times New Roman" w:hAnsi="Times New Roman"/>
          <w:sz w:val="24"/>
          <w:szCs w:val="24"/>
          <w:lang w:val="pt-PT"/>
        </w:rPr>
        <w:t>armats com a guarda  de  la  seva persona,  als quals va anomenar cèlers32.</w:t>
      </w:r>
    </w:p>
    <w:p>
      <w:pPr>
        <w:pStyle w:val="Textosinformato"/>
        <w:spacing w:lineRule="auto" w:line="360"/>
        <w:jc w:val="both"/>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6.   </w:t>
      </w:r>
      <w:r>
        <w:rPr>
          <w:rFonts w:cs="Times New Roman" w:ascii="Times New Roman" w:hAnsi="Times New Roman"/>
          <w:sz w:val="24"/>
          <w:szCs w:val="24"/>
        </w:rPr>
        <w:t xml:space="preserve">Després  d'haver  dut  a  terme  tots  aquests  treballs immortals, un dia, mentre feia una assemblea per a passar revista a  l'exèrcit,  a la plana que hi ha  al costat de  l'aiguamoll de Capra,  de sobte va  esclatar  una tempesta  amb gran  espetec de trons,  i  el  rei fou ocultat  per  un  núvol  tan  dens  que va desaparèixer de la vista de l'assemblea.  </w:t>
      </w:r>
      <w:r>
        <w:rPr>
          <w:rFonts w:cs="Times New Roman" w:ascii="Times New Roman" w:hAnsi="Times New Roman"/>
          <w:sz w:val="24"/>
          <w:szCs w:val="24"/>
          <w:lang w:val="pt-PT"/>
        </w:rPr>
        <w:t>I mai més Ròmul  no fou vist  a  la  terra.</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 joves romans,  quan es va apaivagar el  seu temor, després que la  foscor  tempestuosa es  convertís en  una dia  tranquil i serè, en veure el tron reial buit, encara que creien el que deien els senadors que estaven pròxims a Ròmul,  que havia estat raptat a través de l'aire per la tempesta, no obstant això, van romandre una estona en un silenci entristit,  com si fossin colpits per la</w:t>
      </w:r>
    </w:p>
    <w:p>
      <w:pPr>
        <w:pStyle w:val="Textosinformato"/>
        <w:spacing w:lineRule="auto" w:line="360"/>
        <w:rPr>
          <w:rFonts w:ascii="Times New Roman" w:hAnsi="Times New Roman" w:cs="Times New Roman"/>
          <w:sz w:val="24"/>
          <w:szCs w:val="24"/>
          <w:lang w:val="pt-PT"/>
        </w:rPr>
      </w:pPr>
      <w:r>
        <w:rPr>
          <w:rFonts w:cs="Times New Roman" w:ascii="Times New Roman" w:hAnsi="Times New Roman"/>
          <w:sz w:val="24"/>
          <w:szCs w:val="24"/>
          <w:lang w:val="pt-PT"/>
        </w:rPr>
        <w:t>por  a l'orfandat.</w:t>
      </w:r>
    </w:p>
    <w:p>
      <w:pPr>
        <w:pStyle w:val="Textosinformato"/>
        <w:spacing w:lineRule="auto" w:line="360"/>
        <w:jc w:val="both"/>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Finalment,  uns quants  comencen a  dir que era un  déu nascut d'un déu i tots alhora acorden saludar Ròmul com a rei i  pare de la ciutat de Roma;  li demanen la pau amb pregàries,  per tal que els  sigui propici i conservi  sempre  sana  i  estàlvia  la seva descendÈncia.  </w:t>
      </w:r>
      <w:r>
        <w:rPr>
          <w:rFonts w:cs="Times New Roman" w:ascii="Times New Roman" w:hAnsi="Times New Roman"/>
          <w:sz w:val="24"/>
          <w:szCs w:val="24"/>
        </w:rPr>
        <w:t>Crec  que fou aleshores quan  també n'hi  va haver alguns que van acusar en secret que el rei havia estat destrossat per les mans dels senadors, i aquest rumor va continuar existint, encara  que molt  soterrat:  l'admiració envers aquell  home i el pavor del moment van fer bona la primera versió.</w:t>
      </w:r>
    </w:p>
    <w:p>
      <w:pPr>
        <w:pStyle w:val="Textosinformato"/>
        <w:spacing w:lineRule="auto" w:line="360"/>
        <w:jc w:val="both"/>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Fins i tot es conta que  aquesta creença fou reforçada  per la paraula d'un sol home.  Car,  estant preocupats els ciutadans per l'absència  de rei i  irritats contra els senadors,  Pròcul Juli, amb  el semblant greu,  segons diuen,  tot i responsabilitzant-se d'un assumpte tan important, va anar a l'assemblea i va dir:</w:t>
      </w:r>
    </w:p>
    <w:p>
      <w:pPr>
        <w:pStyle w:val="Textosinformato"/>
        <w:spacing w:lineRule="auto" w:line="360"/>
        <w:jc w:val="both"/>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Quirits:  Ròmul,  el pare d'aquesta ciutat, se m'ha presentat de sobte a l'alba d'avui, baixant del cel. Quan jo, ple d'espant, però respectuós,  em dreçava demanant-li amb pregàries que em fou</w:t>
      </w:r>
    </w:p>
    <w:p>
      <w:pPr>
        <w:pStyle w:val="Textosinformato"/>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permès de mirar-lo cara a cara, m'ha dit: </w:t>
      </w:r>
    </w:p>
    <w:p>
      <w:pPr>
        <w:pStyle w:val="Textosinformato"/>
        <w:spacing w:lineRule="auto" w:line="360"/>
        <w:jc w:val="both"/>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Vés,  anuncia als romans que els déus celestials volen que la meva Roma sigui la capital de tot el món: per tant que practiquin l'art  militar  i  que  sàpiguen  i  així  ho  facin   saber  als descendents que cap força humana  podrà posar  resistència  a les armes romanes'.</w:t>
      </w:r>
    </w:p>
    <w:p>
      <w:pPr>
        <w:pStyle w:val="Textosinformato"/>
        <w:spacing w:lineRule="auto" w:line="36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Havent dit això, ha desaparegut en els aires."</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s d'admirar la confiança tan gran que va  merèixer l'home que  anunciava   coses semblants, i com es va apaivagar l'enyorança de Ròmul entre la plebs i l'exÈrcit, quan fou confirmada la fe en la seva immortalitat.</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Mentrestant, la rivalitat i l'ambició de regnar absorbía els  ànims   dels  senadors,   i   encara  no  havia   arribat  a individualitzar-se perquè ningú no sobresortia gaire  en un poble jove:  era un combat de faccions entre classes. Els que procedien dels sabins, com que després de la mort de Taci no n'havia regnat cap,  volien que el rei fos   del seu grup, per no perdre la seva part  de  poder  en  l'aliança  igualitària;  els  romans  antics menyspreaven un rei estranger.  Malgrat la discrepància d'opinió, tots volien que hi hagués un rei perquè  encara  no havien tastat</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la dolçor de la llibertat33.</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lment als senadors  els va  aclaparar  la  por  que alguna força estrangera no escometés la ciutat sense  govern i l'exèrcit sense cabdill,  atès  que els ànims  de  moltes  ciutats properes estaven   exasperats.   Així,   doncs,   convenia  que  algú  fos capdavanter,  però ningú no se sentia inclinat  en el seu  ànim a cedir davant  un  altre.  A la  fi,  els cent senadors  es  posen d'acord,  i,  després d'haver fet deu decúries,  en nomenen un de cada  decúria per tal que solucionin  els  afers  més importants.</w:t>
      </w:r>
    </w:p>
    <w:p>
      <w:pPr>
        <w:pStyle w:val="Textosinformato"/>
        <w:spacing w:lineRule="auto" w:line="360"/>
        <w:jc w:val="both"/>
        <w:rPr/>
      </w:pPr>
      <w:r>
        <w:rPr>
          <w:rFonts w:cs="Times New Roman" w:ascii="Times New Roman" w:hAnsi="Times New Roman"/>
          <w:sz w:val="24"/>
          <w:szCs w:val="24"/>
        </w:rPr>
        <w:t xml:space="preserve">Comandaven  tots  deu:  un de sol tenia dret  a les  insígnies de poder i als lictors;  el  poder se  li  acabava als  cinc  dies i passava per torn a tots; així hi va haver un any d'interval en el regnat.  Arran  d'aquesta situació això fou  anomenat interregne, nom que encara es conserva. </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eshores  la  plebs va  començar  a  queixar-se  que  la seva servitud havia estat multiplicada perquè   havien passat de tenir un senyor a tenir-ne cent; i semblava que no suportarien a partir d'ara més d'un rei i un rei  nomenat per ells.  Quan els senadors se'n  van adonar que  pensaven així,  veient que haurien d'oferir més endavant el que estaven a  punt de perdre,  van guanyar-se el favor del  poble concedint-li el poder màxim,  però  de forma tal que no van concedir més drets que  els que ells  es van reservar.</w:t>
      </w:r>
    </w:p>
    <w:p>
      <w:pPr>
        <w:pStyle w:val="Textosinformato"/>
        <w:spacing w:lineRule="auto" w:line="360"/>
        <w:jc w:val="both"/>
        <w:rPr/>
      </w:pPr>
      <w:r>
        <w:rPr>
          <w:rFonts w:cs="Times New Roman" w:ascii="Times New Roman" w:hAnsi="Times New Roman"/>
          <w:sz w:val="24"/>
          <w:szCs w:val="24"/>
        </w:rPr>
        <w:t>Car  van decretar  que,  quan  el  poble hagués  nomenat rei, fos confirmada la  seva elecció  si els   senadors la ratificaven. En l'aprovació  de  les lleis i l'elecció  de  magistrats,  avui dia s'aplica aquesta mateixa norma, encara que sense força: abans que el poble vagi a la votació,  els senadors  ratifiquen el resultat dels comicis,  quan encara no és conegut.  Aleshores, l'interrei, havent convocat l'assemblea, va dir:</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 tal que  tot sigui bo,  propici i feliç,  Quirits, heu de nomenar un rei:  així ha semblat bé als  senadors. A continuació, si n'heu nomenat un que sigui digne de  ser el  segon  després de Ròmul, els senadors el ratificaran."</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xò va resultar tan grat  per a la  plebs que,  per tal de no semblar vençuda  en generositat,  va opinar i manar  que el senat decidís qui havia de regnar a Roma.</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En aquest temps, era famosa la justícia i la religiositat de Numa Pompili.  Vivia a la ciutat sabina de Cures, i era l'home més expert en tot el dret diví i humà, en la mesura en que hom ho</w:t>
      </w:r>
    </w:p>
    <w:p>
      <w:pPr>
        <w:pStyle w:val="Textosinformato"/>
        <w:spacing w:lineRule="auto" w:line="360"/>
        <w:jc w:val="both"/>
        <w:rPr/>
      </w:pPr>
      <w:r>
        <w:rPr>
          <w:rFonts w:cs="Times New Roman" w:ascii="Times New Roman" w:hAnsi="Times New Roman"/>
          <w:sz w:val="24"/>
          <w:szCs w:val="24"/>
        </w:rPr>
        <w:t>podia ser en aquella Època.</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 que no en troben cap d'altre, donen falsament com a mestre de la  seva saviesa  a Pitàgoras de  Samos,  del qual se sap que, durant el  regnat  de  Servi Tul.li  a  Roma,  més  de  cent anys després,  havia estat amb una colla de joves dedicats a l'estudi, a  les regions  extremes  d'Itàlia,  pels  voltants  de Metapont, Heraclea i Crotona34. Des d'aquests llocs, donant per suposat que Numa hagués  estat contemporani,  ¨com  hauria  pogut  arribar la seva  fama  als sabins,  i amb quina llengua  hagués despertat en algú l'afany d'estudiar?  O,  ¨amb quina mena de protecció hagués pogut  passar  ell sol a través  de  tantes nacions  de llengua i costums tan diferents?</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xí,  doncs,  jo  crec  que el  seu caràcter  resultà del seu temperament modelat per les virtuts,  i que va ser educat no tant per influències estrangeres  com  per  la  disciplina  rigorosa i exigent dels antics sabins,  el poble més íntegre dels  que hi ha hagut en el passat.</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vent sentit parlar de Numa,  els senadors romans, encara que els semblava que si agafaven  un rei sabí,  el poder s'inclinaria cap als sabins, tanmateix, no es van atrevir a anteposar a aquell</w:t>
      </w:r>
    </w:p>
    <w:p>
      <w:pPr>
        <w:pStyle w:val="Textosinformato"/>
        <w:spacing w:lineRule="auto" w:line="360"/>
        <w:jc w:val="both"/>
        <w:rPr/>
      </w:pPr>
      <w:r>
        <w:rPr>
          <w:rFonts w:cs="Times New Roman" w:ascii="Times New Roman" w:hAnsi="Times New Roman"/>
          <w:sz w:val="24"/>
          <w:szCs w:val="24"/>
        </w:rPr>
        <w:t>home cap d'ells mateixos ni cap altre del seu partit ni cap altre dels senadors ni  dels ciutadans,  i tots, unànimament, decidiren lliurar el regne a Numa Pompili.</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 va  fer venir,  i així  com  Ròmul  va  assumir  el poder després d'haver pres  els auguris en  fundar  la  ciutat,  ell va manar també    que  els  déus  fossin  consultats  sobre  la seva persona.  De  seguida l'àugur,  al qual va  correspondre a partir d'aleshores honoríficament aquest sacerdoci públic  i perpetu, el va portar cap a la  ciutadella i el va   fer seure  en una pedra, girat cap a migdia. L'àugur va prendre seient a la seva esquerra, amb el cap cobert,  portant a la  mà dreta el bastó  corbat sense nusos que van  anomenar  lítuus35.  A  continuació,  mirant  a la ciutat i al camp,  va fer una pregària  als déus  i va assenyalar una zona des d'orient fins a ponent; va dir que les regions de la dreta eren migdia i les de l'esquerra eren septentrió; mentalment va marcar un senyal al seu davant, tan lluny com arribava la seva vista. Aleshores, passant el lítuus a la mà esquerra, va posar la dreta sobre el cap de Numa i va pregar així:</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e Júpiter, si és lícit que aquest Numa Pompili, el cap del qual jo toco, sigui rei de Roma, mostra'ns signes clars entre els límits que he assenyalat".</w:t>
      </w:r>
    </w:p>
    <w:p>
      <w:pPr>
        <w:pStyle w:val="Textosinformato"/>
        <w:spacing w:lineRule="auto" w:line="360"/>
        <w:jc w:val="both"/>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Aleshores va enunciar amb paraules els auspicis  que volia que li  fossin  enviats.  Després  que  li  foren  enviats,  Numa, ja declarat rei, va baixar de l'espai consagrat per l'àugur.</w:t>
      </w:r>
    </w:p>
    <w:p>
      <w:pPr>
        <w:pStyle w:val="Textosinformato"/>
        <w:spacing w:lineRule="auto" w:line="360"/>
        <w:jc w:val="both"/>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rPr>
        <w:t>19.  Quan Numa  va haver assolit  així el poder en  una ciutat nova,  fundada per  la  força  i  amb  les  armes,  es  disposa a fundar-la de bell nou  amb la justícia,  amb les lleis i  amb els</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ons costums. </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renent que res de tot això no  es podia  acomplir enmig de guerres,  va pensar que aquest  poble ferotge s'havia  de moderar amb el desús de les armes i va fer un temple de Janus36 a la part baixa de l'Argilètum com  a indicador de  la pau i  de la guerra. Quan estava  obert volia dir que la  ciutat  estava  en  armes, i tancat que tots els pobles propers estaven pacificats.    Després del  regnat de Numa  ha estat tancat dues  vegades, la primera durant  el  consulat  de Tit Manli37,  acabada la primera guerra púnica;  la segona quan els déus van concedir  a la nostra generació que ho veiéssim després de la  batalla d'Accium38, quan l'emperador Cèsar August havia fet la  pau per terra  i  per mar.</w:t>
      </w:r>
    </w:p>
    <w:p>
      <w:pPr>
        <w:pStyle w:val="Textosinformato"/>
        <w:spacing w:lineRule="auto" w:line="360"/>
        <w:jc w:val="both"/>
        <w:rPr/>
      </w:pPr>
      <w:r>
        <w:rPr>
          <w:rFonts w:cs="Times New Roman" w:ascii="Times New Roman" w:hAnsi="Times New Roman"/>
          <w:sz w:val="24"/>
          <w:szCs w:val="24"/>
        </w:rPr>
        <w:t>Havent tancat  aquest temple,  va unir les voluntats de  tots els veïns més pròxims amb aliances  i amb tractats  i, eliminades les preocupacions pels perills externs,  a fi que  no es debilitessin amb l'oci els ànims que fins  aleshores  havia  contingut  la por dels enemics i la disciplina militar, va pensar que abans que res havia d'infondre el temor envers els déus,  cosa ben eficaç per a una multitud inculta  i,  fins i tot en aquells temps,  rude. Com que  no  podia fer penetrar  la  por en  els  ànims  sense alguna fantasia miraculosa,  fa veure que té  trobades  nocturnes amb la dea  Egèria39,  i  que,   seguint el seu consell,  institueix els sacrificis que són més grats als déus  i anomena sacerdots  per a cadascun dels déus.</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a de les primeres coses que va  fer va  ser distribuir l'any en dotze mesos seguint el curs de la lluna.  Com que la  lluna no completa trenta dies cada  mes i manquen onze  dies per  a un any</w:t>
      </w:r>
    </w:p>
    <w:p>
      <w:pPr>
        <w:pStyle w:val="Textosinformato"/>
        <w:spacing w:lineRule="auto" w:line="360"/>
        <w:jc w:val="both"/>
        <w:rPr/>
      </w:pPr>
      <w:r>
        <w:rPr>
          <w:rFonts w:cs="Times New Roman" w:ascii="Times New Roman" w:hAnsi="Times New Roman"/>
          <w:sz w:val="24"/>
          <w:szCs w:val="24"/>
        </w:rPr>
        <w:t>sencer,   segons  el  cercle  del   sol,   va   intercalar  mesos suplementaris. Els va ordenar de tal forma que cada vint anys els dies coincidissin  amb el  mateix punt del cercle  del sol  en el qual havien començat, després de completar la duració de tots els anys.</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gualment va establir els dies nefastos i els  fastos40 perquè de tant  en  tant  havia de  ser  útil  no  poder  tractar  res a l'assemblea del poble.</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Aleshores  es va dedicar a crear  sacerdocis,  encara que ell en  persona presidia  molts sacrificis,  sobretot els que ara pertoquen al  flamen  dial41.  Però,  com que  pensava  que entre aquells ciutadans tan bel.licosos hi hauria més  reis semblants a Ròmul que semblants a Numa i que intervindrien en  persona en les guerres,  per tal que no quedessin abandonats  els sacrificis que corresponien al rei, va crear un flamen de Júpiter com a sacerdot permanent i el  va  dotar d'un  abillament  solemne i  del seient curul reial.  Hi  va  afegir dos flàmens  més,  un per a Mart, un altre  per a  Quirí.  Va  escollir  les  donzelles  de  Vesta, un sacerdoci  originari d'Alba,  no  gens  estrany  al  llinatge del fundador.  Va establir en favor seu una paga pública  per tal que</w:t>
      </w:r>
    </w:p>
    <w:p>
      <w:pPr>
        <w:pStyle w:val="Textosinformato"/>
        <w:spacing w:lineRule="auto" w:line="360"/>
        <w:jc w:val="both"/>
        <w:rPr/>
      </w:pPr>
      <w:r>
        <w:rPr>
          <w:rFonts w:cs="Times New Roman" w:ascii="Times New Roman" w:hAnsi="Times New Roman"/>
          <w:sz w:val="24"/>
          <w:szCs w:val="24"/>
        </w:rPr>
        <w:t>fossin sacerdotesses permanents del temple;  les va fer dignes de veneració   i  inviolables  amb   la  virginitat  i   amb  altres manifestacions de culte.</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gualment va escollir dotze salis42 per a Mart Gradiu i els va concedir el  distintiu de la túnica  acolorida i sobre  la túnica una protecció de bronze per al pit;  i va manar que portessin les armes d'origen  celestial que s'anomenen  ancílies i  anar per la ciutat cantant himnes, dansant i saltant solemnement.</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lment  va nomenar pontífex Numa  Marci,  fill de Marci, de l'ordre dels  senadors,  i  li  va  lliurar tots  els rituals per escrit i segellats, explicant amb quines víctimes, en quins dies, en quins temples s'havien de fer els sacrificis  i  d'on s'havien de treure els diners per a aquestes despeses.  La resta, tant els sacrificis públics com els privats,  la va sotmetre  a la decisió del  pontífex,  de tal manera que hi hagués  algú a  qui la plebs pogués consultar,  per tal que no  es  transgredís  gens  el dret diví, negligint els ritus ancestrals i adoptant-ne d'estrangers ique el mateix pontífex ensenyés no sols les cerimònies  dels déus sinó  també les funeràries  lícites i com s'havien  d'aplacar els manes43  i  quins prodigis  enviats per llamps  o  sota qualsevol altre aspecte calia tenir en compte i expiar-los.  Per aconseguir aquests missatges dels  déus,  va  dedicar  un  temple  a Júpiter Elici44 a l'Aventí i a través d'auguris va consultar al déu quins calia tenir en compte.</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Mentre es prenien  aquestes decisions i  es feien aquests preparatius,  tota la població es va apartar de la violència i de les  armes.  Els ànims  estaven  ocupats,  i  la  cura  dels déus s'establia  entre  ells  per  a  sempre,   fins  a  tal  punt que semblava  que una de‹tat  celestial assistia  a les preocupacions humanes.  Amb tant de sentiment religiós havia omplert  el cor de</w:t>
      </w:r>
    </w:p>
    <w:p>
      <w:pPr>
        <w:pStyle w:val="Textosinformato"/>
        <w:spacing w:lineRule="auto" w:line="360"/>
        <w:jc w:val="both"/>
        <w:rPr/>
      </w:pPr>
      <w:r>
        <w:rPr>
          <w:rFonts w:cs="Times New Roman" w:ascii="Times New Roman" w:hAnsi="Times New Roman"/>
          <w:sz w:val="24"/>
          <w:szCs w:val="24"/>
        </w:rPr>
        <w:t>tots,  que la  fe  i el  manteniment del  jurament  governaven la ciutat en comptes de la por a la llei i al càstig.</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com que els homes imitaven   els costums del rei  com si fos un model únic,  fins i tot els pobles fronterers que abans havien pensat que allò  que s'havia instal.lat  al mig de tots  ells per pertorbar  la  seva  pau,  no  era una ciutat  sinó  un campament militar,  van ser indu‹ts al respecte fins al punt  de considerar sacrilegi atacar tota una ciutat dedicada al culte dels déus.</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  havia un  bosc,  pel mig del qual corria  una font d'aigua perenne  que brollava  d'una cova  fosca.  Com que Numa sovint es retirava allí sense testimonis,  fent veure que es trobava amb la dea, va consagrar aquest bosc a les Camenes perquè deia que elles s'hi reunien amb la seva esposa Egèria. </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mbé  va  instituir   una festa solemne dedicada  només  a la Fe. Va manar que els flàmens fossin traslladats a aquest santuari en  un  carro arquejat  estirat per dos cavalls i  que  fessin la funció  religiosa amb la  mà  embolicada fins als dits,  donant a entendre així que la fe havia de ser protegida i que la seva seu, inclosa  la mà dreta, havia estat consagrada.</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  establir  molts  altres  sacrificis  i  llocs  per  a  fer cerimònies sagrades, que els pontífexs anomenen Argeus.</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ò,  durant tot el temps que va durar el seu  regnat, la més gran de les seves obres fou la salvaguarda tant de la  pau com de les institucions del regne. </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xí dos reis, cadascun pel seu camí, el primer amb la guerra, el segon amb la pau,  van fer crèixer la ciutat.  Ròmul va regnar trenta-set  anys,  Numa quaranta-tres.  Aleshores  la  ciutat era</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poderosa i equilibrada en les arts de la guerra i de la pau.</w:t>
      </w:r>
    </w:p>
    <w:p>
      <w:pPr>
        <w:pStyle w:val="Textosinformato"/>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  A  la  mort  de  Numa,  l'estat va tornar a l'interregne. Després  el  poble  va  anomenar  rei  a  Tul.lus   Hostili,  nét d'Hostili,  el qual  s'havia distingit lluitant  als  peus  de la fortalesa  en  la  guerra  contra  els sabins.  Els  senadors van </w:t>
      </w:r>
      <w:r>
        <w:rPr>
          <w:rFonts w:cs="Times New Roman" w:ascii="Times New Roman" w:hAnsi="Times New Roman"/>
          <w:sz w:val="20"/>
          <w:szCs w:val="20"/>
          <w:lang w:val="pt-PT"/>
        </w:rPr>
        <w:t>ratificar el seu nomenament.</w:t>
      </w:r>
    </w:p>
    <w:p>
      <w:pPr>
        <w:pStyle w:val="Textosinformato"/>
        <w:spacing w:lineRule="auto" w:line="360"/>
        <w:jc w:val="both"/>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Aquest no es va assemblar gens al darrer rei i va ser  fins  i tot  més bel.licós que Ròmul.  No  sols  l'enardien  l'edat i les forces sinó  també la glòria del seu avantpassat.  Com  que creia que  els ciutadans s'anquilosaven  en l'oci,  cercava a tot arreu motius per promoure la guerra.</w:t>
      </w:r>
    </w:p>
    <w:p>
      <w:pPr>
        <w:pStyle w:val="Textosinformato"/>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r casualitat   va succeir que uns  pagesos  romans  se'n van endur botí del camp dels albans i,  a la vegada, uns albans feren el mateix en el camp romà.  </w:t>
      </w:r>
      <w:r>
        <w:rPr>
          <w:rFonts w:cs="Times New Roman" w:ascii="Times New Roman" w:hAnsi="Times New Roman"/>
          <w:sz w:val="20"/>
          <w:szCs w:val="20"/>
          <w:lang w:val="pt-PT"/>
        </w:rPr>
        <w:t>Aleshores Gai  Cluili governava Alba.</w:t>
      </w:r>
    </w:p>
    <w:p>
      <w:pPr>
        <w:pStyle w:val="Textosinformato"/>
        <w:spacing w:lineRule="auto" w:line="360"/>
        <w:jc w:val="both"/>
        <w:rPr>
          <w:rFonts w:ascii="Times New Roman" w:hAnsi="Times New Roman" w:cs="Times New Roman"/>
          <w:sz w:val="20"/>
          <w:szCs w:val="20"/>
          <w:lang w:val="pt-PT"/>
        </w:rPr>
      </w:pPr>
      <w:r>
        <w:rPr>
          <w:rFonts w:cs="Times New Roman" w:ascii="Times New Roman" w:hAnsi="Times New Roman"/>
          <w:sz w:val="20"/>
          <w:szCs w:val="20"/>
          <w:lang w:val="pt-PT"/>
        </w:rPr>
        <w:t xml:space="preserve">Gairebé alhora, una i altra ciutat van enviar ambaixadors per fer les seves  reclamacions.  Tul.lus  havia  ordenat  als  seus que, abans  de res,  exposessin els motius  de la missió  i prou sabia que el  rei albà  s'hi  negaria;  així podria declarar  la guerra legítimament.  La missió va ser duta a terme pels albans  amb més lentitud.  Acollits en  hospitalitat  benÈvolament  i amb  afecte per Tul.lus,  comparteixen  un  banquet amb el  rei amigablement. </w:t>
      </w:r>
    </w:p>
    <w:p>
      <w:pPr>
        <w:pStyle w:val="Textosinformato"/>
        <w:spacing w:lineRule="auto" w:line="360"/>
        <w:jc w:val="both"/>
        <w:rPr/>
      </w:pPr>
      <w:r>
        <w:rPr>
          <w:rFonts w:cs="Times New Roman" w:ascii="Times New Roman" w:hAnsi="Times New Roman"/>
          <w:sz w:val="20"/>
          <w:szCs w:val="20"/>
          <w:lang w:val="pt-PT"/>
        </w:rPr>
        <w:t xml:space="preserve">Mentrestant els romans havien exigit les seves demandes primer i, com que el rei albà s'hi  havia negat,  havien declarat la guerra per al  dia que faria trenta.  Ells tornen  a contar  tot  això a Tul.lus.  </w:t>
      </w:r>
      <w:r>
        <w:rPr>
          <w:rFonts w:cs="Times New Roman" w:ascii="Times New Roman" w:hAnsi="Times New Roman"/>
          <w:sz w:val="20"/>
          <w:szCs w:val="20"/>
        </w:rPr>
        <w:t>Aleshores aquest  dóna  permís  als  ambaixadors albans perquè  exposin el  que havien  vingut  a demanar.  Ells,  que no saben res del que ha passat, primer perden temps i es justifiquen</w:t>
      </w:r>
    </w:p>
    <w:p>
      <w:pPr>
        <w:pStyle w:val="Textosinformato"/>
        <w:spacing w:lineRule="auto" w:line="360"/>
        <w:jc w:val="both"/>
        <w:rPr/>
      </w:pPr>
      <w:r>
        <w:rPr>
          <w:rFonts w:cs="Times New Roman" w:ascii="Times New Roman" w:hAnsi="Times New Roman"/>
          <w:sz w:val="20"/>
          <w:szCs w:val="20"/>
        </w:rPr>
        <w:t>dient que ells manifestarien a desgrat una cosa que  no seria del gust de Tul.lus, però que obe‹en ordres; que ells havian vingut a fer reclamacions i que si  no  les aconseguien,  tenien ordres de</w:t>
      </w:r>
    </w:p>
    <w:p>
      <w:pPr>
        <w:pStyle w:val="Textosinformato"/>
        <w:spacing w:lineRule="auto" w:line="360"/>
        <w:jc w:val="both"/>
        <w:rPr>
          <w:rFonts w:ascii="Times New Roman" w:hAnsi="Times New Roman" w:cs="Times New Roman"/>
          <w:sz w:val="20"/>
          <w:szCs w:val="20"/>
        </w:rPr>
      </w:pPr>
      <w:r>
        <w:rPr>
          <w:rFonts w:cs="Times New Roman" w:ascii="Times New Roman" w:hAnsi="Times New Roman"/>
          <w:sz w:val="20"/>
          <w:szCs w:val="20"/>
        </w:rPr>
        <w:t>declarar la guerra.</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aquestes peticions Tul.lus va contestar:</w:t>
      </w:r>
    </w:p>
    <w:p>
      <w:pPr>
        <w:pStyle w:val="Textosinformato"/>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uncieu  al  vostre  rei que el  rei romà posa els  déus per testimoni   sobre quin ha estat el  primer poble  que ha rebutjat les reclamacions dels ambaixadors,  menyspreant-les, perquè facin</w:t>
      </w:r>
    </w:p>
    <w:p>
      <w:pPr>
        <w:pStyle w:val="Textosinformato"/>
        <w:spacing w:lineRule="auto" w:line="360"/>
        <w:jc w:val="both"/>
        <w:rPr>
          <w:rFonts w:ascii="Times New Roman" w:hAnsi="Times New Roman" w:cs="Times New Roman"/>
          <w:sz w:val="20"/>
          <w:szCs w:val="20"/>
        </w:rPr>
      </w:pPr>
      <w:r>
        <w:rPr>
          <w:rFonts w:cs="Times New Roman" w:ascii="Times New Roman" w:hAnsi="Times New Roman"/>
          <w:sz w:val="20"/>
          <w:szCs w:val="20"/>
        </w:rPr>
        <w:t>recaure sobre ell tots els desastres de la guerra."</w:t>
      </w:r>
    </w:p>
    <w:p>
      <w:pPr>
        <w:pStyle w:val="Textosinformato"/>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  Els albans  anuncien  això a  la seva pàtria.  I les dues parts preparaven amb gran afany una guerra semblant a  una guerra civil,  perquè  era com si  fos entre pares i fills;  un  i altre bàndol eren descendència troiana  des del moment  que Lavínium ho era de  Troia;  Alba,  de Lavínium;  i els romans eren oriünds de l'estirp dels reis d'Alba.  No obstant això, els esdeveniments de la  guerra  van fer menys lamentable  la  lluita;  perquè  no van combatre els exèrcits sencers i perquè els dos pobles es van unir en  un  de  sol,  i destruïren  els habitatges d'una  sola de les ciutats.</w:t>
      </w:r>
    </w:p>
    <w:p>
      <w:pPr>
        <w:pStyle w:val="Textosinformato"/>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imer foren els albans els qui van atacar el camp romà amb un gran exèrcit.  Col.loquen el campament a no gaire més de cinc mil passes de la ciutat i l'envolten amb un fossat: ha estat anomenat fossat Cluili pel nom d'aquest cabdill, fins que el pas del temps ha fet desaparèixer tant el nom  com el fossat mateix.  En aquest campament mor Cluili,  el rei albà, i els albans nomenen dictador Meti Fufeci.</w:t>
      </w:r>
    </w:p>
    <w:p>
      <w:pPr>
        <w:pStyle w:val="Textosinformato"/>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entrestant, Tul.lus, més agosarat encara per la mort del rei, dient que  la  més  gran  voluntat  dels  déus  havia  començat a castigar  tot el  poble albà  començant pel seu  cabdill  a causa d'aquesta guerra  impia,  una nit passa de  llarg per  davant del campament albà i es dirigeix amb l'exèrcit format cap a territori albà. </w:t>
      </w:r>
      <w:r>
        <w:rPr>
          <w:rFonts w:cs="Times New Roman" w:ascii="Times New Roman" w:hAnsi="Times New Roman"/>
          <w:sz w:val="20"/>
          <w:szCs w:val="20"/>
          <w:lang w:val="pt-PT"/>
        </w:rPr>
        <w:t>Aquest acció fa sortir Meti del seu campament fix. S'acosta a  l'enemic  tot el  que  pot,  aleshores  mana  que  s'avanci un ambaixador  i  anunciï  a  Tul.lus  que  abans  de   lluitar  cal conferenciar;  que si s'hi avenia,  podia estar segur  que ell li diria coses que interessaven tant a l'estat romà com a l'albà.</w:t>
      </w:r>
    </w:p>
    <w:p>
      <w:pPr>
        <w:pStyle w:val="Textosinformato"/>
        <w:spacing w:lineRule="auto" w:line="360"/>
        <w:jc w:val="both"/>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Tul.lus no s'hi nega,  però fa formar l'exèrcit per si aquesta conversa resulta inútil.  També  els albans es formen  al davant. Quan  ambdós  exèrcits  estan en  posició,  els cabdills  amb uns quants  homes principals,  avancen  cap al  mig. Aleshores l'albà comença dient:</w:t>
      </w:r>
    </w:p>
    <w:p>
      <w:pPr>
        <w:pStyle w:val="Textosinformato"/>
        <w:spacing w:lineRule="auto" w:line="360"/>
        <w:jc w:val="both"/>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 xml:space="preserve">"Em sembla  haver sentit  del nostre  rei Cluili  que la causa d'aquesta guerra eren les ofenses i el botí no retornat que s'han reclamat segons  el  tractat,  i no  dubto,  Tul.lus,  que  tu en penses el mateix; però si hem de dir més la veritat que discursos brillants,  és l'ambició  de poder la que porta a  les  armes dos pobles veïns i emparentats.  I no sóc jo qui dirà si és amb raó o sense.  </w:t>
      </w:r>
      <w:r>
        <w:rPr>
          <w:rFonts w:cs="Times New Roman" w:ascii="Times New Roman" w:hAnsi="Times New Roman"/>
          <w:sz w:val="20"/>
          <w:szCs w:val="20"/>
        </w:rPr>
        <w:t xml:space="preserve">Aquesta hauria estat la deliberació del  qui va emprendre la  guerra:  els  albans  em  van nomenar general per  fer-la. </w:t>
      </w:r>
      <w:r>
        <w:rPr>
          <w:rFonts w:cs="Times New Roman" w:ascii="Times New Roman" w:hAnsi="Times New Roman"/>
          <w:sz w:val="20"/>
          <w:szCs w:val="20"/>
          <w:lang w:val="pt-PT"/>
        </w:rPr>
        <w:t>Jo voldria,  Tul.lus, fer-te aquest advertiment: tu saps prou bé com és gran  l'estat etrusc  que ens envolta,  i més ho  saps  tu que estàs  més a prop  dels etruscs.  Són molt poderosos per  terra i encara més per mar.  Recorda,  quan  estiguis a punt de  donar el senyal  per  al  combat,  que  els  nostres  dos  exèrcits  serán observats  per ells  amb  la  finalitat  d'atacar-nos  alhora, al vencedor i al  vençut,  quan estiguem  cansats i  esgotats. Així, doncs,  si els déus  ens estimen,  ja  que,  no  contents  amb la llibertat segura, ens exposem a un risc insegur de tenir el poder o  de  ser sotmesos,  busquem  algun sistema  pel  qual  es pugui decidir  quin  dels  dos pobles  ha  de governar,  sense una gran matança, sense un gran vessament de sang dels dos pobles."</w:t>
      </w:r>
    </w:p>
    <w:p>
      <w:pPr>
        <w:pStyle w:val="Textosinformato"/>
        <w:spacing w:lineRule="auto" w:line="360"/>
        <w:jc w:val="both"/>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 xml:space="preserve">Aquest discurs no  va desplaure a  Tul.lus,  tot i que era  de caràcter ferotge i aleshores encara ho era més per l'esperança de la  victòria.  </w:t>
      </w:r>
      <w:r>
        <w:rPr>
          <w:rFonts w:cs="Times New Roman" w:ascii="Times New Roman" w:hAnsi="Times New Roman"/>
          <w:sz w:val="20"/>
          <w:szCs w:val="20"/>
        </w:rPr>
        <w:t>Mentre ambdós  pensen com fer-ho,  es presenta una</w:t>
      </w:r>
    </w:p>
    <w:p>
      <w:pPr>
        <w:pStyle w:val="Textosinformato"/>
        <w:spacing w:lineRule="auto" w:line="360"/>
        <w:jc w:val="both"/>
        <w:rPr>
          <w:rFonts w:ascii="Times New Roman" w:hAnsi="Times New Roman" w:cs="Times New Roman"/>
          <w:sz w:val="20"/>
          <w:szCs w:val="20"/>
        </w:rPr>
      </w:pPr>
      <w:r>
        <w:rPr>
          <w:rFonts w:cs="Times New Roman" w:ascii="Times New Roman" w:hAnsi="Times New Roman"/>
          <w:sz w:val="20"/>
          <w:szCs w:val="20"/>
        </w:rPr>
        <w:t>solució a la qual l'atzar ofereix una oportunitat.</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pt-PT"/>
        </w:rPr>
        <w:t>24.  Casualment als dos exèrcits  hi  havia  germans trigèmins semblants en edat i en força. Segons la tradició eren els Horacis i els Curiacis:  gairebé no hi ha cap altre fet antic més conegut</w:t>
      </w:r>
    </w:p>
    <w:p>
      <w:pPr>
        <w:pStyle w:val="Textosinformato"/>
        <w:spacing w:lineRule="auto" w:line="360"/>
        <w:jc w:val="both"/>
        <w:rPr/>
      </w:pPr>
      <w:r>
        <w:rPr>
          <w:rFonts w:cs="Times New Roman" w:ascii="Times New Roman" w:hAnsi="Times New Roman"/>
          <w:sz w:val="24"/>
          <w:szCs w:val="24"/>
        </w:rPr>
        <w:t>que  aquest.  Però,  tot i ser tan cÈlebre aquest fet,  hi ha una confusió en els noms perquè no se sap  de quin poble eren  ni els Horacis ni  els Curiacis.  Els  historiadors  es  decanten per un parer o un altre;  no obstant això, en trobo molts que consideren romans els Horacis:  per això,  l'ànim m'inclina a seguir la seva versió.</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 reis parlen amb els trigèmins per tal que  cadascun lluiti per la seva pàtria amb l'espasa: el poder seria del poble al qual correspongués  la  victòria.  Ningú  no  s'hi  nega;  s'acorda el moment  i el  lloc.  Abans  de  començar  a lluitar,  se signa un tractat  entre els romans  i els albans  amb aquestes condicions: que  el  poble,   els  ciutadans  del  qual  guanyin  el  combat, comandaria l'altre poble amb bona voluntat.</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s tractats tenen tots les seves pròpies  condicions, però en la resta,  tots es fan de la mateixa manera. </w:t>
      </w:r>
      <w:r>
        <w:rPr>
          <w:rFonts w:cs="Times New Roman" w:ascii="Times New Roman" w:hAnsi="Times New Roman"/>
          <w:sz w:val="24"/>
          <w:szCs w:val="24"/>
          <w:lang w:val="pt-PT"/>
        </w:rPr>
        <w:t>Sabem com va ser fet aquest i no hi ha record de cap altre tractat més antic.</w:t>
      </w:r>
    </w:p>
    <w:p>
      <w:pPr>
        <w:pStyle w:val="Textosinformato"/>
        <w:spacing w:lineRule="auto" w:line="360"/>
        <w:jc w:val="both"/>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rPr>
        <w:t>El fecial va preguntar al rei Tul.lus45:</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manes,  rei, concloure un tractat amb el pare patrat46 del poble albà?"</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pt-PT"/>
        </w:rPr>
        <w:t>Quan el rei ho afirma, diu:</w:t>
      </w:r>
    </w:p>
    <w:p>
      <w:pPr>
        <w:pStyle w:val="Textosinformato"/>
        <w:spacing w:lineRule="auto" w:line="36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Et demano, rei, l'herba sagrada".</w:t>
      </w:r>
    </w:p>
    <w:p>
      <w:pPr>
        <w:pStyle w:val="Textosinformato"/>
        <w:spacing w:lineRule="auto" w:line="360"/>
        <w:jc w:val="both"/>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rPr>
        <w:t>El rei diu:</w:t>
      </w:r>
    </w:p>
    <w:p>
      <w:pPr>
        <w:pStyle w:val="Textosinforma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gafa'n de pura".</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fecial  va  portar  herba  de  gespa  pura  collida  a  la fortalesa. </w:t>
      </w:r>
      <w:r>
        <w:rPr>
          <w:rFonts w:cs="Times New Roman" w:ascii="Times New Roman" w:hAnsi="Times New Roman"/>
          <w:sz w:val="24"/>
          <w:szCs w:val="24"/>
          <w:lang w:val="pt-PT"/>
        </w:rPr>
        <w:t>Després va interrogar així al rei:</w:t>
      </w:r>
    </w:p>
    <w:p>
      <w:pPr>
        <w:pStyle w:val="Textosinformato"/>
        <w:spacing w:lineRule="auto" w:line="360"/>
        <w:jc w:val="both"/>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Rei,  em reconeixes com a missatger reial del poble romà dels Quirits, a mi, els meus vasos sagrats i els meus acompanyants?"</w:t>
      </w:r>
    </w:p>
    <w:p>
      <w:pPr>
        <w:pStyle w:val="Textosinformato"/>
        <w:spacing w:lineRule="auto" w:line="36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El rei respon:</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ig de manera que sigui així sense enganys per a  mi  ni per al poble romà dels Quirits".</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fecial  era Marc  Valeri;  aquest  va  nomenar  pare patrat Espuri Fusi, tocant amb l'herba el seu cap i els seus cabells. El pare patrat és nomenat per confirmar el  jurament,  és a dir, per sancionar el  tractat;  i clou la cerimònia amb  moltes paraules, que,  com que  són dites en un llarga fòrmula en vers, ara no cal reproduir aquí.</w:t>
      </w:r>
    </w:p>
    <w:p>
      <w:pPr>
        <w:pStyle w:val="Textosinforma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lment,  després  de  llegir en veu alta    les condicions, diu:</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colta,  Júpiter;  escolta,  pare  patrat  del  poble  albà; escolta tu,  poble  albà:  tal  com aquelles paraules,  des de la primera fins l'última, han estat llegides de les tauletes o de la cera  públicament  sense  engany   ni  frau,   i  tal  com  s'han interpretat avui aquí amb tot el  dret,  el poble romà no faltarà el  primer  a aquestes  condicions.  Si hi  faltés  el primer per decisió pública,  amb  engany  o  amb  frau,  el  mateix  dia tu, Júpiter,  fereix el poble romà com jo ara fereixo aquest  porc; i fereix-lo tan rigorosament,  com major és la teva força i  el teu poder."</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vent dit això,  va ferir un porc amb una pedra  de sílex. De la mateixa manera els albans van dur a terme les seves fòrmules i el seu jurament a través del seu dictador i dels seus sacerdots.</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Sancionat el tractat, els trigèmins agafen les armes tal com s'havia acordat.  Cada un dels dos bàndols  animava els seus, dient-los que els déus de la pàtria,  la mateixa pàtria, els seus pares,  tots els ciutadans  que eren a  la ciutat i tots  els que eren  a l'exèrcit,  estaven pendents  de les seves  armes, de les seves mans.  Ells,   bel.licosos per ells mateixos, i enorgullits pels crits dels  qui els animaven,  avancen  al  mig de  les dues línies.</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  dos  exèrcits  s'havien  instal.lat   davant   dels  seus campaments  respectius,  sense  tèmer cap  perill  immediat, però plens d'inquietud;  perquè  s'hi  jugaven el  poder,  posat en el</w:t>
      </w:r>
    </w:p>
    <w:p>
      <w:pPr>
        <w:pStyle w:val="Textosinformato"/>
        <w:spacing w:lineRule="auto" w:line="360"/>
        <w:jc w:val="both"/>
        <w:rPr/>
      </w:pPr>
      <w:r>
        <w:rPr>
          <w:rFonts w:cs="Times New Roman" w:ascii="Times New Roman" w:hAnsi="Times New Roman"/>
          <w:sz w:val="24"/>
          <w:szCs w:val="24"/>
        </w:rPr>
        <w:t xml:space="preserve">valor  i  en  la  sort  d'uns  quants.   Així,  doncs,  atents  i expectants,   contemplen  plens  d'ànsia  aquell  espectacle  poc agradable. </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nen el  senyal.  Amb les armes empunyades,  els dos grups de tres joves,  encarnant en ells els ànims dels  dos grans exèrcits s'escometen  talment com una formació  militar.  Ni a  uns ni als altres els ve al pensament el  perill  propi,  sinó el poder o la submissió del seu poble i que la sort  de la pàtria  serà tal com ells l'hagin procurada.</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n  aviat com van xocar les armes en  el  primer  atac  i les espases lluents van centellejar,  un gran horror  va commoure els espectadors,  i la veu i l'alè se'ls paralitzaren perquè cap dels dos bàndols no veia segur el resultat. En haver arribat al combat cos a cos,  ja no sols es veia el moviment dels cossos i el doble moviment dels venables i de les armes,  sinó també  les ferides i la sang.</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s romans,  un darrere l'altre,  es van desplomar expirant, i els tres  albans  van quedar  ferits.  En veure caure els romans, l'exèrcit  albà  va  cridar  d'alegria i les legions  romanes van</w:t>
      </w:r>
    </w:p>
    <w:p>
      <w:pPr>
        <w:pStyle w:val="Textosinformato"/>
        <w:spacing w:lineRule="auto" w:line="360"/>
        <w:jc w:val="both"/>
        <w:rPr/>
      </w:pPr>
      <w:r>
        <w:rPr>
          <w:rFonts w:cs="Times New Roman" w:ascii="Times New Roman" w:hAnsi="Times New Roman"/>
          <w:sz w:val="24"/>
          <w:szCs w:val="24"/>
        </w:rPr>
        <w:t>abandonar tota esperança però no la inquietud, espantades, perquè l'últim romà  que quedava estava  encerclat  pels  tres Curiacis.</w:t>
      </w:r>
    </w:p>
    <w:p>
      <w:pPr>
        <w:pStyle w:val="Textosinformato"/>
        <w:spacing w:lineRule="auto" w:line="360"/>
        <w:jc w:val="both"/>
        <w:rPr/>
      </w:pPr>
      <w:r>
        <w:rPr>
          <w:rFonts w:cs="Times New Roman" w:ascii="Times New Roman" w:hAnsi="Times New Roman"/>
          <w:sz w:val="24"/>
          <w:szCs w:val="24"/>
        </w:rPr>
        <w:t xml:space="preserve">Per  sort  ell   estava indemne,  però, tot i que  podia resultar perillós contra  cada  un  dels  altres,  no estava en condicions d'igualtat si lluitava ell sol contra tots a la vegada. </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ixí,  per  descompartir el seu atac,  el romà  va començar  a fugir,  calculant que ells el seguirien en la mesura  que els  ho permetés  la importància de les ferides de  cadascun.  Ja s'havia allunyat  un bon  tros del lloc on  s'havia fet la  batalla quan, tombant-se a mirar,  va veure que el seguien a gran distància uns dels altres, i que un d'ells ja no era gaire lluny. Va girar-s'hi amb tot el  seu impuls i,  mentre l'exèrcit albà  diu cridant als Curiacis  que corrin  en  ajut  del germà,  Horaci ja havia matat l'enemic i, vencedor, cercava el segon combat. </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eshores amb un  clam com el que sol produir-se  per  un èxit inesperat,  els  romans  animen el seu soldat.  I  ell s'afanya a acabar la lluita.  Abans que pugui abordar-lo l'altre, que no era gaire lluny,  elimina també  el segon Curiaci; i ja quedaven un a un en una pugna igualada, però desigual en forces i en esperança.</w:t>
      </w:r>
    </w:p>
    <w:p>
      <w:pPr>
        <w:pStyle w:val="Textosinformato"/>
        <w:spacing w:lineRule="auto" w:line="360"/>
        <w:jc w:val="both"/>
        <w:rPr/>
      </w:pPr>
      <w:r>
        <w:rPr>
          <w:rFonts w:cs="Times New Roman" w:ascii="Times New Roman" w:hAnsi="Times New Roman"/>
          <w:sz w:val="24"/>
          <w:szCs w:val="24"/>
        </w:rPr>
        <w:t>Un tenia el  cos sense ferides d'espasa  i,  després de  la doble victòria,  es disposava, ferotge, al tercer enfrontament; l'altre es  presenta davant l'enemic  victoriós arrossegant el  cos retut per les ferides i esgotat per la carrera, i amb l'ànim desfet per la matança dels germans feta en presència seva.</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ò no va ser un combat. El romà, exultant, va dir:</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 lliurat als manes dos dels  germans;  dedicaré el tercer a la causa d'aquesta guerra per  tal que els romans  governin sobre els albans".</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pt-PT"/>
        </w:rPr>
        <w:t xml:space="preserve">L'altre amb prou feines podia aguantar les armes. </w:t>
      </w:r>
      <w:r>
        <w:rPr>
          <w:rFonts w:cs="Times New Roman" w:ascii="Times New Roman" w:hAnsi="Times New Roman"/>
          <w:sz w:val="24"/>
          <w:szCs w:val="24"/>
        </w:rPr>
        <w:t>Ell li clavà l'espasa al coll.  Quan va caure,  el va espoliar. Els romans van acollir Horaci amb aplaudiments i felicitacions, i encara amb més</w:t>
      </w:r>
    </w:p>
    <w:p>
      <w:pPr>
        <w:pStyle w:val="Textosinformato"/>
        <w:spacing w:lineRule="auto" w:line="360"/>
        <w:jc w:val="both"/>
        <w:rPr/>
      </w:pPr>
      <w:r>
        <w:rPr>
          <w:rFonts w:cs="Times New Roman" w:ascii="Times New Roman" w:hAnsi="Times New Roman"/>
          <w:sz w:val="24"/>
          <w:szCs w:val="24"/>
        </w:rPr>
        <w:t>alegria  pel  fet  que  la  situació  havia  estat  perillosa. Es disposen aleshores a donar sepultura als seus amb  sentiments ben diferents,  perquè uns havien augmentat el seu poder,  els altres havien  caigut  sota el domini  d'una altra nació.  Els sepulcres estan on  va  caure cadascun,  dos romans en  un sol  lloc a prop d'Alba,  els  tres  albans  en  direcció  a Roma,  però  en llocs</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separats tal com havien lluitat.</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Abans d'anar-se'n,  Meti pregunta què ha de dir als seus, segons el pacte acordat, i Tul.lus ordena que mantingui el joven en armes: que ell necessitaria el seu ajut  si  hi hagués guerra amb els de Veios.  Així els  exèrcits són conduïts cadascun  a la seva pàtria.  Horaci anava el  primer,  portant  davant d'ell les despulles dels tres germans;  davant la porta Capena li va sortir a l'encontre  una germana   que havia  estat  promesa  a  un dels Curiacis i,  reconeixent sobre les espatlles del germà el mantell del  promès  que ella  mateixa havia  fet,  es  va  deslligar els cabells i plorant cridà el nom del promès mort.  Al jove, soberg, l'irrita  en el seu ànim  el plany  de la germana davant  la seva victòria,  al bell  mig  de  la  gran  alegria  del  poble. Així, desembeina l'espasa i mentre la repren amb  paraules, travessa la noia.  "Ves-te'n,  doncs,  cap  al  teu promès  amb  el  teu amor truncat,  tu,  que t'oblides dels teus germans morts i del viu, i de la pàtria.  I que mori igualment qualsevol romana que plori un enemic". </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questa mort va semblar horrible  als ulls dels senadors  i de la plebs,  però  la  gesta tan recent  d'Horaci  es superposava a aquest fet. No obstant això, va ser acusat davant el rei. El rei, per  tal de no ser responsable d'un  judici  tan penós i  tan mal vist per al poble i, a més a més, del càstig que se li imposés en el judici, va convocar l'assemblea del poble i va dir:</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meno  duúmvirs  perquè  jutgin  el   crim   d'alta  traïció d'Horaci, segons la llei."</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llei era d'una duresa terrible:  "Que els duúmvirs jutgin el crim d'alta traïció; si s'hagués fet una apel.lació davant els duúmvirs,   que  es  discuteixi  l'apel.lació;   si  guanyen  els duúmvirs,  cobriu-li el cap;  amb una corda pengeu-lo  a un arbre maleït; assoteu-lo dins del recinte de la ciutat o fora d'ell".</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 duúmvirs nomenats per la llei no confiaven  poder absoldre ni tan sols un innocent amb aquesta llei;  el varen  condemnar, i així un d'ells va dir:</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 Horaci, t'acuso d'alta traïció. Vinga, lictor, lliga-li les mans".</w:t>
      </w:r>
    </w:p>
    <w:p>
      <w:pPr>
        <w:pStyle w:val="Textosinforma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s'havia acostat el  lictor  i li  anava a passar  la corda.</w:t>
      </w:r>
    </w:p>
    <w:p>
      <w:pPr>
        <w:pStyle w:val="Textosinformato"/>
        <w:spacing w:lineRule="auto" w:line="360"/>
        <w:jc w:val="both"/>
        <w:rPr/>
      </w:pPr>
      <w:r>
        <w:rPr>
          <w:rFonts w:cs="Times New Roman" w:ascii="Times New Roman" w:hAnsi="Times New Roman"/>
          <w:sz w:val="24"/>
          <w:szCs w:val="24"/>
        </w:rPr>
        <w:t>Aleshores  Horaci,   seguint  el  consell  de   Tul.lus,  clement intèrpret de la llei, va dir:</w:t>
      </w:r>
    </w:p>
    <w:p>
      <w:pPr>
        <w:pStyle w:val="Textosinforma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el.lo"</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xí  es  va  portar  a  l'assemblea  del  poble  el  debat de l'apel.lació.  Els homes es van apiadar en aquest judici sobretot quan el  pare  d'Horaci  proclamà  que la seva filla  havia estat morta amb raó;  que si  no  hagués estat així,  ell mateix hauria castigat el fill fent ús  de la seva  autoritat de  pare47. A més suplicava que no  el  deixessin sense fills,  ell,  que poc abans havien  pogut  veure  envoltat  d'una  noble  descendència. Enmig d'aquestes  paraules  el  vell,  abraçant el jove i  mostrant les despulles  dels  Curiacis  penjades  en el lloc  que ara anomenem trofeu d'Horaci, deia:</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ser  podeu  veure  lligat  a  una  forca  entre  assots i turments aquest mateix noi que heu vist  no fa gaire  caminar ple d'honor i aplaudit per la victòria? Amb prou feines els ulls dels albans  podrien  suportar  un  espectacle  tan  vergonyós. Vinga, lictor,  lliga les mans que fa un instant han  proporcionat poder al  poble romà  amb  les  armes.  Vés,  cobreix  el  cap d'aquest alliberador  de  la ciutat;  penja'l a un  arbre maleït; assota'l dins del recinte de la ciutat,  entre aquells  trofeus i aquelles despulles  dels  enemics,   o  fora,  entre  els  sepulcres  dels Curiacis;  car,  ¿en quin lloc podeu portar aquest jove on  no es trobin honors seus  que no  el reivindiquin de  la gran ignominia del suplici?</w:t>
      </w:r>
    </w:p>
    <w:p>
      <w:pPr>
        <w:pStyle w:val="Textosinforma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poble no va poder resistir ni les llàgrimes del pare, ni el coratge del noi,  inalterable davant  tots els perills,  i el van absoldre més per admiració del seu  valor que per la  justícia de la seva causa.  Tanmateix,  per tal que una mort feta públicament com aquesta,  fos redimida amb alguna  mena d'expiació,  se li va ordenar al  pare  que purifiqués  el fill amb diners  públics. El pare,  després d'haver fet uns quants sacrificis expiatoris que a partir d'aleshores van ser confiats al llinatge dels  Horacis, el va fer passar  amb el  cap cobert  sota una  bigueta posada d'una banda  a l'altra del   carrer,   com si  passés  sota  un  jou i, després, va deixar anar el jove. Avui dia això encara es rememora a càrrec de l'erari públic;  se'n diu "bigueta de la germana". El sepulcre d'Horàcia fou construït de  pedra tallada  en  el mateix lloc on va caure morta.</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  Però la pau amb els d'Alba  no va durar gaire.  L'odi del poble albà pel fet que la sort de l'estat havia estat  confiada a tres soldats,  va pervertir el caràcter vanitós del  seu dictador i,  com que els plans honestos no havien  anat bé,  va començar a atreure's els ànims del poble amb plans deshonestos.</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ixí,  doncs,  tal com abans havia buscat la pau en la guerra, ara buscava la guerra en la pau.  Com que s'adonava  que els seus ciutadans  tenien més ànims  que forces,  incita  altres pobles a declarar la guerra a Roma públicament  i oficial i es  reserva la traïció per als seus sota l'aparença d'una aliança. Són induïts a la guerra i a les armes els fidenats, una colònia romana, prenent com a aliats del seu intent els de Veios i després d'haver pactat que els albans es passarien al seu bàndol.</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uan els de Fidenes van fer obertament defecció, Tul.lus es va dirigir  contra  l'enemic,  després  d'haver  fet  venir  Meti  i l'exèrcit d'Alba.  Quan va haver travessat l'Aniè48,  col.locà el campament al confluent.  L'exÈrcit dels de Veios havia  creuat el Tíber per un lloc entre aquest confluent i Fidenes. Per culpa del riu,  es van mantenir al flanc dret fins i tot quan van formar en ordre  de batalla;  per la banda esquerra,  els fidenats s'aturen més a prop de les muntanyes.</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ul.lus dirigeix els seus contra l'enemic de  Veios i col.loca els albans enfront de la legió dels fidenats.  El cabdill albà no tenia més valor que lleialtat.  Com que no gosava ni quedar-se ni passar-se obertament a l'altra bàndol,   a poc a poc  es  va anar acostant a les muntanyes;  quan va creure que havia avançat prou, va   alertar  tot l'exèrcit i,  amb l'ànim  indecís, desplega les files per tal de guanyar temps. El seu pla era inclinar les seves forces cap al bàndol que la fortuna afavorís.</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  primer,  els  romans  que eren  més  a  prop  d'ell queden estranyats en adonar-se que els seus  flancs  queden desprotegits amb la  marxa dels  aliats;  aleshores un genet amb el  cavall al galop  va  a anunciar  al rei  que els albans  se'n van. Tul.lus, enmig d'una situació tan alarmant, va fer un vot de dotze salis i d'un temple dedicat a la Pal.lidesa i al  Pavor.  Cridant amb veu alta el genet per tal que els enemics el  sentíssin,  li mana de tornar al combat,  afegint que no calia que hi hagués  desordre i que era per  ordre seva que  l'exèrcit albà feia una  marrada per tal d'atacar la  reraguarda desprotegida dels  fidenats. També li ordena que mani a la cavalleria aixecar les llances. Aquest últim fet impedeix que una gran  part  de la infanteria  romana vegi la retirada   de l'exèrcit albà;  els que ja ho havien vist, lluiten amb més coratge perquè creuen el que han sentit  dir al rei.</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 terror domina els enemics: havien sentit el  que havia dit el rei en veu alta  i gran part dels  fidenats,  que com a colons havien  estat englobats  a  la  ciutadania  romana,  coneixien la llengua  llatina.  Així,  doncs,  per  por  que  el  camí  de  la ciutadella no fos tallat per una baixada dels albans de dalt dels turons,  giren cua. Tul.lus els persegueix i després de dispersar l'ala dels fidenats,  es tomba encara més ferotge  contra la dels de Veios, desconcertats pel pavor dels altres.</w:t>
      </w:r>
    </w:p>
    <w:p>
      <w:pPr>
        <w:pStyle w:val="Textosinformato"/>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ampoc ells no van poder resistir l'atac, però, en aquest cas, el  riu,  que quedava al  seu darrere,  els impedia la  fugida en desbandada.   En   haver-se  retirat  cap  allí,   uns,  llençant vergonyosament  les   armes,   es  tiraven  encegats  a  l'aigua, d'altres foren anihilats mentre  estaven   a la  ribera indecisos entre la idea de fugir i la  de  combatre.  </w:t>
      </w:r>
      <w:r>
        <w:rPr>
          <w:rFonts w:cs="Times New Roman" w:ascii="Times New Roman" w:hAnsi="Times New Roman"/>
          <w:sz w:val="20"/>
          <w:szCs w:val="20"/>
          <w:lang w:val="pt-PT"/>
        </w:rPr>
        <w:t>Mai cap altra batalla dels romans no havia estat més atroç.</w:t>
      </w:r>
    </w:p>
    <w:p>
      <w:pPr>
        <w:pStyle w:val="Textosinformato"/>
        <w:spacing w:lineRule="auto" w:line="360"/>
        <w:jc w:val="both"/>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 xml:space="preserve">28.  Aleshores l'exèrcit albà, que havia contemplat el combat, va ser condu‹t a la plana. Meti felicita Tul.lus per haver vençut els enemics;  Tul.lus contesta  a Meti  amb bonhomia.  </w:t>
      </w:r>
      <w:r>
        <w:rPr>
          <w:rFonts w:cs="Times New Roman" w:ascii="Times New Roman" w:hAnsi="Times New Roman"/>
          <w:sz w:val="20"/>
          <w:szCs w:val="20"/>
        </w:rPr>
        <w:t xml:space="preserve">Perquè tot vagi bé,  mana unir el campament albà al romà; prepara per al dia següent un sacrifici purificador. </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uan es  va  fer de  dia,  estant tot preparat com  de costum, mana que els dos exèrcits acudeixin a una assemblea. Els heralds, que havien començat per un dels extrems,  van convocar primer els albans. Ells, a més, atrets per la novetat de la situació, es van posar al davant de tots per sentir el rei romà  com es  dirigia a l'assemblea.  Seguint el  que s'havia acordat,  la legió romana, armada,  els  envolta;  s'havia  encarregat  als  centurions  que complissin les ordres sense vacil.lar.</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ul.lus, llavors,  comença dient:</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omans,  si mai abans d'ara no hi  va haver en cap  guerra un motiu per donar primer les gràcies als déus  immortals  i després al vostre propi valor,  la d'ahir va ser aquesta batalla.  Car es va lluitar no sols amb l'enemic sinó també amb la  traïció  i amb la  mala  fe  dels  aliats,  que  és  una lluita  més gran  i més perillosa. Efectivament, perquè no seguiu creient una mentida, no va ser per ordre  meva que els  albans van pujar   a la muntanya.</w:t>
      </w:r>
    </w:p>
    <w:p>
      <w:pPr>
        <w:pStyle w:val="Textosinformato"/>
        <w:spacing w:lineRule="auto" w:line="360"/>
        <w:jc w:val="both"/>
        <w:rPr>
          <w:rFonts w:ascii="Times New Roman" w:hAnsi="Times New Roman" w:cs="Times New Roman"/>
          <w:sz w:val="20"/>
          <w:szCs w:val="20"/>
        </w:rPr>
      </w:pPr>
      <w:r>
        <w:rPr>
          <w:rFonts w:cs="Times New Roman" w:ascii="Times New Roman" w:hAnsi="Times New Roman"/>
          <w:sz w:val="20"/>
          <w:szCs w:val="20"/>
        </w:rPr>
        <w:t>Allò no  va  ser  una  ordre  meva,  sinó  una  estratègia  i una simulació d'ordres,  per tal que el vostre ànim  no s'apartés del combat si  ignoràveu que se  us  abandonava,  i  que als enemics, pensant que eren encerclats per reraguarda, els agafés el temor i fugissin.  Però el que dic no és  culpa de tots els  albans: ells van seguir el seu cabdill,  tal com haguéssiu fet vosaltres si jo hagués volgut portar l'exèrcit cap a qualsevol  altra banda. Meti és  l'inductor  d'aquesta  deserció,  aqueix  mateix  Meti  és el maquinador d'aquesta guerra,  Meti  el  que  va  violar l'aliança entre  els romans  i els d'Alba.  Un altre s'atreviria a fer el mateix si jo no dono als homes un exemple cèlebre contra aquest."</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s centurions  armats envolten Meti  i el rei,  tal com havia començat, segueix dient la resta:</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inc la intenció de fer el que és bo, favorable i benèfic per al poble romà,  per a mi  i per a vosaltres,  albans: translladar tot el  poble albà  a Roma,  concedir la  ciutadania  a la plebs, nomenar senadors els ciutadans principals i fer una  sola ciutat, un sol estat;  de la mateixa manera que fa un temps els albans es van dividir en  dos pobles,  així ara tornin  a unir-se en  un de sol."</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tot això,  la joventut  albana,  desarmada  i  envoltada per homes armats,  dividida entre diversos parers però  compartint un mateix temor, es manté en silenci. Aleshores Tul.lus diu:</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ti Fufeci,  si tu mateix haguessis pogut aprendre a guardar lleialtat i les aliances,  jo t'ho hauria ensenyat  mentre tenies vida;  però com que el teu caràcter és inguarible, ensenya tu amb el  teu suplici   tot el gènere humà  a creure  en aquelles coses sagrades que tu has violat. Així com no fa gaire vas tenir el teu ànim dividit entre els fidenats i el poder romà, així ara donaràs el teu cos per  ser esquarterat en totes direccions."</w:t>
      </w:r>
    </w:p>
    <w:p>
      <w:pPr>
        <w:pStyle w:val="Textosinformato"/>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pt-PT"/>
        </w:rPr>
        <w:t xml:space="preserve">A continuació fa portar dues  quadrigues i  lliga Meti estirat a cada carro.  </w:t>
      </w:r>
      <w:r>
        <w:rPr>
          <w:rFonts w:cs="Times New Roman" w:ascii="Times New Roman" w:hAnsi="Times New Roman"/>
          <w:sz w:val="20"/>
          <w:szCs w:val="20"/>
        </w:rPr>
        <w:t>Després,  els cavalls són deixats anar en diferent direcció,  portant   entre els dos carros el cos esquinçat per on els membres havien estat lligats amb cordes. Tots van apartar els ulls d'un espectacle tan esgarrifós.  Aquell suplici va ser entre els romans el primer i l'últim d'aquella mena,  tan poc evocadora de les lleis humanes: entre altres  coses  podem vanagloriar-nos que  cap poble no ha adoptat càstigs més suaus que els nostres.</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9.  Amb tot això, ja havia estat enviada a Alba la cavalleria per traslladar la població a Roma. Aleshores van ser-hi conduïdes les  legions per   destruir  la ciutat.  Quan aquestes van creuar les  portes,   no  es  va  sentir  aquell   estrèpit   ni  aquell terrabastall  que sol haver-hi  a  les  ciutats  capturades quan, trencades les portes o abatuts els murs  per l'ariet  o capturada per l'assalt la ciutadella,  un clamor hostil  i carreres d'homes armats per la ciutat ho regiren tot a sang  i a flames,  sinó que un afligit silenci i una  callada tristor va  clavar-se als ànims de tots,  de forma tal que amb la por oblidaven què hi  havien de deixar  i què se  n'havien  d'emportar,  els faltava decisió i es feien preguntes uns als altres, o bé s'estaven a la porta de casa seva o bé anaven errants per donar una última ullada  a les seves</w:t>
      </w:r>
    </w:p>
    <w:p>
      <w:pPr>
        <w:pStyle w:val="Textosinformato"/>
        <w:spacing w:lineRule="auto" w:line="360"/>
        <w:jc w:val="both"/>
        <w:rPr>
          <w:rFonts w:ascii="Times New Roman" w:hAnsi="Times New Roman" w:cs="Times New Roman"/>
          <w:sz w:val="20"/>
          <w:szCs w:val="20"/>
        </w:rPr>
      </w:pPr>
      <w:r>
        <w:rPr>
          <w:rFonts w:cs="Times New Roman" w:ascii="Times New Roman" w:hAnsi="Times New Roman"/>
          <w:sz w:val="20"/>
          <w:szCs w:val="20"/>
        </w:rPr>
        <w:t>cases.</w:t>
      </w:r>
    </w:p>
    <w:p>
      <w:pPr>
        <w:pStyle w:val="Textosinformato"/>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an aviat com els va arribar  la cridòria dels  genets que els manaven sortir,  ja es va sentir el cruixit de les cases que eren derruïdes  a les  afores  de  la  ciutat,  i  la  pols  que venia d'aquells llocs  tan distants,  ho omplia tot com  portat per una mena de núvol. Aleshores, cada un agafava de sobte el que podia i abandonava la llar i els penates,  la casa on van néixer i  on es van criar;  sortien,  i   una fila contínua d'emigrants  ja havia omplert els camins;  la visió dels altres  feia néixer  llàgrimes de compassió mútua.  Ja  se  sentien els crits planyívols  de les dones,  sobretot quan passaven per davant dels venerables temples encerclats d'homes armats, i deixaven els seus déus com si fossin presoners.  </w:t>
      </w:r>
      <w:r>
        <w:rPr>
          <w:rFonts w:cs="Times New Roman" w:ascii="Times New Roman" w:hAnsi="Times New Roman"/>
          <w:sz w:val="20"/>
          <w:szCs w:val="20"/>
          <w:lang w:val="en-US"/>
        </w:rPr>
        <w:t xml:space="preserve">Havent sortit  els albans  de  la  ciutat, els romans arrasen tots els edificis públics i privats.  </w:t>
      </w:r>
      <w:r>
        <w:rPr>
          <w:rFonts w:cs="Times New Roman" w:ascii="Times New Roman" w:hAnsi="Times New Roman"/>
          <w:sz w:val="20"/>
          <w:szCs w:val="20"/>
        </w:rPr>
        <w:t>En una sola hora es va lliurar a la destrucció i a les ruïnes  l'obra de quatre-cents anys, durant els quals Alba havia estat dempeus. No obstant això, foren més moderats amb els temples dels  déus,  car així ho havia manat el rei.</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 Mentrestant, Roma va créixer  amb la caiguda d'Alba. Es va duplicar el nombre de ciutadans i es va incorporar a la ciutat el mont Celi.  Per tal que la gent hi anés a habitar,  Tul.lus el va prendre per seu de  la  residÈncia reial  i hi va viure  a partir d'aleshores.</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rquè  creixessin  també  les  institucions  de  l'estat,  va nomenar senadors els ciutadans principals dels albans: els Julis, els Servilis, els Quincis, els Geganis, els Curiacis, els Clelis; i va establir,  com a lloc sagrat per a aquesta  classe  que ell havia ampliat,  la cúria que fins a l'edat dels nostres  pares ha estat anomenada Hostília.</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  per afegir quelcom  del nou poble a la  força de  totes les classes,  va  escollir  deu esquadrons  de  cavalleria  entre els albans i va completar les legions antigues amb el mateix reforç i en va allistar de noves.</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fiat en les seves forces, Tul.lus va declarar la guerra als sabins,  que en aquell temps eren  la nació  més poderosa després dels etruscs,  en homes i en armes.  D'una i altra banda s'havien fet  ofenses  i  s'havien  fet  reclamacions  en  va.  Tul.lus es queixava que uns  comerciants romans havien estat  fets presoners al  santuari de Ferònia al  mig  d'un  mercat  concorregut; els sabins,  perquè uns dels  seus  havien  fugit abans  cap  un bosc sagrat   i   havien  estat   retinguts  a  Roma.   Aquestes  eren considerades les causes de la guerra.</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s sabins,  que  recordaven  prou  bé  que part  de les seves forces havien estat  col.locades a Roma  per Taci i  que el poder romà havia augmentat feia poc  per l'annexió del poble  albà, van cercar també ajuda exterior.  Etrúria  els era  veïna  i  els més pròxims  dels  etruscs eren  els de Veios.  Van captar voluntaris d'allí,  perquè  tenien  els ànims disposats  a  la  defecció pel ressentiment  creat per les guerres.  Fins i tot amb  pagues van</w:t>
      </w:r>
    </w:p>
    <w:p>
      <w:pPr>
        <w:pStyle w:val="Textosinformato"/>
        <w:spacing w:lineRule="auto" w:line="360"/>
        <w:jc w:val="both"/>
        <w:rPr>
          <w:rFonts w:ascii="Times New Roman" w:hAnsi="Times New Roman" w:cs="Times New Roman"/>
          <w:sz w:val="20"/>
          <w:szCs w:val="20"/>
        </w:rPr>
      </w:pPr>
      <w:r>
        <w:rPr>
          <w:rFonts w:cs="Times New Roman" w:ascii="Times New Roman" w:hAnsi="Times New Roman"/>
          <w:sz w:val="20"/>
          <w:szCs w:val="20"/>
        </w:rPr>
        <w:t>aconseguir uns quants  vagabunds de  la plebs  empobrida, però no van  obtenir cap ajut  oficial i  també  entre  els  de  Veios va prevaler -car  entre els  altres  etruscs  és  menys  estrany- la paraula de treva pactada amb Ròmul.</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Quan ambdós  bàndols preparaven  la  guerra  amb gran  afany i semblava que la qüestió estava en el fet de saber quins  dels dos empunyaria  primer  les  armes,   Tul.lus  s'avançà  a  passar  a territori sabí.  Hi va haver una batalla atroç  al bosc Maliciós, on l'exèrcit romà va tenir més força sens dubte per la vigoria de la seva infanteria,  i,  a més, per la cavalleria augmentada feia poc.  Els genets van atacar de  sobte i van desbaratar  les files dels sabins.  A partir d'aquí,  aquests no van  poder resistir el combat  ni  desplegar-se   per a  la fugida sense patir  una gran destrossa. </w:t>
      </w:r>
    </w:p>
    <w:p>
      <w:pPr>
        <w:pStyle w:val="Textosinformato"/>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  Després de la victòria  sobre els sabins,  quan el regnat de Tul.lus i tot l'estat romà estava en plena glòria i tenia molt de poder, fou anunciat al rei i als senadors que  havien plogut pedres al  mont  Albà.  </w:t>
      </w:r>
      <w:r>
        <w:rPr>
          <w:rFonts w:cs="Times New Roman" w:ascii="Times New Roman" w:hAnsi="Times New Roman"/>
          <w:sz w:val="20"/>
          <w:szCs w:val="20"/>
          <w:lang w:val="pt-PT"/>
        </w:rPr>
        <w:t>Com que això era difícil de  creure,  van anar-hi alguns  enviats per veure  aquest  prodigi.  En presencia seva  van caure del cel moltes  pedres,  exactament com  quan els vents  deixen  caure a terra xàfecs  de  calamarsa.  També els va</w:t>
      </w:r>
    </w:p>
    <w:p>
      <w:pPr>
        <w:pStyle w:val="Textosinformato"/>
        <w:spacing w:lineRule="auto" w:line="360"/>
        <w:jc w:val="both"/>
        <w:rPr>
          <w:rFonts w:ascii="Times New Roman" w:hAnsi="Times New Roman" w:cs="Times New Roman"/>
          <w:sz w:val="20"/>
          <w:szCs w:val="20"/>
          <w:lang w:val="pt-PT"/>
        </w:rPr>
      </w:pPr>
      <w:r>
        <w:rPr>
          <w:rFonts w:cs="Times New Roman" w:ascii="Times New Roman" w:hAnsi="Times New Roman"/>
          <w:sz w:val="20"/>
          <w:szCs w:val="20"/>
          <w:lang w:val="pt-PT"/>
        </w:rPr>
        <w:t>semblar sentir una veu terrible provinent del bosc sagrat des de dalt de la muntanya,  que manava als albans fer sacrificis segons el ritual de la seva pàtria,  els quals havien abandonat  com si, en deixar  el  seu país,  també  haguessin fet el  mateix amb els déus,  ja sigui per haver adoptat els sacrificis romans, ja sigui perquè,  enrabiats contra la seva sort, havien abandonat el culte als déus, com sol passar.</w:t>
      </w:r>
    </w:p>
    <w:p>
      <w:pPr>
        <w:pStyle w:val="Textosinformato"/>
        <w:spacing w:lineRule="auto" w:line="360"/>
        <w:jc w:val="both"/>
        <w:rPr>
          <w:rFonts w:ascii="Times New Roman" w:hAnsi="Times New Roman" w:cs="Times New Roman"/>
          <w:sz w:val="20"/>
          <w:szCs w:val="20"/>
          <w:lang w:val="pt-PT"/>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A causa d'aquest  prodigi,  els romans també  van realitzar un sacrifici públic que va  durar nou dies,  bé perquè  ho digués la veu celestial sorgida del mont  Albà  -car  això també  ho diu la tradició-,  bé  per  consell  dels  harúspexs;  certament aquesta cerimònia solemne es va mantenir de forma tal que cada vegada que s'anunciava el mateix prodigi, es feien festes durant nou dies.</w:t>
      </w:r>
    </w:p>
    <w:p>
      <w:pPr>
        <w:pStyle w:val="Textosinformato"/>
        <w:spacing w:lineRule="auto" w:line="360"/>
        <w:jc w:val="both"/>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rPr>
        <w:t>No gaire temps després  d'això,  es va desencadenar una pesta. Arran d'aquest fet,  va néixer la desgana per fer la guerra, però el bel.licós rei no deixava descansar les armes,  creient  que el jovent tenia el cos més sa  durant  la guerra que durant  la pau, fins  que ell mateix  va  ser contagiat per una  llarga malaltia.</w:t>
      </w:r>
    </w:p>
    <w:p>
      <w:pPr>
        <w:pStyle w:val="Textosinformato"/>
        <w:spacing w:lineRule="auto" w:line="360"/>
        <w:jc w:val="both"/>
        <w:rPr/>
      </w:pPr>
      <w:r>
        <w:rPr>
          <w:rFonts w:cs="Times New Roman" w:ascii="Times New Roman" w:hAnsi="Times New Roman"/>
          <w:sz w:val="20"/>
          <w:szCs w:val="20"/>
        </w:rPr>
        <w:t xml:space="preserve">Aleshores, a la vegada que defallia el seu cos, també s'afeblí el seu  esperit ferotge,  fins a  l'extrem que ell,  que creia abans que no hi havia res menys digne per a un rei que  ocupar-se de la religió,   de   sobte   es   mostrava   pendent   de   totes  les supersticions,   grosses   i  petites,  i  omplia  la  ciutat  de cerimònies religioses.   El  poble,  enyorant la situació  que hi havia hagut sota el regnat de Numa,  pensava que ja només quedava una  solució per als seus  cossos  malalts: suplicar la pau i el perdó als déus. </w:t>
      </w:r>
      <w:r>
        <w:rPr>
          <w:rFonts w:cs="Times New Roman" w:ascii="Times New Roman" w:hAnsi="Times New Roman"/>
          <w:sz w:val="20"/>
          <w:szCs w:val="20"/>
          <w:lang w:val="pt-PT"/>
        </w:rPr>
        <w:t xml:space="preserve">Diuen que fins i tot el rei, regirant els escrits de Numa, havia trobat uns sacrificis solemnes secrets fets per a Júpiter Elici,  i que s'havia amagat per realitzar-los; però que no havia començat o no  havia acabat  el sacrifici  seguint bé el ritual49.  A causa d'això no  se  li havia  presentat cap visió divina, ans al contrari, Júpiter s'havia irritat per la cerimònia mal feta i,  per això,  el rei,  ferit per un llamp, havia cremat juntament amb tota la casa. </w:t>
      </w:r>
      <w:r>
        <w:rPr>
          <w:rFonts w:cs="Times New Roman" w:ascii="Times New Roman" w:hAnsi="Times New Roman"/>
          <w:sz w:val="20"/>
          <w:szCs w:val="20"/>
        </w:rPr>
        <w:t>Tul.lus va regnar trenta-dos anys amb gran glòria pels seus èxits militars.</w:t>
      </w:r>
    </w:p>
    <w:p>
      <w:pPr>
        <w:pStyle w:val="Textosinformato"/>
        <w:spacing w:lineRule="auto" w:line="360"/>
        <w:jc w:val="both"/>
        <w:rPr>
          <w:rFonts w:ascii="Times New Roman" w:hAnsi="Times New Roman" w:cs="Times New Roman"/>
          <w:sz w:val="20"/>
          <w:szCs w:val="20"/>
          <w:lang w:val="pt-PT"/>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 xml:space="preserve">32.  Mort Tul.lus, el poder havia tornat als senadors, tal com estava establert des dels orígens,  i havien nomenat un interrei. Aquest va convocar comicis i el  poble va  elegir  rei Anc Marci; els senadors  ratificaren el seu nomenament. </w:t>
      </w:r>
    </w:p>
    <w:p>
      <w:pPr>
        <w:pStyle w:val="Textosinformato"/>
        <w:spacing w:lineRule="auto" w:line="360"/>
        <w:jc w:val="both"/>
        <w:rPr>
          <w:rFonts w:ascii="Times New Roman" w:hAnsi="Times New Roman" w:cs="Times New Roman"/>
          <w:sz w:val="20"/>
          <w:szCs w:val="20"/>
          <w:lang w:val="pt-PT"/>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Anc  Marci era nét del rei Numa  Pompili,  nascut  de  la seva filla. Quan va començar a regnar, recordant la glòria del seu avi i tenint en compte que l'últim regnat, tot i haver estat notable, no havia estat prou pròsper per una sola raó,  per haver descurat la religió o  els cultes,  va considerar que la tasca  més urgent era fer els sacrificis públics tal com els havia instituït Numa i va  manar  que   el  pontífex  posés   a  la   vista  de  tothom, consignant-ho en un album53,  tot el  que hi havia  escrit en els documents reials.</w:t>
      </w:r>
    </w:p>
    <w:p>
      <w:pPr>
        <w:pStyle w:val="Textosinformato"/>
        <w:spacing w:lineRule="auto" w:line="360"/>
        <w:jc w:val="both"/>
        <w:rPr>
          <w:rFonts w:ascii="Times New Roman" w:hAnsi="Times New Roman" w:cs="Times New Roman"/>
          <w:sz w:val="20"/>
          <w:szCs w:val="20"/>
          <w:lang w:val="pt-PT"/>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D'aquesta manera els ciutadans,  desitjosos de tranquil.litat, i les ciutats frontereres van concebre l'esperança que aquest rei tornaria als costums i al  govern  del seu avi.  Així, doncs, els llatins amb els quals s'havia signat un tractat  durant el regnat de Tul.lus,  havien començat a agafar  coratge i  després d'haver fet  una incursió  al  territori romà,  van  tornar  una resposta plena de menyspreu   als qui van anar a reclamar  una satisfacció pel que havien pres,  perquè pensaven que el rei romà passaria el regnat, inactiu, davant de santuaris i d'altars.</w:t>
      </w:r>
    </w:p>
    <w:p>
      <w:pPr>
        <w:pStyle w:val="Textosinformato"/>
        <w:spacing w:lineRule="auto" w:line="360"/>
        <w:jc w:val="both"/>
        <w:rPr>
          <w:rFonts w:ascii="Times New Roman" w:hAnsi="Times New Roman" w:cs="Times New Roman"/>
          <w:sz w:val="20"/>
          <w:szCs w:val="20"/>
          <w:lang w:val="pt-PT"/>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Però Anc tenia un  caràcter  intermedi,  que  recordava alhora Numa i Ròmul.  I,  a més a més,  reia que la pau havia estat més necessària en el regnat del seu avi,  amb aquell poble  nou i tan ferotge.  El fet que Numa hagués aconseguit  tranquil.litat sense rebre ofenses, això ell no ho aconseguiria tan fàcilment. Estaven posant  a  prova  la  seva  paciÈncia  i,   un  cop  provada,  la menystindrien.  Els temps eren més aptes per a un rei Tul.lus que per a un rei Numa.</w:t>
      </w:r>
    </w:p>
    <w:p>
      <w:pPr>
        <w:pStyle w:val="Textosinformato"/>
        <w:spacing w:lineRule="auto" w:line="360"/>
        <w:jc w:val="both"/>
        <w:rPr>
          <w:rFonts w:ascii="Times New Roman" w:hAnsi="Times New Roman" w:cs="Times New Roman"/>
          <w:sz w:val="20"/>
          <w:szCs w:val="20"/>
          <w:lang w:val="pt-PT"/>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Ja que Numa havia establert les cerimònies pels  temps de pau, ell es va dedicar a instituir les cerimònies de la guerra per tal que les guerres  es fessin i es  declaressin amb un  cert ritual.</w:t>
      </w:r>
    </w:p>
    <w:p>
      <w:pPr>
        <w:pStyle w:val="Textosinformato"/>
        <w:spacing w:lineRule="auto" w:line="360"/>
        <w:jc w:val="both"/>
        <w:rPr/>
      </w:pPr>
      <w:r>
        <w:rPr>
          <w:rFonts w:cs="Times New Roman" w:ascii="Times New Roman" w:hAnsi="Times New Roman"/>
          <w:sz w:val="20"/>
          <w:szCs w:val="20"/>
        </w:rPr>
        <w:t>Per això va  copiar el dret  de l'antic poble  dels eqüícols, que és  el  mateix  que  ara   observen  els  fecials  per   fer  les reclamacions.</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uan  l'ambaixador arriba a les fronteres d'aquells  a  qui es presenten les  reclamacions,  amb el cap cobert amb  una roba –de fet, un vel de llana-, diu:</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scolta, Júpiter; escolteu, fronteres" - diu el nom del poble que  pertoca-  "que  m'escolti  la  justícia  divina.  Jo  sóc el missatger oficial del poble romà; vinc com a ambaixador de manera</w:t>
      </w:r>
    </w:p>
    <w:p>
      <w:pPr>
        <w:pStyle w:val="Textosinformato"/>
        <w:spacing w:lineRule="auto" w:line="360"/>
        <w:jc w:val="both"/>
        <w:rPr>
          <w:rFonts w:ascii="Times New Roman" w:hAnsi="Times New Roman" w:cs="Times New Roman"/>
          <w:sz w:val="20"/>
          <w:szCs w:val="20"/>
          <w:lang w:val="pt-PT"/>
        </w:rPr>
      </w:pPr>
      <w:r>
        <w:rPr>
          <w:rFonts w:cs="Times New Roman" w:ascii="Times New Roman" w:hAnsi="Times New Roman"/>
          <w:sz w:val="20"/>
          <w:szCs w:val="20"/>
          <w:lang w:val="pt-PT"/>
        </w:rPr>
        <w:t>justa i legítima; feu confiança a les meves paraules."</w:t>
      </w:r>
    </w:p>
    <w:p>
      <w:pPr>
        <w:pStyle w:val="Textosinformato"/>
        <w:spacing w:lineRule="auto" w:line="360"/>
        <w:jc w:val="both"/>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rPr>
        <w:t>A  continuació exposa  les demandes  i en  posa  per testimoni Júpiter:</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i  jo  demano  de manera injusta i il.lícita  que  em siguin lliurats  aquells homes i aquelles  coses,  aleshores no permetis que jo torni a reveure la pàtria."</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peteix les mateixes  paraules  quan  creua la  frontera, les mateixes paraules al primer home que troba, les mateixes paraules quan entra per la porta de la ciutat,  les mateixes paraules quan</w:t>
      </w:r>
    </w:p>
    <w:p>
      <w:pPr>
        <w:pStyle w:val="Textosinformato"/>
        <w:spacing w:lineRule="auto" w:line="360"/>
        <w:jc w:val="both"/>
        <w:rPr>
          <w:rFonts w:ascii="Times New Roman" w:hAnsi="Times New Roman" w:cs="Times New Roman"/>
          <w:sz w:val="20"/>
          <w:szCs w:val="20"/>
        </w:rPr>
      </w:pPr>
      <w:r>
        <w:rPr>
          <w:rFonts w:cs="Times New Roman" w:ascii="Times New Roman" w:hAnsi="Times New Roman"/>
          <w:sz w:val="20"/>
          <w:szCs w:val="20"/>
        </w:rPr>
        <w:t>ha entrat al fòrum,  canviant només uns quants mots de la fòrmula ritual i del jurament.  Si,  passats trenta-tres dies -car aquest és el  període ritual-,  no  són lliurats   els  qui ha reclamat, declara la guerra dient això:</w:t>
      </w:r>
    </w:p>
    <w:p>
      <w:pPr>
        <w:pStyle w:val="Textosinformato"/>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pt-PT"/>
        </w:rPr>
        <w:t>"Escolta, Júpiter, i tu, Janus Quirí, i tots els déus del cel, i vosaltres els de la terra, i  vosaltres,  els  de l'infern, escolteu:  jo us prenc per  testimonis que aquell poble"  -diu el nom que pertoca-  "és  injust  i  no  salda  els  seus  deutes de justícia;  però sobre aquestes coses consultarem a  la pàtria els més vells i preguntarem com hem d'obtenir el nostre dret".</w:t>
      </w:r>
    </w:p>
    <w:p>
      <w:pPr>
        <w:pStyle w:val="Textosinformato"/>
        <w:spacing w:lineRule="auto" w:line="360"/>
        <w:jc w:val="both"/>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 xml:space="preserve">Aleshores aquest missatger  tornava a Roma  per fer consultes. </w:t>
      </w:r>
      <w:r>
        <w:rPr>
          <w:rFonts w:cs="Times New Roman" w:ascii="Times New Roman" w:hAnsi="Times New Roman"/>
          <w:sz w:val="20"/>
          <w:szCs w:val="20"/>
        </w:rPr>
        <w:t>De seguida el rei interrogava  els  senadors  si  fa  no  fa amb aquestes paraules:</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ls objectes,  dels desacords, dels plets que el pare patrat del poble romà  dels  Quirits ha  reclamat  al  pare  patrat dels llatins  antics,  coses  que ni  han donat,  ni  han fet,  ni han tornat,  coses que convenia que donessin, fessin, tornessin " diu dirigint-se al primer al qual demana la opinió, "¨què en penses?"</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Lavors aquell contesta:</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nso  que  han  de  ser  reclamades  en   una  guerra  justa il.legítima, i així ho decideixo i ho decreto".</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eshores eren  interrogats els altres  per ordre;  i  quan la majoria  dels  que eren  presents,  recolzaven  aquest  parer, la guerra estava decidida.</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ra costum que el fecial portés a la frontera dels enemics una llança  guarnida  de  ferro o una estaca  cremada per la  punta i ensangonada, i en presÈncia de tres joves com a mínim, digués:</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m que els pobles  dels  llatins  antics  i  els  homes dels llatins antics54  han obrat i  han delinquit en  contra del poble romà dels Quirits,  per això el poble romà dels  Quirits ha manat que hi hagi guerra amb els llatins antics;  i el senat  del poble romà dels Quirits ha proposat,  decidit i decretat que es faci la guerra amb els   llatins antics,  per la qual cosa, jo i el poble romà declarem i  fem la guerra als pobles  dels  llatins antics i als  homes dels  llatins antics".</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n haver dit això,  tirava la llança al territori de l'enemic.</w:t>
      </w:r>
    </w:p>
    <w:p>
      <w:pPr>
        <w:pStyle w:val="Textosinformato"/>
        <w:spacing w:lineRule="auto" w:line="360"/>
        <w:jc w:val="both"/>
        <w:rPr>
          <w:rFonts w:ascii="Times New Roman" w:hAnsi="Times New Roman" w:cs="Times New Roman"/>
          <w:sz w:val="20"/>
          <w:szCs w:val="20"/>
        </w:rPr>
      </w:pPr>
      <w:r>
        <w:rPr>
          <w:rFonts w:cs="Times New Roman" w:ascii="Times New Roman" w:hAnsi="Times New Roman"/>
          <w:sz w:val="20"/>
          <w:szCs w:val="20"/>
        </w:rPr>
        <w:t>Així es feren les reclamacions i es  declarà la  guerra aleshores als llatins, i la posteritat va adoptar aquest costum.</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  Anc, havent confiat la cura dels sacrificis als flàmens i als  altres  sacerdots,  va marxar amb el  nou exÈrcit  que havia allistat i va  capturar  Politòrium,  una ciutat dels  llatins; i seguint  el costum dels  reis anteriors,  que havien augmentat el poder romà acollint els enemics a la  ciutat,  va conduir tota la població  a Roma.  I  com que el  Palatí  era la  seu dels romans antics,  els sabins  ocupaven el Capitoli  i la  ciutadella i els albans el mont Celi,  va destinar l'Aventí a la nova població. No gaire  més tard,  arran  de  la  captura de Tel.lena i  de Ficana s'hi van afegir nous ciutadans.</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continuació  va  tornar  a  conquerir  Politòrium  que  els llatins antics havien ocupat aprofitant  l'avinentesa  que estaba despoblat.  Aquesta  fou la  causa que els romans  destruïssin la ciutat,  per tal que no  servís  sempre  de  refugi  als enemics. Finalment tot el pes de la guerra llatina es va concentrar davant la ciutat de Medúl.lia, i allí, durant un cert temps, el resultat de la  guerra  va  ser insegur i la  victòria  anava d'un  camp a l'altre;   car  no  sols  la  ciutat  estava  defensada  per  una fortificació i reforçada per una guarnició ferma,  sinó que també de tant en tant, com que el campament estava posat en camp obert, l'exèrcit llatí havia entaulat combat  cos a cos amb  els romans.</w:t>
      </w:r>
    </w:p>
    <w:p>
      <w:pPr>
        <w:pStyle w:val="Textosinformato"/>
        <w:spacing w:lineRule="auto" w:line="360"/>
        <w:jc w:val="both"/>
        <w:rPr>
          <w:rFonts w:ascii="Times New Roman" w:hAnsi="Times New Roman" w:cs="Times New Roman"/>
          <w:sz w:val="20"/>
          <w:szCs w:val="20"/>
        </w:rPr>
      </w:pPr>
      <w:r>
        <w:rPr>
          <w:rFonts w:cs="Times New Roman" w:ascii="Times New Roman" w:hAnsi="Times New Roman"/>
          <w:sz w:val="20"/>
          <w:szCs w:val="20"/>
        </w:rPr>
        <w:t>En últim terme,  Anc,  reunint  en  un  suprem  esforç  totes les tropes, va acabar guanyant en el camp de batalla.</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eshores,  en possessió d'un immens botí,  va tornar a Roma i també va afegir a la ciutat molts milers de llatins, als quals va donar com a lloc de residència els voltants del temple de Múrcia, per tal d'unir  l'Aventí  al  Palatí.  També  va  incorporar a la ciutat el Janícul,  no per  manca d'espai,  sinó perquè no pogués caure  la ciutadella en  mans de l'enemic.  Es va  aprovar que el Janícul s'unís a la ciutat amb una muralla i, a més a  més, per facilitar  les comunicacions,  amb un pont aixecat  sobre pilars, que va ser el primer que es va fer al Tíber. També el fossat dels Quirits, una bona protecció de cara als llocs de més fàcil accès, és obra del rei Anc.</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uan   l'estat   va   haver   augmentat    amb   aquest   gran desenvolupament i amb tanta quantitat de  persones,  va esdevenir difícil distingir el  que era correcte  del que no  ho  era i van sorgir delictes clandestins. Per això es va edificar al fòrum una presó, aixecada al mig de la ciutat, per  fer por a l'audàcia que anava en augment.</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ta el govern d'aquest rei no sols va créixer la ciutat, sinó també el territori i els seus límits.  Es va agafar  el bosc Mesi als de Veios i es va estendre el domini fins al mar; a la desembocadura del Tíber es va fundar la ciutat d'Ostia,  i a prop es van fer unes salines.  Després de tantes gestes bèl.liques, es va ampliar sumptuosament el temple de Júpiter Feretri.</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Durant el regnat d'Anc, Lucumó, un home infatigable i molt ric,  va  anar  a viure a Roma  mogut sobretot  pel  desig  i per l'ambició  d'aconseguir  alts  honors,   que  a la ciutat  de Tarquínios55  no podia  assolir perquè també  allí era descendent d'un llinatge estranger.  </w:t>
      </w:r>
      <w:r>
        <w:rPr>
          <w:rFonts w:cs="Times New Roman" w:ascii="Times New Roman" w:hAnsi="Times New Roman"/>
          <w:sz w:val="24"/>
          <w:szCs w:val="24"/>
          <w:lang w:val="pt-PT"/>
        </w:rPr>
        <w:t>Era fill del corinti  Demarat que havia fugit de la seva pàtria per una sedició i s'havia  instal.lat per casualitat  a Tarquínios,  on s'havia casat  i  havia  tingut dos fills.  Aquests  tenien  per  nom  Lucumó  i  Arrunt.  Lucumó  va sobreviure  a son pare  com a hereu de  tots els  béns; Arrunt va</w:t>
      </w:r>
    </w:p>
    <w:p>
      <w:pPr>
        <w:pStyle w:val="Textosinformato"/>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t>morir abans que el pare,  havent deixat la seva dona embarassada.</w:t>
      </w:r>
    </w:p>
    <w:p>
      <w:pPr>
        <w:pStyle w:val="Textosinformato"/>
        <w:spacing w:lineRule="auto" w:line="360"/>
        <w:jc w:val="both"/>
        <w:rPr/>
      </w:pPr>
      <w:r>
        <w:rPr>
          <w:rFonts w:cs="Times New Roman" w:ascii="Times New Roman" w:hAnsi="Times New Roman"/>
          <w:sz w:val="24"/>
          <w:szCs w:val="24"/>
          <w:lang w:val="pt-PT"/>
        </w:rPr>
        <w:t xml:space="preserve">Però el pare no el va sobreviure gaire temps i,  com que ignorava que la nora esperava un fill,  va morir sense mencionar el nét en el testament.  </w:t>
      </w:r>
      <w:r>
        <w:rPr>
          <w:rFonts w:cs="Times New Roman" w:ascii="Times New Roman" w:hAnsi="Times New Roman"/>
          <w:sz w:val="24"/>
          <w:szCs w:val="24"/>
        </w:rPr>
        <w:t>Al nen, que va néixer després de la mort de l'avi, com que no tenia cap mena de fortuna, li van posar de nom Egeri56 a causa de la seva pobresa.</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tra banda,  a Lucumó, hereu de tots els béns, les riqueses el  van encoratjar,  i encara l'esperonava més  Tanaquil, la seva esposa,  nascuda  de  bona  família,  que no  estava  disposada a acceptar del seu  marit una situació  més humil que la  que havia tingut per naixement.</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 que els etruscs menyspreaven Lucumó pel fet  de ser fill d'un  estranger  proscrit,  ella  no  va  poder  suportar aquesta indignitat i, oblidant l'amor natural envers la pàtria a canvi de veure el seu espòs encimbellat,  va prendre  la decisió d'emigrar de  Tarquínios.  Roma li  va  semblar molt adequada per  als seus propòsits:   al  mig  d'una  nova  nació,   on  tota  noblesa  és improvisada i adquirida per mèrits propis,  hi hauria un lloc per al seu fort i diligent espòs.  </w:t>
      </w:r>
      <w:r>
        <w:rPr>
          <w:rFonts w:cs="Times New Roman" w:ascii="Times New Roman" w:hAnsi="Times New Roman"/>
          <w:sz w:val="24"/>
          <w:szCs w:val="24"/>
          <w:lang w:val="pt-PT"/>
        </w:rPr>
        <w:t>Taci, un sabí, hi havia estat rei, Numa havia estat cridat al tron des  de Cures i  Anc havia nascut d'una mare sabina i era ennoblit només pel record de Numa.</w:t>
      </w:r>
    </w:p>
    <w:p>
      <w:pPr>
        <w:pStyle w:val="Textosinformato"/>
        <w:spacing w:lineRule="auto" w:line="360"/>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Va  convèncer fàcilment el marit, desitjós d'honors i per al qual Tarquínios només era la pàtria de la  seva mare,  i se'n van anar a Roma emportant-se totes les seves possessions.</w:t>
      </w:r>
    </w:p>
    <w:p>
      <w:pPr>
        <w:pStyle w:val="Textosinformato"/>
        <w:spacing w:lineRule="auto" w:line="360"/>
        <w:jc w:val="both"/>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rPr>
        <w:t>Havien arribat casualment al Janícul.  Allí, mentre ell estava assegut al  carro amb la  seva dona,  un àguila, deixant-se caure amb les ales esteses, li va prendre suaument el barret i, després de voleiar una mica sobre el  carro amb gran  cridòria, va baixar un altre cop i com si tingués aquest encàrrec de  part dels déus, l'hi va  tornar  a posar al  cap  de  manera  adient.  Després va desaparèixer a les altures.</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 diu que Tanaquil havia rebut tota  contenta  aquest auguri, perquè era una dona entesa en prodigis celestials, com la majoria dels  etruscs.  Abraçant  l'espòs,   li  diu  que  ha  d'esperar esdeveniments excelsos i suprems:  que l'au que  havia vingut era d'aquesta classe, que provenia d'aquesta part determinada del cel i que era missatgera d'un déu d'aquesta mena; que havia acomplert el seu auguri a la part més alta de la seva persona; que li havia tret del cap l'ornament  posat per mans  humanes,  per  tornar a posar-l'hi després per designi diví.</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nint presents aquestes  esperances i  aquests pensaments van entrar a la ciutat i hi van comprar un habitatge.  Van prendre el nom de Luci Tarquini Prisc57.</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novetat de la seva arribada i les seves  riqueses  el feien notable als romans,  i  ell  mateix  ajudava  la  seva  bona sort atraient-se els que podia amb una conversa  amable, amb generoses invitacions i amb favors,  fins que aquesta  fama  va  arribar al palau reial.</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poc temps, assumint les tasques encomanades noblement i amb destresa, havia convertit aquesta notorietat en lligams d'amistat íntima  amb el  rei,  de  forma que participava igualment  en les reunions públiques i en  les privades  tant en període  de guerra com de pau.  Com que era entés en tota mena d'assumptes, al final en el testament del rei fou nomenat tutor dels seus fills.</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Anc  va  regnar vint-i-quatre anys,  igualant a qualsevol dels reis anteriors en habilitat i glòria aconseguides tant en la guerra com en  la  pau.  Els fills  del  rei  ja  estaven  a punt d'arribar a  la pubertat.  </w:t>
      </w:r>
      <w:r>
        <w:rPr>
          <w:rFonts w:cs="Times New Roman" w:ascii="Times New Roman" w:hAnsi="Times New Roman"/>
          <w:sz w:val="24"/>
          <w:szCs w:val="24"/>
          <w:lang w:val="pt-PT"/>
        </w:rPr>
        <w:t xml:space="preserve">Per això Tarquini insistia  molt a fer els  comicis per nomenar rei com més  aviat  millor.  </w:t>
      </w:r>
      <w:r>
        <w:rPr>
          <w:rFonts w:cs="Times New Roman" w:ascii="Times New Roman" w:hAnsi="Times New Roman"/>
          <w:sz w:val="24"/>
          <w:szCs w:val="24"/>
        </w:rPr>
        <w:t>Quan  foren convocats,  va allunyar  un  temps els  nois  amb  l'excusa d'una</w:t>
      </w:r>
    </w:p>
    <w:p>
      <w:pPr>
        <w:pStyle w:val="Textosinformato"/>
        <w:spacing w:lineRule="auto" w:line="360"/>
        <w:jc w:val="both"/>
        <w:rPr/>
      </w:pPr>
      <w:r>
        <w:rPr>
          <w:rFonts w:cs="Times New Roman" w:ascii="Times New Roman" w:hAnsi="Times New Roman"/>
          <w:sz w:val="24"/>
          <w:szCs w:val="24"/>
        </w:rPr>
        <w:t>cacera. Es diu que ell fou el primer que va demanar ambiciosament el regne i va fer un discurs preparat  per a atreure's  els ànims de la plebs.  Va dir que el que ell demanava  no era  res de nou, perquè no era el primer  estranger, cosa que hagués pogut deixar admirat o indignat   tothom,  sinó el tercer que tractava d'aconseguir el regne de Roma. Taci, que no sols era estranger, sinó que havia estat un enemic,  havia estat  nomenat rei; havien cridat  a  regnar  a  Numa,  que  ni  coneixia  la  ciutat  ni ho intentava;  en canvi ell, tan aviat com va poder, havia emigrat a Roma amb la seva esposa i amb totes les seves possessions; que la major part  de  l'edat  en  què els homes poden  acomplir càrrecs ciutadans,  ell l'havia passada més a Roma  que a la  seva antiga pàtria; que en temps de pau i en temps de guerra, ell havia après el  dret  romà  i  el  culte  romà  amb  un  mestre  del  qual no s'avergonyia gens,  el mateix  rei Anc;  que en  obediència  i en respecte al rei podia competir amb tots,  i amb el rei en persona en amabilitat envers els altres.</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ès que el que ell anava dient no  era cap mentida,  el poble romà, amb un gran consens, li oferí la reialesa.</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tra  banda,  mentre  regnava,  aquest  home  excel.lent va seguir tenint la mateixa ambició que havia tingut  en demanar el regne. No oblidant d'afermar el seu poder  alhora que engrandia l'estat,  va  escollir  cent  senadors  nous   que,  a  partir d'aleshores,  foren  anomenats "senadors de  llinatges menors", i que van constituir un partit lleial al rei per la gràcia del qual havien arribat a la cúria.</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mer de tot va fer la guerra  amb els llatins i  va capturar la fortalesa d'Apíoles58. Havent aconseguit allí un botí més gran que no havia estat la fama d'aquesta guerra, va celebrar uns jocs de circ més esplèndids i més ben organitzats que  els  que havien fet els  reis anteriors.  Aleshores fou la primera vegada  que es va traçar l'espai que ara es diu circ Màxim.  Es van repartir els llocs entre els senadors  i els cavallers perquè  cadascú  es fes llotges especials,  denominades fors59: ells van poder contemplar l'espectacle sobre unes estructures de  fusta que  aguantaven les llotges a dotze peus d'alçària del terra.</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 jocs  van consistir en  curses  de  cavalls  i  combats de púgils,  portats sobretot  d'Etrúria.  A  partir  d'aleshores van fer-se anualment jocs solemnes, anomenats de vegades jocs romans, d'altres,  grans jocs.  El mateix rei va dividir l'espai prop del fòrum perquè els ciutadans particulars hi puguessin edificar i hi va fer pòrtics i botigues.</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6. Es disposava a envoltar també la ciutat amb una muralla de pedra quan la guerra amb els sabins es va interposar en  els seus projectes.  Aquest fet va ser  tan sobtat que  els enemics havien creuat l'Aniè  abans que  l'expercit  romà  pogués  sortir  al seu encontre i impedir-los-ho. Per això a Roma tothom es va espantar. Primer es  va  combatre  sense  una  victòria  clara  i  amb gran carnatge per ambdues parts.  Després,  les  tropes  enemigues van tornar  al  seu  campament  i  els  romans  van  tenir  temps  de preparar-se  bé  per a la  guerra.  Tarquini,  calculant  que les seves forces estaven mancades sobretot de cavalleria,  va decidir afegir altres centúries als Ramnes,  Ticienses i Lúcers que Ròmul havia format i designar-les amb el seu nom.</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m que Ròmul  ho  havia  fet  després  d'haver  consultat els auguris, Atus Navi, cèlebre àugur d'aquesta època, deia que no es podia canviar ni afegir res si les aus no  eren favorables en els auspicis.  Això va provocar la ira  del rei.  Fent riota de l'art dels àugurs, segons conten, va dir:</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nga,  tu, endevina i consulta els auguris si és factible el que ara estic pensant".</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ltre ho pregunta  als auguris i  contesta  que  sí  que és factible. Aleshores el rei diu:</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ncs jo estava pensant això:  que tallaries una roca amb una navalla.  Agafa-la i acompleix el que les teves aus han presagiat que és factible."</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uen que aleshores l'àugur,  sense cap  mena  d'indecisió, va tallar aquella roca.  L'estàtua  d'Atus,  amb  el  cap cobert, va estar en  el  comici,  als mateixos esglaons,  a l'esquerra de la cúria: conten que la roca també va ser col.locada al mateix lloc, per servir  a la  posteritat de recordatori d'aquest  prodigi. El cert és que els auguris i el  sacerdoci dels  àugurs van adquirir tanta importància que ni  en  la guerra ni  en la pau no  es feia res sense haver pres els auspicis,  i es suspenien les assemblees del poble,  les crides a l'exèrcit i les coses  més importants si les aus no ho permetien.  Per això Tarquini no va canviar  res de les centúries de cavalleria;  només va duplicar el  seu nombre de manera que hi havia mil  dos-cents genets en les  tres centúries.</w:t>
      </w:r>
    </w:p>
    <w:p>
      <w:pPr>
        <w:pStyle w:val="Textosinformato"/>
        <w:spacing w:lineRule="auto" w:line="360"/>
        <w:jc w:val="both"/>
        <w:rPr/>
      </w:pPr>
      <w:r>
        <w:rPr>
          <w:rFonts w:cs="Times New Roman" w:ascii="Times New Roman" w:hAnsi="Times New Roman"/>
          <w:sz w:val="20"/>
          <w:szCs w:val="20"/>
          <w:lang w:val="en-US"/>
        </w:rPr>
        <w:t xml:space="preserve">Els  qui havien estat afegits foren nomenats simplement "posteriors", erò portaven els mateixos   noms antics.  </w:t>
      </w:r>
      <w:r>
        <w:rPr>
          <w:rFonts w:cs="Times New Roman" w:ascii="Times New Roman" w:hAnsi="Times New Roman"/>
          <w:sz w:val="20"/>
          <w:szCs w:val="20"/>
        </w:rPr>
        <w:t>Ara es parla de sis centúries perquè van ser duplicades.</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7. Després d'incrementar aquesta part de l'exèrcit, va tornar a entaular combat amb els sabins.  Però l'exèrcit romà,  a més de créixer  en efectius,  també havia preparat en secret  un engany: foren enviats uns quants que  llencessin encesos al riu  una gran quantitat de  troncs que  estaven a la  riba de l'Aniè;  i amb el vent a favor,  els troncs encesos i agrupats la majoria  en rais, van topar amb els pilars del pont i hi van calar foc.  Aquest fet terroritza els sabins al bell mig del combat i,  en dispersar-se, els impedeix la fugida:  molts homes,  per fugir de l'enemic, van perdre la vida al riu,  i les seves armes que,  surant pel Tíber, van flotar fins a Roma,  en ser reconegudes, van donar a conèixer la victòria gairebé abans de poder-la anunciar.  En aquest combat el mèrit més gran  correspon a  la  cavalleria;  conten  que els genets,  col.locats a una i altra banda dels lancs, quan la línia central de la seva infanteria ja estava  trencada, van atacar  des dels  costats de  forma que no  sols  van  aturar les legions  sabines que perseguien  amb ferotgia els  soldats que es retiraven,  sinó que,  a més a més,  els van posar en fuga. Els sabins van  dirigir-se  cap  a  les  muntanyes  i  alguns  hi van arribar;  la major part, però, com hem dit abans, van ser empesos per la cavalleria cap al riu.</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rquini,  creient que havia de perseguir-los  ara que estaven acovardits, va enviar el botí i els presoners a  Roma, va cremar en una gran pila les despulles dels enemics -car havia fet aquest vot a Vulcà60-,  i va tornar a portar l'exèrcit a territori sabí.</w:t>
      </w:r>
    </w:p>
    <w:p>
      <w:pPr>
        <w:pStyle w:val="Textosinformato"/>
        <w:spacing w:lineRule="auto" w:line="360"/>
        <w:jc w:val="both"/>
        <w:rPr>
          <w:rFonts w:ascii="Times New Roman" w:hAnsi="Times New Roman" w:cs="Times New Roman"/>
          <w:sz w:val="20"/>
          <w:szCs w:val="20"/>
        </w:rPr>
      </w:pPr>
      <w:r>
        <w:rPr>
          <w:rFonts w:cs="Times New Roman" w:ascii="Times New Roman" w:hAnsi="Times New Roman"/>
          <w:sz w:val="20"/>
          <w:szCs w:val="20"/>
        </w:rPr>
        <w:t>Els sabins,  encara que la  situació era desesperada  i no podien esperar millorar-la,  perquÈ no hi havia temps per a pensar-s'ho, van sortir a combatre amb un exèrcit  reclutat precipitadament, i foren posats en fuga un altre cop.  Havent-ho perdut gairebé tot, van demanar la pau.</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  Es va prendre als sabins Col.làcia i el camp que hi havia abans d'arribar a Col.làcia.  Egeri -aquest era el fill del germà del rei- va ser posat al front de la guarnició de Col.làcia.</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e trobat  en els documents  que els col.latins  es van rendir d'aquesta manera i que la fòrmula de rendició va ser així. </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 rei va preguntar:</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u vosaltres els  ambaixadors i els portanveus  enviats pel poble col.latí per  rendir-vos, vosaltres i el poble col.latí?"</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í, ho som".</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 poble col.latí és amo i senyor d'ell mateix?"</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 és".</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s rendiu vosaltres, el  poble  col.latí, la ciutat, el territori, l'aigua, els termes, els santuaris, els utensilis, tot el que pertany als déus i als homes, a la meva autoritat i la del poble romà?"</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ns rendim".</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 jo us accepto".</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cabada la guerra amb els sabins, Tarquini va tornar triomfant a  Roma.  Aleshores  va  emprendre la  guerra  contra  els antics llatins.  Amb ells mai no es va arribar a un combat decisiu, sinó que va anar  assetjant per les armes cada  fortalesa i  va acabar dominant  tot  el  poble  llatí.  Cornículum,  Ficúlea  l'antiga, Camèria,  Crustumèrium,  Ameríola,  Medúl.lia, Nomèntum, aquestes són  les fortaleses  capturades  als  llatins  antics  o  als qui s'havien passat al seu bàndol. Finalment es va fer la pau.</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partir  d'aquell moment Tarquini  va emprendre  l'obra de la pau amb la mateixa empenta que havia posat en la guerra,  per tal que el poble no estés més ociós a la pàtria que ho havia  estat a l'exèrcit.  Es disposa a encerclar la ciutat amb un mur de pedra, pels  llocs  on  encara  no  estava  fortificada,  car  les obres inicials  havien estat   interrompudes per la guerra  sabina. Els</w:t>
      </w:r>
    </w:p>
    <w:p>
      <w:pPr>
        <w:pStyle w:val="Textosinformato"/>
        <w:spacing w:lineRule="auto" w:line="360"/>
        <w:jc w:val="both"/>
        <w:rPr>
          <w:rFonts w:ascii="Times New Roman" w:hAnsi="Times New Roman" w:cs="Times New Roman"/>
          <w:sz w:val="20"/>
          <w:szCs w:val="20"/>
        </w:rPr>
      </w:pPr>
      <w:r>
        <w:rPr>
          <w:rFonts w:cs="Times New Roman" w:ascii="Times New Roman" w:hAnsi="Times New Roman"/>
          <w:sz w:val="20"/>
          <w:szCs w:val="20"/>
        </w:rPr>
        <w:t>llocs  més  baixos  de  la  ciutat,  prop  del  fòrum,  i  altres depressions del terreny entre els turons,  com que eren tan plans que no podien desaiguar amb facilitat,  els va  assecar fent unes</w:t>
      </w:r>
    </w:p>
    <w:p>
      <w:pPr>
        <w:pStyle w:val="Textosinformato"/>
        <w:spacing w:lineRule="auto" w:line="360"/>
        <w:jc w:val="both"/>
        <w:rPr>
          <w:rFonts w:ascii="Times New Roman" w:hAnsi="Times New Roman" w:cs="Times New Roman"/>
          <w:sz w:val="20"/>
          <w:szCs w:val="20"/>
        </w:rPr>
      </w:pPr>
      <w:r>
        <w:rPr>
          <w:rFonts w:cs="Times New Roman" w:ascii="Times New Roman" w:hAnsi="Times New Roman"/>
          <w:sz w:val="20"/>
          <w:szCs w:val="20"/>
        </w:rPr>
        <w:t>clavegueres que recollien l'aigua de  la  part  més  alta  fins a portar-la al Tíber. També al Capitoli va marcar amb els fonaments l'emplaçament destinat al santuari  de Júpiter,  que havia promés durant  la  guerra  sabina,  pensant  ja  en  la  futura grandesa d'aquell lloc.</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9.  En  aquell  temps va  succeir al  palau reial  un prodigi meravellós tant per la seva visió com pels esdeveniments que se'n derivaren.  Diuen que,  a la vista de molta gent, el cap d'un nen que es deia Servi Tul.li,  mentre dormia, es va encendre; la gran cridòria  aixecada  per la  visió d'una cosa  tan meravellosa, va atreure l'atenció dels reis i, quan un servidor portava aigua per apagar el foc,  la reina el va  deturar i,  calmant l'agitació de tothom, va prohibir que toquessin el nen fins que no es despertés per iniciativa pròpia.  Quan el  nen es va despertar,  les flames s'apagaren.  Aleshores Tanaquil va portar el seu marit a  un lloc apartat i li va dir:</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eus aquest nen que hem criat amb educació  humil? Cal saber que aquest serà  en algun moment la  nostra llum en  una situació dolenta i la defensa de  la  casa reial en un  moment d'aflicció; tinguem cura, per tant, amb tota generositat, de l'origen d'una glòria tan gran per a l'estat i per a la nostra família."</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partir d'aquest moment, el nen va començar a ser tractat com un  fill i a  ser instruït en les arts  que preparen  el carácter per  assolir una gran ventura. Va esdevenir-se naturalment el que els  déus  desitjaven en el  seu cor:  el jove va  créixer amb un caràcter ben digne d'un rei,  i quan Tarquini  buscava un gendre, cap jove romà va poder comparar-s'hi en qualitats i el  rei li va donar la seva filla en matrimoni.</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quest honor tan gran,  sigui quina sigui la causa per la qual li fou atorgat,  impedeix creure que fos fill d'una esclava i que de petit ell també  fos un esclau.  Més aviat sóc del  parer dels que diuen que,  després de  la  presa de  Cornículum, l'esposa de Servi Tul.li,  que havia estat el cabdill d'aquella  ciutat, mort el seu marit i embarassada   com estava,  fou reconeguda entre les</w:t>
      </w:r>
    </w:p>
    <w:p>
      <w:pPr>
        <w:pStyle w:val="Textosinformato"/>
        <w:spacing w:lineRule="auto" w:line="360"/>
        <w:jc w:val="both"/>
        <w:rPr>
          <w:rFonts w:ascii="Times New Roman" w:hAnsi="Times New Roman" w:cs="Times New Roman"/>
          <w:sz w:val="20"/>
          <w:szCs w:val="20"/>
        </w:rPr>
      </w:pPr>
      <w:r>
        <w:rPr>
          <w:rFonts w:cs="Times New Roman" w:ascii="Times New Roman" w:hAnsi="Times New Roman"/>
          <w:sz w:val="20"/>
          <w:szCs w:val="20"/>
        </w:rPr>
        <w:t>altres captives i va  ser lliurada  de l'esclavitud per  la reina romana a causa del seu llinatge destacat; va tenir el part a Roma a la casa de Prisc  Tarquini;  per aquesta benevolència tan gran, va néixer la confiança entre aquelles dones, i el fill, criat des de ben petit a la  casa,  va viure  enmig  de  l'afecte  i  de la consideració de tots:  la sort de la mare, pel fet que després de la  caiguda de  la  seva  pàtria  havia anat  a parar  a  mans de l'enemic, havia fet creure que era fill d'una esclava.</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  Quan gairebé feia trenta-vuit anys  que havia  començat a regnar  Tarquini,  Servi  Tul.li  era el  que gaudia  de més gran consideració  davant  el  rei i entre els  senadors  i  la plebs.</w:t>
      </w:r>
    </w:p>
    <w:p>
      <w:pPr>
        <w:pStyle w:val="Textosinformato"/>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Aleshores els dos fills d'Anc,  tot i que sempre  s'havien sentit ofesos per haver estat privats del regne patern per  l'engany del seu tutor,  i pel fet que governés  Roma  un  estranger provinent d'una  estirp  que  no  era  propera  ni  tan  sols  itàlica, van indignar-se encara  més en adonar-se  que ni tan  sols després de Tarquini  obtindrien  el  poder,  i,  per si fos  poc, que aquest passaria a mans de gent esclava; de manera que la mateixa ciutat, en la qual feia gairebé cent  anys  que Ròmul,  nascut d'un déu i déu ell mateix, havia regnat, mentre va ser a la terra, un Servi, un serf  fill d'una serva,   tindria el poder.  Seria un deshonor per a tot  el poble romà i molt  més per a la  seva  família que, havent-hi descendÈncia masculina del rei Anc, es lliurés el regne a estrangers i,  fins i tot,  a esclaus.  Per tot això, decidiren rebutjar aquesta ofensa per les armes. </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rò el dolor de la ofensa els esperonava més  contra Tarquini que contra Servi.  Creient a més que el rei, si sobrevivia, seria més  sever vengador de l'assassinat  que un  ciutadà particular i que,  si moria Servi,  faria hereu del regne qualsevol  altre que hagués  triat   per  gendre.   En  conseqüència,  prepararen  una conspiració contra el rei en persona.</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s  pastors molt  agosarats,  escollits per a portar  a terme aquest crim,  armats tots dos amb  les eines pròpies del  camp, a les  quals  estaven  habituats,   van  fingir  una  baralla  molt sorollosa en el vestíbul del palau reial,  i d'aquesta manera van fer venir tots els servidors dels reis; després, apel.lant ambdós al rei i  havent arribat els  seus crits a  l'interior del palau, són conduïts  davant  el sobirà a petició seva.  Primer  tots dos criden  alhora  i s'acusen  un  a l'altre a  veure  qui  pot més; obligats  pel lictor,  se'ls ordena parlar per  torns i finalment deixen d'interrompre's;  un d'ells comença a explicar la història que havien preparat.  Quan el rei l'estava escoltant, girat cap a ell,  l'altre,  aixecant  la  destral,  la  hi  clavà  al  cap i, deixant-li l'arma a la ferida, ambdós fugiren cap a fora.</w:t>
      </w:r>
    </w:p>
    <w:p>
      <w:pPr>
        <w:pStyle w:val="Textosinformato"/>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1.  Els qui estaven a prop van sostenir Tarquini moribund i els lictors van empresonar els fugitius. La gent va cridar i va córrer estranyada preguntant què passava. Al mig d'aquest desori, Tanaquil  mana  tancar  les  portes  del  palau  i  fa  fora  els testimonis.  </w:t>
      </w:r>
      <w:r>
        <w:rPr>
          <w:rFonts w:cs="Times New Roman" w:ascii="Times New Roman" w:hAnsi="Times New Roman"/>
          <w:sz w:val="20"/>
          <w:szCs w:val="20"/>
          <w:lang w:val="pt-PT"/>
        </w:rPr>
        <w:t>Disposa ràpidament els estris necessaris per a curar la ferida, com si encara hi hagués esperança, i, alhora, per si l'esperança la decep,  prepara altres sortides.  Crida de seguida Servi i, després de mostrar-li  l'espòs   gairebé  desagnat, agafant-li la   mà dreta li  prega que la  mort del  seu sogre no quedi sense venjança i que la seva sogra no sigui motiu d'escarni per als enemics. I li diu:</w:t>
      </w:r>
    </w:p>
    <w:p>
      <w:pPr>
        <w:pStyle w:val="Textosinformato"/>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eu és, Servi, el regne, si ets home, i no és d'aquells que han  fet el  pitjor  crim amb  les mans d'uns  altres. </w:t>
      </w:r>
      <w:r>
        <w:rPr>
          <w:rFonts w:cs="Times New Roman" w:ascii="Times New Roman" w:hAnsi="Times New Roman"/>
          <w:sz w:val="20"/>
          <w:szCs w:val="20"/>
          <w:lang w:val="pt-PT"/>
        </w:rPr>
        <w:t>Aixeca't i segueix el que manen els déus  que van presagiar, posant fa temps</w:t>
      </w:r>
    </w:p>
    <w:p>
      <w:pPr>
        <w:pStyle w:val="Textosinformato"/>
        <w:spacing w:lineRule="auto" w:line="360"/>
        <w:jc w:val="both"/>
        <w:rPr/>
      </w:pPr>
      <w:r>
        <w:rPr>
          <w:rFonts w:cs="Times New Roman" w:ascii="Times New Roman" w:hAnsi="Times New Roman"/>
          <w:sz w:val="20"/>
          <w:szCs w:val="20"/>
          <w:lang w:val="pt-PT"/>
        </w:rPr>
        <w:t xml:space="preserve">el foc diví al voltant del teu cap, que tu series cèlebre. Que ara t'encoratgi aquella flama celestial;  devetlla't del tot ara. Nosaltres vam ser reis,  tot i ser estrangers;  pensa qui ets, no de qui ets fill. </w:t>
      </w:r>
      <w:r>
        <w:rPr>
          <w:rFonts w:cs="Times New Roman" w:ascii="Times New Roman" w:hAnsi="Times New Roman"/>
          <w:sz w:val="20"/>
          <w:szCs w:val="20"/>
        </w:rPr>
        <w:t>Si la teva capacitat de decisió està paralitzada per la  rapidesa  dels  esdeveniments,  segueix  almenys  la meva decisió."</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m que el  clamor  i l'avalot  de  la multitud gairebé  no es podia suportar,  Tanaquil parla al poble des de la part  més alta de l'edifici,  per les finestres que donen al carrer Nou  -car el rei vivia al costat del temple de  Júpiter Estàtor.  Els mana que estiguin tranquils,  i els diu que el rei s'havia desmaiat per la ferida sobtada;  que l'arma no s'havia  clavat gaire profundament en el seu cos i que ja havia tornat en si; que havien examinat la ferida  després  de  rentar-li  la  sang  i  que  tot  estava bé; confiava que aviat el  podrien  tornar  a  veure  i, mentrestant, manava  al  poble que fes cas del  que  diria  Servi  Tul.li, que presidiria els judicis i assumiria les altres tasques del rei.</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vi s'avançà amb la toga  tràbea61  precedit dels lictors i, sentant-se en el tron,  va resoldre algunes coses,  i d'altres va fingir que els havia de consultar al rei.  Quan Tarquini ja havia expirat, es va amagar durant uns quants dies la seva mort i  així Servi  va  tenir temps d'afermar  el  seu  poder  fent  veure que exercia  la  tasca  d'un  altre.  Finalment,  quan  al  palau van començar grans lamentacions, la mort es va fer pública.</w:t>
      </w:r>
    </w:p>
    <w:p>
      <w:pPr>
        <w:pStyle w:val="Textosinformato"/>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ervi,  protegit per una escorta  ferma,  va ser el primer que va regnar sense manament  del poble,  per voluntat dels senadors. </w:t>
      </w:r>
      <w:r>
        <w:rPr>
          <w:rFonts w:cs="Times New Roman" w:ascii="Times New Roman" w:hAnsi="Times New Roman"/>
          <w:sz w:val="20"/>
          <w:szCs w:val="20"/>
          <w:lang w:val="en-US"/>
        </w:rPr>
        <w:t>Els fills d'Anc, després d'haver estat presos els  executors del</w:t>
      </w:r>
    </w:p>
    <w:p>
      <w:pPr>
        <w:pStyle w:val="Textosinformato"/>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rim i d'haver estat anunciat que el rei vivia i que  Servi tenia tot  el  poder,  se'n  van anar  de  seguida a  l'exili  a Suessa Pomècia. </w:t>
      </w:r>
    </w:p>
    <w:p>
      <w:pPr>
        <w:pStyle w:val="Textosinformato"/>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2.  Servi  ja  reforçava el  seu poder tant  amb disposicions polítiques com  privades  i,  perquè  els  fills  de  Tarquini no sentissin contra ell la mateixa animadversió que els  fills d'Anc</w:t>
      </w:r>
    </w:p>
    <w:p>
      <w:pPr>
        <w:pStyle w:val="Textosinformato"/>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ontra  Tarquini,   va  casar  les  seves  dues  filles  amb  els descendents reials, els Tarquinis Luci i Arrunt; no obstant això, no va  aconseguir  defugir  el  destí  ineludible  amb  les seves disposicions  humanes,   perquè  l'ambició  de  regnar  ho  havia convertit tot en deslleialtat i  hostilitat fins i tot  entre els de casa seva.</w:t>
      </w:r>
    </w:p>
    <w:p>
      <w:pPr>
        <w:pStyle w:val="Textosinformato"/>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e manera molt oportuna per a la tranquil.litat de la situació immediata, va recomençar la guerra amb els de Veios, car ja havia caducat la treva, i amb els altres etruscs. En aquesta guerra van destacar amb força el valor i la bona sort de Tul.li: va posar en fuga l'enorme exèrcit de  l'enemic i va tornar  a Roma  com a rei reconegut i acceptat en l'ànim dels senadors i de la plebs.</w:t>
      </w:r>
    </w:p>
    <w:p>
      <w:pPr>
        <w:pStyle w:val="Textosinformato"/>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leshores es va dedicar a l'obra més gran de la pau, de manera que així com Numa  fou el  responsable de  l'establiment de lleis religioses, la posteritat té Servi per fundador de la distribució dels ciutadans i de les  classes socials mitjançant  les quals es fan  distincions  entre  els  diversos  graus  de  dignitat  i de fortuna. </w:t>
      </w:r>
      <w:r>
        <w:rPr>
          <w:rFonts w:cs="Times New Roman" w:ascii="Times New Roman" w:hAnsi="Times New Roman"/>
          <w:sz w:val="24"/>
          <w:szCs w:val="24"/>
        </w:rPr>
        <w:t>Va establir el cens, cosa de gran profit per a un imperi que  havia d'arribar a ser tan  gran.  Des  d'aquest  moment, les càrregues,  tant en  temps de  guerra com de pau,  no s'imposaven individualment  a  tothom  d'una  manera  igual,  sinó  segons la quantitat de diners que  tenia cadascú; ell va distribuir, segons el cens,  les  classes i les centúries i  aquesta  ordenació, tan admirable en la pau com en la guerra.</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Dels que tenien cent  mil assos de  bronze o  un cens més gran,  en va  fer vuitanta  centúries,  quaranta  d'homes grans i quaranta  de  joves;  tots s'anomenen de primera  classe; els més grans havien de servir per a la defensa de la ciutat, i els joves per a  fer  la  guerra  a  fora;  se'ls  va  manar  que portessin l'armament següent: casc, escut rodó, gamberes i cuirassa, tot de bronze;  aquestes serien  les armes defensives  per  cobrir-se el cos;  contra l'enemic portarien com   armes ofensives la llança i l'espasa.  A aquesta classe s'hi afegiren dues centúries d'obrers que farien el servei militar sense armes. Se'ls va encarregar que tinguessin cura de les màquines durant la guerra62.</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segona classe va quedar  organitzada amb els que  tenien un cens de  setanta-cinc  a cent mil  assos,  i es van allistar vint centúries,  entre els més grans i  els joves.  Els van exigir com armes,  l'escut  allargat  i les mateixes  de  la classe anterior excepte la cuirassa.</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 a la  tercera classe  va  disposar  que hi  hagués els que tenien un  cens  de  cinquanta mil assos;  es  van fer  el mateix nombre de centúries i la mateixa distribució segons la diferencia d'edat; les armes eren les mateixes, tret de la prohibició de les gamberes.</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 a la quarta classe,  el cens era de vint-i-cinc mil assos, i es va formar un nombre igual  de centúries,  però les armes van variar: només els donaren una llança i una javelina.</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cinquena classe va augmentar;  es van fer trenta centúries; aquests portaven fones i pedres per a llançar;  entre ells es van distribuir tres  centúries  de  soldats  de  reserva,  cornetes i trompeters; aquesta classe era la  dels que tenien un cens d'onze mil assos.</w:t>
      </w:r>
    </w:p>
    <w:p>
      <w:pPr>
        <w:pStyle w:val="Textosinforma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resta de  la població tenia un  cens menor;  van crear una sola centúria que estava exempta del servei militar.   </w:t>
      </w:r>
    </w:p>
    <w:p>
      <w:pPr>
        <w:pStyle w:val="Textosinformato"/>
        <w:spacing w:lineRule="auto" w:line="360"/>
        <w:jc w:val="both"/>
        <w:rPr/>
      </w:pPr>
      <w:r>
        <w:rPr>
          <w:rFonts w:cs="Times New Roman" w:ascii="Times New Roman" w:hAnsi="Times New Roman"/>
          <w:sz w:val="24"/>
          <w:szCs w:val="24"/>
        </w:rPr>
        <w:t>Un cop  format i distribuït   l'exèrcit d'infanteria d'aquesta manera,  va allistar  dotze  centúries  de  cavalleria  entre els ciutadans  principals  de  la  ciutat;  així  mateix  va  fer sis centúries més de  cavallers de  les tres  instituïdes  per Ròmul, amb els mateixos noms amb els quals havien estat consagrades pels auguris.  Es va destinar  a cada una  deu mil assos de  bronze de</w:t>
      </w:r>
    </w:p>
    <w:p>
      <w:pPr>
        <w:pStyle w:val="Textosinformato"/>
        <w:spacing w:lineRule="auto" w:line="360"/>
        <w:jc w:val="both"/>
        <w:rPr/>
      </w:pPr>
      <w:r>
        <w:rPr>
          <w:rFonts w:cs="Times New Roman" w:ascii="Times New Roman" w:hAnsi="Times New Roman"/>
          <w:sz w:val="24"/>
          <w:szCs w:val="24"/>
        </w:rPr>
        <w:t>l'erari públic per   comprar cavalls; i per  comprar aliments per als cavalls es va imposar un tribut a les vídues,  que  havien de pagar cada any dos mil assos de bronze.  Totes aquestes càrregues van passar dels pobres als rics.</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ntinuació es van assignar els honors.  En efecte, no es va concedir, com havia fet Ròmul i els altres reis havien mantingut, el sufragi individual amb el  mateix pes  i amb el  mateix dret a</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tots sense distinció; sinó que es van establir gradacions per tal que no semblés que ningú estava exclòs del dret de  vot però tota la  força estés  a  mans  del  ciutadans  principals;  en efecte, primer   convocaven els cavallers,  després  eren  convocades les vuitanta  centúries d'infanteria de la  primera classe;  si no hi havia  acord  en  la  decisió  -cosa  que  rarament  succeïa-  es convocava la segona classe,  però gairebé mai no van haver d'anar baixant fins a arribar a les classes inferiors.</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és  d'admirar  que  aquesta  ordenació,   que  ara  és  de trenta-cinc tribus,  després de completar-les, dividides cada una d'elles en dues centúries,  les dels joves i les  dels més grans, no s'acordi amb el total establert per Servi Tul.li. Efectivament va  distribuir  la  ciutat,  les  zones  i  els  turons  que eren habitats,  en quatre parts i les va anomenar tribus, a parer meu, a causa d'un tribut;  car també va ser ell el qui va  assignar la quota que calia pagar segons  el  cens.  Aquestes tribus no tenen res a veure amb la distribució i el nombre de centúries.</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Quan va haver acabat el cens, que havia accelerat per  por a la  llei que  va dictar contra  els no censats,  segons la qual amenaçava  amb penes de presó i de mort, va ordenar que tots els ciutadans romans,  els de cavalleria i els  d'infanteria, cada un en la seva  centúria,  acudissin al camp de Mart  a trenc d'alba. Allí va purificar tot l'exèrcit format  mitjançant els sacrificis que denominem suovetaurilia63.  Aquesta  cerimònia  fou anomenada "lustre" de tancament perquè es feia quan s'acabava el cens64.</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uen  que  en  aquest  lustre  es  van  censar  vuitanta  mil ciutadans.  Fabi  Pictor,  l'historiador  més antic,  afegeix que aquest nombre era només dels  que podien portar armes.  Per tanta gernació calia ampliar la ciutat.  Tul.li  afegeix dos turons, el Quirinal i el Viminal;  tot seguit  ocupa també les Esquílies65; ell mateix se n'hi va anar a viure per tal  de conferir categoria a l'indret;  va envoltar la ciutat  amb un terraplè,  un fossat i una muralla;  d'aquesta manera va fer avançar el pomèrium66. N'hi ha  que,  mirant  només  l'etimologia  de  la  paraula  pomèrium interpreten  que ve  de  "postmèrium",  és a dir,   més enllà del mur; però més aviat hauria de dir-se "circamèrium",  és a dir, al voltant del mur;  és una zona que els etruscs, a l'hora de fundar una ciutat, consagraven abans amb auguris, amb uns límits marcats a l'entorn dels quals havia de passar la muralla per  tal que cap edifici no s'ajuntés als murs  per la  part  interior, encara que actualment hi estan  a tocar pertot  arreu,  i perquè per la part exterior el  terreny romangués  totalment  lliure  del  conreu de l'home.  Aquest  espai que,  segons la llei divina,  no era lícit habitar ni conrear,  els romans l'anomenaren pomèrium tant perquè estava  al  darrere de  la  muralla com perquè  la  muralla també estava darrere ell.  Cada vegada que s'ampliava la  ciutat, calia desplaçar aquests límits consagrats en la mateixa mesura  que les muralles avançaven.</w:t>
      </w:r>
    </w:p>
    <w:p>
      <w:pPr>
        <w:pStyle w:val="Textosinformato"/>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5.  Augmentada la grandària de la ciutat i organitzades totes les coses dins d'ella per a les necessitats de la guerra i  de la pau,  Servi,  a fi que no sempre fos amb les armes que s'adquirís més poder,  va intentar eixamplar el seu domini per  la política, tot afegint algun ornament més a la  ciutat.  En aquella època ja era  cèlebre el  temple de Diana a Efes67;  deia la  tradició que havia  estat construït en  comú  per totes les  ciutats d'Àsia.</w:t>
      </w:r>
    </w:p>
    <w:p>
      <w:pPr>
        <w:pStyle w:val="Textosinformato"/>
        <w:spacing w:lineRule="auto" w:line="360"/>
        <w:jc w:val="both"/>
        <w:rPr/>
      </w:pPr>
      <w:r>
        <w:rPr>
          <w:rFonts w:cs="Times New Roman" w:ascii="Times New Roman" w:hAnsi="Times New Roman"/>
          <w:sz w:val="20"/>
          <w:szCs w:val="20"/>
        </w:rPr>
        <w:t xml:space="preserve">Aquest comú acord i els  cultes divins fets  en associació, Servi els lloava molt quan estava amb els nobles llatins, amb els quals havia establert deliberadament lligams d'hospitalitat i d'amistat </w:t>
      </w:r>
      <w:r>
        <w:rPr>
          <w:rFonts w:cs="Times New Roman" w:ascii="Times New Roman" w:hAnsi="Times New Roman"/>
          <w:sz w:val="20"/>
          <w:szCs w:val="20"/>
          <w:lang w:val="pt-PT"/>
        </w:rPr>
        <w:t>de manera oficial i particular.</w:t>
      </w:r>
    </w:p>
    <w:p>
      <w:pPr>
        <w:pStyle w:val="Textosinformato"/>
        <w:spacing w:lineRule="auto" w:line="360"/>
        <w:jc w:val="both"/>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 xml:space="preserve">A  còpia de repetir  sovint això,  va aconseguir finalment que els pobles llatins fessin a Roma  conjuntament amb  el poble romà un santuari dedicat a Diana.  Això  representava el reconeixement que Roma era la capital de l'estat,  per la qual cosa  tants cops 'havia lluitat amb les armes.  </w:t>
      </w:r>
      <w:r>
        <w:rPr>
          <w:rFonts w:cs="Times New Roman" w:ascii="Times New Roman" w:hAnsi="Times New Roman"/>
          <w:sz w:val="20"/>
          <w:szCs w:val="20"/>
        </w:rPr>
        <w:t>Encara que això ja semblava estar fora  de  la  intenció  de  tots  els  llatins  pels  desgraciats resultats que havien obtingut  intentant-ho amb  les armes tantes vegades,  va semblar com si la sort donés a un sol dels sabins la possibilitat de  recuperar el  poder per la  seva acció personal.</w:t>
      </w:r>
    </w:p>
    <w:p>
      <w:pPr>
        <w:pStyle w:val="Textosinformato"/>
        <w:spacing w:lineRule="auto" w:line="360"/>
        <w:jc w:val="both"/>
        <w:rPr/>
      </w:pPr>
      <w:r>
        <w:rPr>
          <w:rFonts w:cs="Times New Roman" w:ascii="Times New Roman" w:hAnsi="Times New Roman"/>
          <w:sz w:val="20"/>
          <w:szCs w:val="20"/>
        </w:rPr>
        <w:t>Diuen que a casa  d'aquest  pare  de  família sabí  va néixer una vedella de  grandària i d'aspecte  admirables;  les  seves banyes penjades  durant  molts segles  al  vestíbul del  temple de Diana foren testimoni d'aquesta meravella.  Això  es  va considerar una espècie de prodigi, i ho era. Els endevins van profetitzar que el poder seria de  la  nació de  la  qual  fos  ciutadà  aquell  que sacrifiqués la vedella  a Diana.  Aquesta predicció havia arribat fins al sacerdot del santuari de Diana. El sabí, tan aviat com li va semblar que era el dia adequat per al sacrifici, va conduir la vaca a Roma,  la va portar al santuari de Diana i es va col.locar davant  l'altar.  Aleshores  el  sacerdot  romà,  admirat  de  la grandària  de  la  víctima de  fama tan celebrada  i recordant la profecia, parlà així al sabí:</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u,  foraster,  ¨perquè  et  disposes  a  fer  impurament  un sacrifici a Diana?"  digué.  "¨Que  no  t'has purificat  abans en l'aigua corrent d'un riu? Al fons de la vall córre el Tíber."</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fectat  per  escrúpols  religiosos,   el  foraster,  com  que desitjava fer-ho  tot seguint el  ritual per tal  que el resultat concordés amb la predicció,  va baixar a l'instant  cap al Tíber; mentrestant,  el  romà  sacrificà la  vedella  a  Diana.  Això va complaure molt al rei i als ciutadans.</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Servi,  encara que  posseïa  de  fet  el  regne  amb tota seguretat,  tanmateix, com que de tant en tant sentia que el jove Tarquini deia que  era rei sense manament del poble, primer es va</w:t>
      </w:r>
    </w:p>
    <w:p>
      <w:pPr>
        <w:pStyle w:val="Textosinformato"/>
        <w:spacing w:lineRule="auto" w:line="360"/>
        <w:jc w:val="both"/>
        <w:rPr>
          <w:rFonts w:ascii="Times New Roman" w:hAnsi="Times New Roman" w:cs="Times New Roman"/>
          <w:sz w:val="24"/>
          <w:szCs w:val="24"/>
          <w:lang w:val="pt-PT"/>
        </w:rPr>
      </w:pPr>
      <w:r>
        <w:rPr>
          <w:rFonts w:cs="Times New Roman" w:ascii="Times New Roman" w:hAnsi="Times New Roman"/>
          <w:sz w:val="24"/>
          <w:szCs w:val="24"/>
        </w:rPr>
        <w:t xml:space="preserve">atreure  la  voluntat  de  la  plebs  repartint  a  cada  home el territori capturat als enemics, i després va decidir preguntar al poble si volia i manava que ell fos  rei.  </w:t>
      </w:r>
      <w:r>
        <w:rPr>
          <w:rFonts w:cs="Times New Roman" w:ascii="Times New Roman" w:hAnsi="Times New Roman"/>
          <w:sz w:val="24"/>
          <w:szCs w:val="24"/>
          <w:lang w:val="pt-PT"/>
        </w:rPr>
        <w:t xml:space="preserve">Fou nomenat rei amb un consens  tan unànim  com mai cap altre ho  fou abans  d'ell. Però aquest fet no va fer minvar l'ambició de regnar a  Tarquini; com que s'havia adonat que la distribució del territori a  la plebs havia  estat feta   contra   la voluntat dels senadors, va pensar que se li presentava l'ocasió  d'acusar,  encara amb més energia, Servi davant els senadors i de créixer en influència a  la cúria. </w:t>
      </w:r>
    </w:p>
    <w:p>
      <w:pPr>
        <w:pStyle w:val="Textosinformato"/>
        <w:spacing w:lineRule="auto" w:line="360"/>
        <w:jc w:val="both"/>
        <w:rPr/>
      </w:pPr>
      <w:r>
        <w:rPr>
          <w:rFonts w:cs="Times New Roman" w:ascii="Times New Roman" w:hAnsi="Times New Roman"/>
          <w:sz w:val="24"/>
          <w:szCs w:val="24"/>
          <w:lang w:val="pt-PT"/>
        </w:rPr>
        <w:t>Era un jove d'ànim ardent per ell mateix, i a més,  a casa seva, l'esposa Túl.lia esperonava el seu ànim inquiet.</w:t>
      </w:r>
    </w:p>
    <w:p>
      <w:pPr>
        <w:pStyle w:val="Textosinformato"/>
        <w:spacing w:lineRule="auto" w:line="360"/>
        <w:jc w:val="both"/>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rPr>
        <w:t xml:space="preserve">En  efecte,  la casa  reial romana  va  oferir  fins  i tot un exemple de crim tràgic, de manera que la marxa cap a la llibertat s'accelerà per l'aversió als reis  i pel fet  que  l'últim regnat hagués començat amb un crim. </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quest Luci Tarquini -no és gaire segur si era fill  o nét del rei Prisc Tarquini,  però,  seguint la majoria d'autors, crec que devia ser el  fill-  havia  tingut un germà,  Arrunt Tarquini, un jove de caràcter tranquil.  Tal com ja s'ha dit,  amb aquests dos s'havien casat les dues Túl.lies filles del rei,  elles també ben diferents de manera de ser.  Per casualitat havia succeït que els dos de  caràcter  violent  no  s'havien  unit  en  matrimoni, per fortuna per al poble romà,  crec jo, i a fi que el regne de Servi fos de més llarga durada  i els costums dels  ciutadans poguessin estar consolidats.</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Túl.lia més agosarada es turmentava  pel fet  que el seu espòs  no tenia gens d'ambició ni  d'audàcia;  molt  més atenta envers l'altre Tarquini,  l'admirava,  deia que ell sí que era un home  i nascut  de  sang  reial i  menyspreava  la  seva germana, perquè, havent-se casat amb aquell home, no l'esperonava gens amb audàcia femenina. Aquesta similitud de caràcters, com sol passar, els va unir ràpidament: un mal encaixa molt bé amb un altre mal;però  la  iniciativa de trasbalsar-ho tot va  partir  de la dona.</w:t>
      </w:r>
    </w:p>
    <w:p>
      <w:pPr>
        <w:pStyle w:val="Textosinformato"/>
        <w:spacing w:lineRule="auto" w:line="360"/>
        <w:jc w:val="both"/>
        <w:rPr/>
      </w:pPr>
      <w:r>
        <w:rPr>
          <w:rFonts w:cs="Times New Roman" w:ascii="Times New Roman" w:hAnsi="Times New Roman"/>
          <w:sz w:val="24"/>
          <w:szCs w:val="24"/>
        </w:rPr>
        <w:t>Ella es va  acostumar a tenir trobades  secretes amb  el marit de l'altra,  i no  estalviava  cap insult  de  paraula al  seu espòs davant del qui li era germà,  i a la seva germana davant  del qui li era espòs; afirmava que hauria estat millor que ella fos vídua i  ell  lliure,  abans  que  estar  lligats  a  cónjuges  tan poc semblants i acabar esllanguint-se per la  desídia de  l'altre. Si els déus  li  haguessin donat per espòs algú  del  qual  ella fos digna,  de seguida hauria vist a casa seva el tron que ara veia a casa del seu pare.</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àpidament  infon al  noi la  seva  pròpia  temeritat; quan, després d'un parell de morts gairebé seguides, van aconseguir que les seves llars estiguessin lliures per a un nou matrimoni,  Luci Tarquini i Túl.lia la menor  van celebrar les  seves noces, sense l'oposició de Servi, encara que tampoc amb la seva aprovació. </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Però la vellesa de Tul.li cada dia estava més amenaçada i també el seu tron va començar a estar en perill,  perquè Túl.lia, després de  cometre un  crim,  ja pensava a fer-ne  un  altre. No deixava  el  marit  tranquil  ni  de  nit  ni  de  dia  perquè no esdevinguessin inútils els parricidis  anteriors;  li  deia que a ella  no  li  havia fet falta cap home  perquè  puguessin dir que estava  casada  ni  un  home  amb  qui  compartir  en  silenci la servitud;  el que a ella li calia era un marit que es considerés digne de ser  rei, que recordés que era fill de  Prisc Tarquini, que s'estimés més tenir el poder que esperar-lo.</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  ets aquell  amb el  qual crec haver-me  casat, et reconec com a espòs meu i com a rei;  però si no ho ets, la meva situació ha empitjorat perquè ara hi ha un crim a més de la covardia. ¨Per què no prens les armes?  No et cal venir des de Corint  ni des de Tarquínios a cercar regnes estrangers,  com al teu pare:  a tu et nomenen i et proclamen rei els déus penates i els  de  la pàtria, el  record de ton pare  i el  palau reial,  el tron que hi  ha al palau dels reis i el mateix nom de Tarquini. Però si no tens prou coratge per a aquestes  coses,  ¨per què  frustres els ciutadans? ¨Per què permets que et  vegin com  un  jove  de  la  casa reial? </w:t>
      </w:r>
      <w:r>
        <w:rPr>
          <w:rFonts w:cs="Times New Roman" w:ascii="Times New Roman" w:hAnsi="Times New Roman"/>
          <w:sz w:val="24"/>
          <w:szCs w:val="24"/>
          <w:lang w:val="pt-PT"/>
        </w:rPr>
        <w:t>Retira't a Tarquínios  o  a  Corint;  fes  tornar  enrere  el teu llinatge, tu, que t'assembles més al teu germà que al teu pare."</w:t>
      </w:r>
    </w:p>
    <w:p>
      <w:pPr>
        <w:pStyle w:val="Textosinformato"/>
        <w:spacing w:lineRule="auto" w:line="360"/>
        <w:jc w:val="both"/>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Amb aquests i amb altres retrets semblants esperona el jove, i tampoc ella  no  pot descansar pensant  que  Tanaquil,  una dona estrangera,  havia pogut amb la seva valentia atorgar dos regnats seguits,  primer al  marit,  i  després  al  gendre,  i  que ella mateixa, nascuda de sang reial, no tenia cap influència per donar o treure el reialme.</w:t>
      </w:r>
    </w:p>
    <w:p>
      <w:pPr>
        <w:pStyle w:val="Textosinformato"/>
        <w:spacing w:lineRule="auto" w:line="360"/>
        <w:jc w:val="both"/>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Instigat per aquesta fúria de la seva dona, Tarquini parlava i pressionava els senadors, sobretot els dels llinatges menors; els recordava que el seu pare els havia afavorit i que  ara havien de tornar  el  favor;  es guanyava els joves amb  regals;  entre les grans promeses i les acusacions que feia  contra el rei,  la seva influència  anava en  augment a  tot  arreu.  Finalment, quan li semblà  que havia arribat el  moment  d'actuar,  escortat per una colla d'homes armats, penetrà sobtadament al fòrum. Tots quedaren atabalats per la por,  i ell es va seure al tron  reial davant la cúria i  manà  a  través  d'un  herald  que  els  senadors fossin convocats a la cúria davant el rei Tarquini.  De seguida  tots hi van  acudir,  uns  perquè  ja  estaven preparats per  a  això dês d'abans,  altres per por que el fet de no  anar-hi fos considerat tra‹ció,  atònits per aquella nova situació i pensant  que ja tot havia acabat per a Servi.</w:t>
      </w:r>
    </w:p>
    <w:p>
      <w:pPr>
        <w:pStyle w:val="Textosinformato"/>
        <w:spacing w:lineRule="auto" w:line="360"/>
        <w:jc w:val="both"/>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Aleshores  Tarquini va començar  a proferir  insults contra el llinatge humil del rei,  dient que era un  esclau  i nascut d'una esclava,  que després de la mort ignominiosa del seu  pare, havia ocupat el tron reial només pel fet que una dona li havia lliurat, sense que hi  hagués  hagut l'interregne  com de  costum, i sense haver reunit  els comicis.  Nascut així i així nomenat rei, era defensor  de  la  classe  més  baixa  d'homes,   de  la  qual ell provenia,  i per enveja a la noblesa dels  altres,  havia pres el territori als principals ciutadans i l'havia  repartit  entre els més humils;  havia fet recaure tots  els tributs,  que abans eren iguals per a tothom,  sobre  els més nobles;  havia  establert el cens perquè la fortuna dels més rics fos coneguda  i donés  peu a</w:t>
      </w:r>
    </w:p>
    <w:p>
      <w:pPr>
        <w:pStyle w:val="Textosinformato"/>
        <w:spacing w:lineRule="auto" w:line="360"/>
        <w:jc w:val="both"/>
        <w:rPr/>
      </w:pPr>
      <w:r>
        <w:rPr>
          <w:rFonts w:cs="Times New Roman" w:ascii="Times New Roman" w:hAnsi="Times New Roman"/>
          <w:sz w:val="24"/>
          <w:szCs w:val="24"/>
        </w:rPr>
        <w:t>l'enveja;  i tenint-la a la  seva disposició,  la donaria als més pobres quan volgués.</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Servi, que un missatger havia fet venir a corre-cuita, va interrompre  aquest  discurs,  i cridant des del  vestíbul  de la cúria, va dir:</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è  significa  això,   Tarquini?  ¨Quin  atreviment  et  fa convocar els senadors,  estant jo  viu,  i   sentar-te en  el meu tron?"</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rquini va contestar amb ferotgia que ell se sentava  al tron del  seu pare,  que  el  fill  del rei era   l'hereu vertader del reialme  més que no  pas un  esclau;  que  ja n'hi havia  prou de prendre's la llibertat d'insultar  i fer burla dels  seus amos... Els  partidaris  de   l'un   i   de   l'altre   van   començar  a escridassar-se;  el poble ja acudia corrents a la cúria i es veía clar que seria rei el que hauria vençut.</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eshores Tarquini, obligat per necessitat a jugar-s'ho tot, i més vigorós per l'edat i per les  forces,  va agafar Servi per la cintura i,  traient-lo de la cúria,  el va llançar daltabaix pels esglaons; tot seguit, va tornar a la cúria per reunir el senat.</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  servidors i amics del rei es  van  donar  a  la  fuga; el mateix rei, gairebé exsangüe, quan se'n tornava estamordit a casa seva amb  el seguici reial,  fou rematat pels que  Tarquini havia enviat a perseguir-lo darrere seu.</w:t>
      </w:r>
    </w:p>
    <w:p>
      <w:pPr>
        <w:pStyle w:val="Textosinformato"/>
        <w:spacing w:lineRule="auto" w:line="360"/>
        <w:jc w:val="both"/>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Tothom creu que això ho va fer per consell de Túl.lia, perquè està en consonància amb els seus  altres  crims. </w:t>
      </w:r>
      <w:r>
        <w:rPr>
          <w:rFonts w:cs="Times New Roman" w:ascii="Times New Roman" w:hAnsi="Times New Roman"/>
          <w:sz w:val="24"/>
          <w:szCs w:val="24"/>
        </w:rPr>
        <w:t>Efectivament, és un fet ben comprovat que ella,  havent anat en un carro al fòrum, sense cap por de la munió d'homes que hi havia,  va fer sortir el seu marit de la cúria i va ser la primera que el nomenà  rei. Ell li va manar que s'allunyés d'aquell  aldarull.  Quan se n'anava a casa seva i havia  arribat a la  part alta del carrer  Cíprius on abans hi havia un temple de Diana, girant el carro cap a la dreta en direcció  a  la  pujada  Úrbia  per  arribar  al  turó  de les Esquílies,  el que conduïa els cavalls, es va aturar ple de pànic i  va  estirar les regnes,  mentre ensenyava a la  seva mestressa Servi mort a terra.</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en que aleshores va succeir un crim vergonyós  i inhumà, i el  lloc  encara  ho  recorda-  car l'anomenen  carrer  del Crim- perquè Túl.lia, fora de si, instigada per les Fúries68 venjadores de la  germana i del primer  marit,  diuen que va  fer  passar el carro per damunt el cos del  seu pare.  Així, tacada i esquitxada ella mateixa,  havia portat part de la sang i de la mort del pare en  el  seu vehicle ensangonat   als  seus penates i  als del seu marit;  i aquests penates,  irritats,  van provocar que seguís un final semblant a l'abominable inici del seu regnat.</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rvi Tul.li  va  regnar  quaranta-quatre anys  de  forma que, encara que el  rei següent hagués  estat bo i  prudent, li hauria estat  difícil igualar-lo;  també va contribuir a  la seva glòria el fet que amb ell va  desaparèixer  alhora la monarquia  justa i legítima.  Alguns  historiadors  diuen  que  ell  pensava abdicar d'aquest comandament,  tot i ser tan moderat i prudent,   pel fet d'estar a mans d'un sol home69,  si el crim dels seus  no  hagués interromput els seus projectes d'alliberar la pàtria.</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9.  Aleshores  va  començar a regnar Luci  Tarquini, que va rebre el sobrenom de Superb pels seus fets, perquè, com a gendre, va prohibir  que el  seu sogre fos enterrat  tot dient  que Ròmul també  havia quedat  insepult  i,  a més,  va  matar els senadors principals que creia que havien  estat defensors  dels interessos de Servi; a continuació, conscient que el fet d'haver-se apropiat del regne de mala manera podia ser pres com a exemple contra ell, va envoltar la seva persona d'homes armats; car no tenia cap dret al  regne tret de la  seva violÈncia  des del moment  que era rei sense manament del poble i sense la ratificació dels senadors. </w:t>
      </w:r>
    </w:p>
    <w:p>
      <w:pPr>
        <w:pStyle w:val="Textosinforma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és a més,  s'hi  afegia que,  com que no confiava  gens en l'afecte  dels  ciutadans,   havia  de  defensar  el  seu  regnat mitjançant la por.  Per tal de provocar-ne a la major  part de la gent, feia ell sol, sense assessors, la instrucció dels procesos de pena  capital i,  per això,  podia  matar,  enviar a l'exili o embargar els béns no solament als qui eren sospitosos  sinó també als qui odiava, i fins i tot  a aquells contra els quals no tenia res més que l'esperança de poder-ne treure profit.</w:t>
      </w:r>
    </w:p>
    <w:p>
      <w:pPr>
        <w:pStyle w:val="Textosinformato"/>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vent redu‹t d'aquesta manera sobretot el nombre de senadors, va decidir no escollir-ne cap de nou,  per tal que la seva classe fos més desacreditada i no  es  queixessin  pel  fet  que  no els</w:t>
      </w:r>
    </w:p>
    <w:p>
      <w:pPr>
        <w:pStyle w:val="Textosinformato"/>
        <w:spacing w:lineRule="auto" w:line="360"/>
        <w:jc w:val="both"/>
        <w:rPr/>
      </w:pPr>
      <w:r>
        <w:rPr>
          <w:rFonts w:cs="Times New Roman" w:ascii="Times New Roman" w:hAnsi="Times New Roman"/>
          <w:sz w:val="24"/>
          <w:szCs w:val="24"/>
          <w:lang w:val="pt-PT"/>
        </w:rPr>
        <w:t xml:space="preserve">deixava tractar cap afer públic.  </w:t>
      </w:r>
      <w:r>
        <w:rPr>
          <w:rFonts w:cs="Times New Roman" w:ascii="Times New Roman" w:hAnsi="Times New Roman"/>
          <w:sz w:val="24"/>
          <w:szCs w:val="24"/>
        </w:rPr>
        <w:t>En efecte, aquest fou el primer dels  reis  que  va  trencar   el  costum,   transmès  pels  seus antecessors,  de  consultar totes  les  coses  amb  el  senat; va administrar l'estat amb decisions personals;  va fer  i desfer la guerra,  la pau,  els tractats i les aliances per ell mateix, amb qui va voler, sense l'autorització del poble ni del senat.</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bretot  mirava  d'atreure's  l'amistat  dels  pobles llatins perquè  se  sentia  més protegit  entre els seus  conciutadans si tenia ajut exterior.  Per això feia pactes d'hospitalitat i, fins i tot,  aliances familiars amb els capdavanters dels  llatins. Va donar en matrimoni la seva filla a Octavi Mamili  Tusculà, l'home més noble  del poble llatí i,  si creiem la  llegenda, descendent d'Ulisses i de la dea Circe70.  Amb aquestes noces es va fer seus molts parents i amics de Mamili.</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50.  L'autoritat de Tarquini entre els cabdills llatins ja era considerable quan  els va  convocar un cert  dia a una  reunió al bosc de la dea Ferentina,  dient-los que hi havia coses d'interès comú que volia tractar amb ells. </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l'alba hi acudiren en gran nombre.  Tarquini va respectar la data,  però no hi va arribar fins una mica  abans de  la posta de sol.</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urant tot el dia, en aquesta reunió,  s'havien debatut moltes coses en  converses de  tota mena.  Turn Herdoni d'Arícia s'havia indignat molt contra Tarquini per la seva absència. Va dir que no era d'estranyar que a Roma  li  haguessin  posat  el  sobrenom de Superb  -en  efecte,  ja  l'anomenava  així  tothom,  encara  que d'amagat i en veu baixa-  ; ¿què hi podia haver de més superb que burlar-se així de tot el  poble llatí?  Després d'haver fet venir els cabdills  lluny de casa seva,  no s'hi  presentava aquell que havia convocat l'assemblea.  Posava a prova la seva paciència amb tota  la  intenció per  tenir-los sotmesos si acceptaven  el jou. Perquè ¿a qui  no li era manifest  que ell pretenia  dominar tots els  llatins?  Si  els seus  propis  ciutadans li   haguessin fet confiança o si el  poder   li hagués estat confiat i  no l'hagués arrabassat ell amb  un parricidi,  els llatins també  confiarien, encara que no ho havien de fer,  perquè,  al cap i a la  fi,  ell era un estranger:  però si els seus es planyien  d'ell perquè, un darrere l'altre, o bé eren morts, o bé anaven a l'exili o perdien els seus béns,  ¿quina esperança  millor es podia pronosticar per als llatins?  Si li feien cas,  cadascú se n'aniria a casa seva i no  respectarien  la  data  de  l'assemblea  més  que  no  pas la respectava el que l'havia convocada.</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entre aquest home turbulent i malfactor,  que havia arribat a ser important a la seva pàtria per  aquestes habilitats, exposava aquests  raonaments  i  altres  semblants,  va  arribar Tarquini. </w:t>
      </w:r>
    </w:p>
    <w:p>
      <w:pPr>
        <w:pStyle w:val="Textosinformato"/>
        <w:spacing w:lineRule="auto" w:line="360"/>
        <w:jc w:val="both"/>
        <w:rPr>
          <w:rFonts w:ascii="Times New Roman" w:hAnsi="Times New Roman" w:cs="Times New Roman"/>
          <w:sz w:val="20"/>
          <w:szCs w:val="20"/>
        </w:rPr>
      </w:pPr>
      <w:r>
        <w:rPr>
          <w:rFonts w:cs="Times New Roman" w:ascii="Times New Roman" w:hAnsi="Times New Roman"/>
          <w:sz w:val="20"/>
          <w:szCs w:val="20"/>
        </w:rPr>
        <w:t>Aquest fou el final del discurs;  tots es van  tombar per saludar Tarquini.  Es  va  fer un  silenci i els qui  estaven  a  prop de Tarquini el van aconsellar que es justifiqués per haver arribat a aquella hora.</w:t>
      </w:r>
    </w:p>
    <w:p>
      <w:pPr>
        <w:pStyle w:val="Textosinformato"/>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ll contesta que havia estat elegit àrbitre entre un pare i un fill i que s'havia retrassat  per  intentar  reconciliar-los. </w:t>
      </w:r>
      <w:r>
        <w:rPr>
          <w:rFonts w:cs="Times New Roman" w:ascii="Times New Roman" w:hAnsi="Times New Roman"/>
          <w:sz w:val="20"/>
          <w:szCs w:val="20"/>
          <w:lang w:val="pt-PT"/>
        </w:rPr>
        <w:t>Com que aquell assumpte l'havia ocupat tot el dia, l'endemà tractaria el que havia projectat.</w:t>
      </w:r>
    </w:p>
    <w:p>
      <w:pPr>
        <w:pStyle w:val="Textosinformato"/>
        <w:spacing w:lineRule="auto" w:line="360"/>
        <w:jc w:val="both"/>
        <w:rPr>
          <w:rFonts w:ascii="Times New Roman" w:hAnsi="Times New Roman" w:cs="Times New Roman"/>
          <w:sz w:val="20"/>
          <w:szCs w:val="20"/>
          <w:lang w:val="pt-PT"/>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Diuen que Turn  tampoc  va  poder aguantar  això  en silenci, perquè li va dir que cap altra  contesa era més curta  de dirimir que una entre pare  i fill,  que  podia estar  llesta  amb poques paraules: si el fill no obeïa el pare, havia de ser castigat.</w:t>
      </w:r>
    </w:p>
    <w:p>
      <w:pPr>
        <w:pStyle w:val="Textosinformato"/>
        <w:spacing w:lineRule="auto" w:line="360"/>
        <w:jc w:val="both"/>
        <w:rPr>
          <w:rFonts w:ascii="Times New Roman" w:hAnsi="Times New Roman" w:cs="Times New Roman"/>
          <w:sz w:val="20"/>
          <w:szCs w:val="20"/>
          <w:lang w:val="pt-PT"/>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51. Protestant així contra el  rei romà,  el d'Arícia se'n va anar de  l'assemblea.  Tarquini, que va comportar aquesta ofensa molt més a desgrat del que feia veure, maquinà de seguida la mort</w:t>
      </w:r>
    </w:p>
    <w:p>
      <w:pPr>
        <w:pStyle w:val="Textosinformato"/>
        <w:spacing w:lineRule="auto" w:line="360"/>
        <w:jc w:val="both"/>
        <w:rPr/>
      </w:pPr>
      <w:r>
        <w:rPr>
          <w:rFonts w:cs="Times New Roman" w:ascii="Times New Roman" w:hAnsi="Times New Roman"/>
          <w:sz w:val="20"/>
          <w:szCs w:val="20"/>
          <w:lang w:val="pt-PT"/>
        </w:rPr>
        <w:t>de Turn, per tal d'infondre entre els llatins  el  mateix terror amb  el qual havia anihilat  els ànims dels  ciutadans a  la seva pàtria.  I com que no tenia autoritat per a matar-lo públicament, el va  anorrear presentant una falsa acusació  de  la qual aquell era innocent.</w:t>
      </w:r>
    </w:p>
    <w:p>
      <w:pPr>
        <w:pStyle w:val="Textosinformato"/>
        <w:spacing w:lineRule="auto" w:line="360"/>
        <w:jc w:val="both"/>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rPr>
        <w:t>Mitjançant alguns  aricins del partit  contrari,  va corrompre amb  or  un  esclau  de  Turn  a  fi  que  els  deixés  portar  a l'allotjament d'aquest una gran quantitat d'espases.  Després que va  fer tot això  en  una sola  nit,  Tarquini  convocà, abans de l'alba,  els  cabdills  llatins  com  si  estés  neguitós  per un assumpte  recent  i els va  dir que el  seu retard  del dia abans semblava ocasionat per la providència divina,  perquè havia estat la  seva salvació i la  d'ells  mateixos.  Li havien dit que Turn preparava la seva mort i la dels cabdills dels  altres pobles per tenir ell sol el comandament dels llatins.  Que tenia la intenció d'atacar-los  el  dia  abans  a  l'assemblea,  però  havia  hagut d'ajornar  el  projecte  perquè  faltava  el  convocant d'aquella assemblea, que era el que més volia escometre. Per això havia fet aquelles  protestes contra  el que no hi  era,  perquè  amb el seu retard  havia frustrat el seu propòsit. Ell no dubtava que, si li havien   dit  la  veritat,   quan  Turn  arribaria   a  l'alba  a l'assemblea,  vindria preparat i armat amb un grup  de conjurats.</w:t>
      </w:r>
    </w:p>
    <w:p>
      <w:pPr>
        <w:pStyle w:val="Textosinformato"/>
        <w:spacing w:lineRule="auto" w:line="360"/>
        <w:jc w:val="both"/>
        <w:rPr>
          <w:rFonts w:ascii="Times New Roman" w:hAnsi="Times New Roman" w:cs="Times New Roman"/>
          <w:sz w:val="20"/>
          <w:szCs w:val="20"/>
        </w:rPr>
      </w:pPr>
      <w:r>
        <w:rPr>
          <w:rFonts w:cs="Times New Roman" w:ascii="Times New Roman" w:hAnsi="Times New Roman"/>
          <w:sz w:val="20"/>
          <w:szCs w:val="20"/>
        </w:rPr>
        <w:t>Li  havien  dit que  una  gran  quantitat  d'espases  havia estat portada a casa seva. De seguida podrien saber si això era veritat o  no,  per  la  qual  cosa  els  pregava  que  l'acompanyessin a l'allotjament de Turn.    Ajudaven a fer versemblant tot l'afer el caràcter orgullós de Turn, el seu discurs del dia  anterior i el retard  de Tarquini, perquè  semblava que a  causa d'això s'havia  ajornat la matança. En efecte, hi anaven amb l'ànim disposat a creure-ho, però, si no es trobaven  les espases,  haurien de  considerar  falsa  tota la resta.</w:t>
      </w:r>
    </w:p>
    <w:p>
      <w:pPr>
        <w:pStyle w:val="Textosinformato"/>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uan  van arribar-hi,  el guardians  envoltaren  Turn,  que es despertà. Foren detinguts els esclaus  que,  per  afecte  al seu amo,  es preparaven  per  a  la  defensa.  Quan  van  començar a trobar-se espases  amagades  a  tot  arreu de  l'allotjament, l'assumpte va semblar prou  evident i posaren cadenes a Turn. De seguida  es convocà, amb   molt  d'enrenou,  l'assemblea  dels llatins.</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lí,  amb les espases posades al bell mig,  es va produir una indignació tan violenta que, sense fer-li judici,  li fou imposat un tipus de suplici inusual:  el  van precipitar a  les fonts del riu de la Ferentina i li van tirar a sobre un trenat de bardisses i pedres amuntegades fins que s'hi va ofegar.</w:t>
      </w:r>
    </w:p>
    <w:p>
      <w:pPr>
        <w:pStyle w:val="Textosinformato"/>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2. Tot seguit, Tarquini, després de convocar una altra vegada els llatins a una assemblea,  els va felicitar per haver castigat Turn com es  mereixia,  perquè havia intentat  sublevar-se amb un assassinat manifest, i els va parlar dient que, com que tots els llatins eren originaris  d'Alba,  estaven compresos en el tractat pel qual,  durant el regnat de Tul.lus, tota la nació albana, amb totes les seves colònies,  havia  anat  a parar a  l'imperi romà; que ell podia actuar segons aquesta antiga llei, però que pensaba que seria més profitós per a tots que aquest tractat fos renovat, i que els llatins fruïssin  de  ser partíceps en  la bona fortuna del poble romà,  més  que no  pas esperar  o  suportar  sempre la destrucció de  les seves ciutats i la  devastació  del territori, que havien sofert primer sota el regnat d'Anc,  i després sota el del seu pare.</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àcilment  va  persuadir els  llatins,  tot  i  que  en aquest tractat,  la part romana tenia la supremacia. Però s'adonaven que els cabdills llatins estaven al costat del rei i d'acord amb ell, i Turn mateix era la prova recent del perill que corria qualsevol que s'hi oposés. </w:t>
      </w:r>
    </w:p>
    <w:p>
      <w:pPr>
        <w:pStyle w:val="Textosinformato"/>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ixí  es  va  renovar el  tractat i es  va  ordenar  als joves llatins que, seguint les   condicions del pacte, es presentessin armats un dia determinat,  en gran nombre,  al bosc de Ferentina. Quan,  seguint l'edicte del rei  romà,  van acudir-hi de tots els pobles,  Tarquini,  a fi que no tinguessin capdavanters diferents ni comandaments separats  ni estendards particulars,  va barrejar els maniples dels llatins i els dels  romans,  i en va  fer un de cada parell, i després dos de cada un; va assignar centurions als maniples  reformats d'aquesta manera.</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3.  Així com Tarquini en la pau va ser un  rei injust,  com a cabdill militar no va ser dolent;  probablement en aquesta faceta hauria igualat els reis anteriors si el fet del seu enviliment en altres aspectes no hagués enfosquit aquesta qualitat.  Ell fou el primer que va moure guerra als volscos, guerra que duraria més de dos-cents anys després de la seva mort,  i els va  prendre per la força  Suèssia Pomècia71.  Quan  va  aconseguir  quaranta talents d'argent en el repartiment del botí, va tenir la idea d'engrandir el temple de Júpiter de manera que fos digne del rei  dels déus i dels  homes,  de  l'imperi  romà  i de la majestuositat  del lloc mateix;  per això va reservar  per a l'edificació d'aquest temple els diners rapinyats.</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t  seguit,  el va  absorbir  una guerra  més llarga  del que esperava, en la qual va escometre inútilment Gàbios72, una ciutat propera,  i com que, després de ser foragitat de les muralles, ja havia  perdut  l'esperança  de  prendre  la  ciutat assetjant-la, finalment la va atacar amb un estil gens  propi dels  romans: amb l'engany i amb el frau.</w:t>
      </w:r>
    </w:p>
    <w:p>
      <w:pPr>
        <w:pStyle w:val="Textosinformato"/>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n efecte,  va fer veure que abandonava  la  guerra  i  que es dedicava a posar els fonaments del temple i a altres  obres de la ciutat.  El seu fill  Sext,  que era  el més petit  dels tres que tenia,  seguint un  pla preestablert,  va  fugir  de  Roma  cap a Gàbios,  planyent-se  que la  crueltat  del pare  contra  ell era insuportable;  deia que havia transferit  la  supèrbia contra els altres  a la  seva  pròpia  família i que el  rei estava  tip del nombre dels seus fills fins al punt que a casa  seva  també faria el despoblament que havia fet a la  cúria,  per tal de  no deixar cap descendent ni cap hereu del regne.  Ell havia fugit entre les fletxes i les espases del pare i no creia estar segur si no era entre  els  enemics  de  Luci  Tarquini.  Perquè,  calia  que  no s'equivoquessin,  encara  tenien  pendent  la  guerra,  que  ara semblava  acabada,  i, quan  estessin  desprevinguts, Tarquini aprofitaria  l'avinentesa  per envair-los;  i  si entre els de Gàbios no hi havia lloc per als suplicants, ell recorreria tot el Laci,  i d'aquí se n'aniria al territori dels  volscos, i després al dels eqües,  i al dels hèrnics,  fins arribar a algun  lloc on sabessin protegir els fills de les tortures cruels i  impies dels pares.  Potser trobaria  també una mica de coratge  per  fer la guerra i armes per anar contra un rei  tan superb i  un poble tan ferotge.</w:t>
      </w:r>
    </w:p>
    <w:p>
      <w:pPr>
        <w:pStyle w:val="Textosinformato"/>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m que semblava  que si  ells  es demoraven una  mica més, se n'aniria  a un altre  lloc encès d'ira,  fou acollit benèvolament pels de  Gàbios.  Li  contesten  que  no  s'ha  de  meravellar si Tarquini es  comportava finalment amb  els seus fills  tal com es comportava amb els seus ciutadans i amb els seus aliats; acabaria essent cruel amb ell mateix,  si no  tenia  ningú  més;   la seva vinguda els agradava i creien que,  amb el seu ajut, la guerra es traslladaria en poc temps de les portes  de Gàbios al  peu de les muralles romanes.</w:t>
      </w:r>
    </w:p>
    <w:p>
      <w:pPr>
        <w:pStyle w:val="Textosinformato"/>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pt-PT"/>
        </w:rPr>
        <w:t>54. A partir  d'aquest  moment  fou  admés  a  les assemblees públiques.  Quan  allí es tractava  d'altres coses,  se sumava al parer dels gabins vells que les coneixien millor,  però reclamava contínuament que fessin la guerra i aleshores sí que deia que ell era el més entés en aquest assumpte perquè coneixia les forces de cada  poble  i  sabia  que  els  ciutadans  odiaven  moltíssim la supèrbia  del rei,  que ni tan  sols els seus fills  havien pogut suportar.</w:t>
      </w:r>
    </w:p>
    <w:p>
      <w:pPr>
        <w:pStyle w:val="Textosinformato"/>
        <w:spacing w:lineRule="auto" w:line="360"/>
        <w:jc w:val="both"/>
        <w:rPr>
          <w:rFonts w:ascii="Times New Roman" w:hAnsi="Times New Roman" w:cs="Times New Roman"/>
          <w:sz w:val="20"/>
          <w:szCs w:val="20"/>
          <w:lang w:val="pt-PT"/>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Així anava incitant de  mica en mica  els principals ciutadans de Gàbios  a la rebel.lió,  i,  alhora, anava fent expedicions de saqueig amb els joves més agosarats. Amb tots aquests discursos i aquests fets  preparats per a enganyar,  creixia  el  seu crèdit fals. Finalment és escollit cabdill de la guerra. Aleshores, com que,  sense que ho sapigués la població,  es feien petits combats entre Roma i Gàbios,  en els quals, generalment, guanyaven els de Gàbios,  tant els més importants com els més  humils  dels gabins creien obstinadament que Sext Tarquini els havia estat enviat com a cabdill per un favor especial dels déus. En efecte, corrent els mateixos perills i treballs que  els  soldats,  i  repartint amb generositat el botí, va arribar a estar envoltat de tant d'afecte que el seu pare Tarquini no  tenia més poder   a Roma  que el seu fill a Gàbios.</w:t>
      </w:r>
    </w:p>
    <w:p>
      <w:pPr>
        <w:pStyle w:val="Textosinformato"/>
        <w:spacing w:lineRule="auto" w:line="360"/>
        <w:jc w:val="both"/>
        <w:rPr>
          <w:rFonts w:ascii="Times New Roman" w:hAnsi="Times New Roman" w:cs="Times New Roman"/>
          <w:sz w:val="20"/>
          <w:szCs w:val="20"/>
          <w:lang w:val="pt-PT"/>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Així, doncs, quan va veure que havia reunit prou forces per a tots els seus  projectes,  va  enviar  un  dels  seus  a  Roma a preguntar-li al seu pare què volia que fes,  ara que els  déus li havien donat tot el  que un  home sol podia  aconseguir a Gàbios.</w:t>
      </w:r>
    </w:p>
    <w:p>
      <w:pPr>
        <w:pStyle w:val="Textosinformato"/>
        <w:spacing w:lineRule="auto" w:line="360"/>
        <w:jc w:val="both"/>
        <w:rPr>
          <w:rFonts w:ascii="Times New Roman" w:hAnsi="Times New Roman" w:cs="Times New Roman"/>
          <w:sz w:val="20"/>
          <w:szCs w:val="20"/>
          <w:lang w:val="pt-PT"/>
        </w:rPr>
      </w:pPr>
      <w:r>
        <w:rPr>
          <w:rFonts w:cs="Times New Roman" w:ascii="Times New Roman" w:hAnsi="Times New Roman"/>
          <w:sz w:val="20"/>
          <w:szCs w:val="20"/>
          <w:lang w:val="pt-PT"/>
        </w:rPr>
        <w:t>Aquest missatger, al meu parer,  no devia semblar prou  segur i, per això,  no li fou donada cap resposta de paraula; el rei, com si estés meditant, va anar cap al jardí de palau, seguit pel missatger del fill; diuen que, passejant-se per allí en silenci, amb el bastó anava tallant les cabotes més altes dels cascalls.</w:t>
      </w:r>
    </w:p>
    <w:p>
      <w:pPr>
        <w:pStyle w:val="Textosinformato"/>
        <w:spacing w:lineRule="auto" w:line="360"/>
        <w:jc w:val="both"/>
        <w:rPr>
          <w:rFonts w:ascii="Times New Roman" w:hAnsi="Times New Roman" w:cs="Times New Roman"/>
          <w:sz w:val="20"/>
          <w:szCs w:val="20"/>
          <w:lang w:val="pt-PT"/>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lang w:val="pt-PT"/>
        </w:rPr>
        <w:t xml:space="preserve">El missatger, cansat de preguntar i d'esperar una resposta, se'n tornà a Gàbios amb la idea de no haver acomplert la missió; contà el que havia dit ell i el que havia vist; i que Tarquini, o bé per ira, o bé per odi o per la supèrbia típica del seu caràcter no havia dit cap paraula.  </w:t>
      </w:r>
    </w:p>
    <w:p>
      <w:pPr>
        <w:pStyle w:val="Textosinformato"/>
        <w:spacing w:lineRule="auto" w:line="360"/>
        <w:jc w:val="both"/>
        <w:rPr/>
      </w:pPr>
      <w:r>
        <w:rPr>
          <w:rFonts w:eastAsia="Times New Roman" w:cs="Times New Roman" w:ascii="Times New Roman" w:hAnsi="Times New Roman"/>
          <w:sz w:val="20"/>
          <w:szCs w:val="20"/>
          <w:lang w:val="pt-PT"/>
        </w:rPr>
        <w:t xml:space="preserve">   </w:t>
      </w:r>
      <w:r>
        <w:rPr>
          <w:rFonts w:cs="Times New Roman" w:ascii="Times New Roman" w:hAnsi="Times New Roman"/>
          <w:sz w:val="20"/>
          <w:szCs w:val="20"/>
        </w:rPr>
        <w:t>Quan Sext va adonar-se'n del que volia el  seu pare  o, millor dit, del que li havia manat amb aquells circumloquis silenciosos, va  treure's  del  davant  els  ciutadans  més  importants,  uns, acusant-los davant el poble, altres, enfrontant-los amb l'odi que ells mateixos  havien  suscitat.  Molts  van  tenir  una execució pública; alguns, contra els quals una acusació no hauria  semblat gaire clara, foren morts d'amagat. Alguns van emprendre la fugida voluntàriament,   altres van haver d'anar  a l'exili,  i tant els béns dels que se n'havien anat com els dels que  havien mort, van ser  repartits.   D'aquí  provingueren  botins  generosos,  i  la satisfacció dels interessos privats va  anihilar tota preocupació vers els mals  públics fins  que,  orfe  de  consell  i d'auxili, l'estat de Gàbios es va lliurar al poder del rei  romà  sense cap mena de lluita.</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Subjugada Gàbios, Tarquini va fer la pau amb el poble dels eqües i va  renovar el  tractat  amb  els  etruscs.  Aleshores va dirigir  l'atenció als assumptes de  la  ciutat;  el  primer dels quals era deixar el temple de Júpiter a la muntanya Tarpeia com a record del seu regne i del seu nom,  car era obra  de dos reis Tarquinis: el pare n'havia fet vot i el fill  l'havia acomplert. I  per  tal  que  l'àrea  fos  lliure  d'altres  cultes, dedicada totalment a Júpiter i al  temple  que s'hi  edificava, va decidir llevar el  caràcter sagrat d'uns quants  temples i  llocs sagrats que primer van ser dedicats pel  rei Taci en el  moment culminant de  la  seva  guerra  contra  Ròmul i havien  estat  consagrats i inaugurats més tard.</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en que,  tan bon punt   van començar l'obra,  els déus van manifestar  el  seu poder revelant la grandària d'un imperi tan immens; perquè les aus sagrades van acceptar la desconsagració de tots els santuaris,  però no  foren favorables a la del temple de Tèrminus.  Es va interpretar aquest presagi i aquest auguri en el sentit que el fet que la seu de  Tèrminus no fos  translladada i que ell fos l'únic dels déus que no s'havia tret  d'allí, predeia</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que tot el territori consagrat a ell  seria ferm i estable.</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prés d'haver rebut aquest auspici d'eternitat, en va seguir un  altre prodigi que presagiava  la magnitud de  l'imperi: deien que,  en obrir els fonaments del temple,  havia aparegut un cap73 humà amb el rostre intacte. La visió d'aquesta aparició anunciava sense embuts  que allí hi hauria  la ciutadella de  l'imperi, que seria la capital de l'estat,  i així ho anunciaren  els endevins, tant els que hi havia a la ciutat com els que s'havien  fet venir d'Etrúria per  consultar aquest fet.</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ànim del rei s'encoratjava cada cop a fer més despeses; de manera que el botí del saqueig de Pomècia, que en principi havia de ser suficient per a sufragar aquesta obra  fins  al final, amb prou feines va arribar per a  costejar els fonaments.  Per això i pel fet de ser l'historiador més antic,  m'inclino a creure Fabi, que diu que va ser un botí de només quaranta  talents,  més que a creure Pisó, que afirma que amb aquesta finalitat es van apartar quaranta  mil lliures d'argent,  una  suma  de  diners  que no és verosímil aconseguir amb el saqueig d'una ciutat d'aquell temps i que ni tan sols la magnificència de cap dels edificis  d'avui dia no hagués ultrapassat.</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Absorbit en  la  tasca d'acabar  el temple,  va fer venir artesans de tot arreu d'Etrúria i no sols hi va  emprar diners de l'estat  sinó  que fins  i tot va  utilitzar l'ajut  de la plebs. Encara que  aquesta feina no  era lleugera i  s'afegia als deures militars,  tanmateix,  era menys feixuc per a la  plebs  edificar temples als déus  amb les seves pròpies mans,  que  el que havien de fer quan  se'ls translladava  a altres  obres, menys brillants però molt més  feixugues,  com fer grades al circ  o construir la claveguera  màxima,  receptacle de  totes les  immundícies  de la ciutat,  que s'havia de construir sota terra;  amb prou feines la magnificència  d'ara pot  igualar  aquestes  dues  obres. Després d'haver ocupat la plebs amb aquestes dues obres,  com que pensava que la població,  si no tenia treball,  era una càrrega  per a la ciutat,  i volia  que  els  límits  de  l'imperi  fossin ampliats enviant colons,  en va  enviar  a Sígnia i  a Circeios74, futures defenses de la ciutat per terra i per mar.</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tre feia això,  fou vist un prodigi terrible: una serp que havia  sortit  d'una columna de  fusta  va  ocasionar  una fugida espantada en el palau reial. L'espant sobtat no va colpir tant el cor del rei com el va  omplir de preocupacions  angunioses. Així, doncs,  encara que per als prodigis  públics  només  s'usaven els endevins etruscs, aterrit per aquesta visió que considerava només familiar,  va  determinar  preguntar a l'oracle  més famós  de la terra, a Delfos75.</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com que no es va decidir a confiar la resposta de l'oracle a ningú  més,  va  enviar  dos fills  seus   a  Grècia,  per terres desconegudes en aquella època i per mars encara més desconeguts.</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n marxar  Tit i Arrunt;  se'ls  va afegir com   company Luci Juni Brutus,  fill de Tarquínia,  la germana del rei, un jove que tenia un caràcter  molt diferent del que feia  veure.  Quan havia sentit  que els principals  ciutadans,  entre ells  el seu germà, havien estat morts pel seu oncle,  va  decidir  no  conservar cap tret de caràcter que fes por al  rei ni  cap mena  de fortuna que provoqués  la seva ambició,  i estar així  protegit pel menyspreu des del moment que la justícia no podia protegir-lo.  Per això va fer veure que era un ximple,  permetent que el rei n fes botí,  d'ell  i de  les seves coses,  fins  al  punt de no rebutjar  el  sobrenom  de  Brutus.  Amb  la  protecció  d'aquest sobrenom,  aquell esperit  alliberador  del  poble  romà esperaba d'amagat el seu moment.  </w:t>
      </w:r>
      <w:r>
        <w:rPr>
          <w:rFonts w:cs="Times New Roman" w:ascii="Times New Roman" w:hAnsi="Times New Roman"/>
          <w:sz w:val="24"/>
          <w:szCs w:val="24"/>
          <w:lang w:val="pt-PT"/>
        </w:rPr>
        <w:t xml:space="preserve">Ell, doncs, va ser portat pels Tarquinis a Delfos, més com a riota que com a company. </w:t>
      </w:r>
      <w:r>
        <w:rPr>
          <w:rFonts w:cs="Times New Roman" w:ascii="Times New Roman" w:hAnsi="Times New Roman"/>
          <w:sz w:val="24"/>
          <w:szCs w:val="24"/>
        </w:rPr>
        <w:t>Diuen que va dur com a ofrena a Apol.lo  un bastó d'or tancat  dins un bastó  de banya buidat per a aquest propòsit, símbol subtil del seu caràcter.</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n hi van arribar,  havent acomplit els encàrrecs del pare, els  joves van voler preguntar a quin  d'ells  aniria  a parar el regne romà.  Diuen que des de la part més pregona de la  cova els va arribar la resposta:</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poder suprem  a Roma  el  tindrà  el  primer de vosaltres, joves, que besi la mare".</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s Tarquinis,  per tal que Sext,  que havia quedat a Roma, no s'assabentés d'aquesta profecia  i  no  tingués  part  del poder, acorden que això sigui  secret de totes totes; llencen a sort qui de tots dos ha de besar el  primer  la mare quan  arribin a Roma.</w:t>
      </w:r>
    </w:p>
    <w:p>
      <w:pPr>
        <w:pStyle w:val="Textosinformato"/>
        <w:spacing w:lineRule="auto" w:line="360"/>
        <w:jc w:val="both"/>
        <w:rPr/>
      </w:pPr>
      <w:r>
        <w:rPr>
          <w:rFonts w:cs="Times New Roman" w:ascii="Times New Roman" w:hAnsi="Times New Roman"/>
          <w:sz w:val="24"/>
          <w:szCs w:val="24"/>
        </w:rPr>
        <w:t>Brutus,  pensant que  la resposta de  la Pítia vol  dir una altra cosa,  fa veure que ha caigut relliscant i toca amb una besada la terra,  perquè,  evidentment, aquesta és la mare comú de tots els mortals.  Se'n tornen a Roma  on  es preparava amb  gran afany la guerra contra els rútuls.</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  Ocupaven Àrdea els rútuls, una nació immensament rica, en relació amb  aquella contrada i  amb aquella època;  i aquesta va ser la causa de la guerra,  perquè el rei romà no  sols desitjava enriquir-se ell  personalment, empobrit com estava per la magnificència de les obres públiques,  sinó que també amb el botí volia ablanir els ànims dels ciutadans, hostils al seu regnat per les  seves demostracions de supèrbia  i, a més a més, indignats perquè el rei  els havia tingut  durant tant de temps ocupats en serveis artesans i en treballs servils.</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 va intentar prendre Àrdea al primer assalt. Com que aquesta temptativa  no  va  reeixir,  van començar  a atacar  els enemics assetjant-los amb fortificacions.  Tal  com sol succeir  quan una guerra és més llarga que agressiva,  en  aquests campaments fixos els permisos per entrar i sortir eren molt fàcils  d'obtenir, més per als capdavanters que per als soldats.  Els joves  de  la casa reial ocupaven  l'oci en  banquets i  en invitacions recíproques. Una vegada,  mentre bevien a casa  de Sext Tarquini,  on també hi sopava Tarquini  Col.latí,  fill d'Egeri,  la conversa va recaure sobre les esposes.  Cadascú lloava la seva amb  elogis magnífics; la discussió es va encendre,  però Col.latí va dir  que no calien tantes paraules,  que en poques hores podrien saber com excel.lia sobre les altres la seva esposa Lucrècia: </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  tenim les forces  de la joventut,  ¨per què no  pugem als cavalls i anem a  veure en persona  com és el capteniment  de les nostres dones?  Que cadascú tingui com a prova el que els nostres ulls hagin presenciat davant l'arribada inesperada del marit."</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s els ànims s'havien escalfat amb el vi.</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em-hi,  doncs!"  digueren  tots;  esperonant  els  cavalls, volen cap a Roma.  Van  arribar-hi quan començava a  fer-se fosc; tot  seguit,  es van dirigir a Col.làcia on  van  trobar Lucrècia d'una manera  molt  diferent de com havien  trobat  les nores del rei;  aquestes,  les havien vist passant el temps en un banquet i en jocs amb gent de la seva edat,  en canvi,  ben entrada la nit, Lucrècia estava asseguda al mig de la casa dedicada al treball de la llana amb les esclaves enfeinades.</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aquesta competició  femenina,  les lloances les va guanyar Lucrècia.  En arribar,  tant el marit com els Tarquinis  van ser acollits  amb amabilitat;  l'espòs guanyador convida amistosament els joves de la casa  reial.  Aleshores Sext Tarquini va concebre una passió malsana per seduir Lucrècia per la força. L'inciten la seva  bellesa  i  també  la  seva  castedat  provada.  Finalment, després de la juvenil diversió nocturna, tornen al campament.</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Al  cap  d'uns  quants  dies,  Sext  Tarquini  va  anar a Col.làcia  amb  un  sol  acompanyant,  sense  saber-ho  Col.latí. Acollit allí amb amabilitat per aquella gent desconeixedora de la seva intenció,  fou conduït, després de sopar, a l'habitació dels hostes.  Quan li va semblar que els voltants estaven segurs i que tothom  dormia,  ardent de  passió  i amb  l'espasa desembeinada, s'acostà a Lucrècia que dormia,  i posant la mà esquerra sobre el pit de la dona, li va dir:</w:t>
      </w:r>
    </w:p>
    <w:p>
      <w:pPr>
        <w:pStyle w:val="Textosinformato"/>
        <w:spacing w:lineRule="auto" w:line="360"/>
        <w:jc w:val="both"/>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No cridis, Lucrècia; sóc Sext Tarquini; tinc l'espasa a la mà; moriràs si dius res".</w:t>
      </w:r>
    </w:p>
    <w:p>
      <w:pPr>
        <w:pStyle w:val="Textosinformato"/>
        <w:spacing w:lineRule="auto" w:line="360"/>
        <w:jc w:val="both"/>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Despertant-se amb el sobresalt, ella no veia cap possibilitat d'ajuda, però sí la mort imminent, mentre Tarquini li confessava el seu amor, li feia súpliques, barrejava amenaces als precs, atabalava el seu ànim de dona amb tota mena de raons.  </w:t>
      </w:r>
      <w:r>
        <w:rPr>
          <w:rFonts w:cs="Times New Roman" w:ascii="Times New Roman" w:hAnsi="Times New Roman"/>
          <w:sz w:val="24"/>
          <w:szCs w:val="24"/>
        </w:rPr>
        <w:t>Com que la veia obstinada i que ni tan sols cedia per la  por a la  mort, va afegir  el  deshonor  a la  por:  va  dir que,  quan estés morta, posaria  l seu costat un esclau nu degollat,  a fi que  es digués que havia estat morta per un adulteri vergonyós.</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quest terror va vèncer la seva puresa  obstinada, i Tarquini, com si hagués vençut la  passió, se'n va anar enorgullit d'haver profanat l'honor d'aquella dona. Lucrècia, aclaparada  per una desgràcia tan gran,  envia un missatger a Roma  al seu  pare i un altre a Àrdea al  seu espòs demanant  que cadascú  vingui  amb un amic de confiança i dient que  calia fer-ho com  més aviat millor perquè havia passat una cosa terrible.</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puri Lucreci ve amb Publi Valeri, fill de Volesus; Col.latí, amb Luci Juni Brutus, amb el qual casualment tornava a Roma quan el missatger de la seva dona el va trobar.</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oben Lucrècia asseguda a  l'habitació  tota  afligida.  A l'arribada dels  seus  parents li  salten  les  llàgrimes i quan l'espòs li diu: "¨Que no estàs bé?", contesta:  "No.  ¿Com pot  estar bé una  dona quan ha perdut l'honor? Al teu llit, Col.latí, hi ha rastres d'un altre home; d'altra banda, el meu cos ha estat profanat, però la meva ànima és innocent; la mort me'n serà testimoni.  Doneu-me la mà dreta i  la paraula que l'adúlter  serà  castigat.  Ell  és  Sext  Tarquini  que,  la nit passada,  enemic en comptes d'hoste,  amb violència i armat, se'n va emportar un plaer funest per a mi  i per a  ell,  si vosaltres sou homes".</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s,  un darrere l'altre,  li  donen  per  torn  la paraula; consolen la desesperació de la seva  ànima fent  recaure la culpa del delicte al malfactor i no a la  víctima.  Li diuen que és la ment la que comet les faltes,  no el cos i que no hi ha  culpa on no hi ha intenció. Ella contesta:</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saltres veureu el que ell es mereix: jo encara que m'absolc del pecat,  no m'allibero del càstig; cap dona sense honor podrá viure amb l'excusa de  ser com Lucrècia". Un  ganivet que tenia amagat sota el vestit,  se'l va clavar al cor i lliscant sobre la ferida, va caure moribunda.  Criden el seu nom l'espòs i el pare alhora.</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Brutus,  mentre ells estan ocupats en plànyer-la, treu de la ferida  de  Lucrècia  el  ganivet que  encara  degota  sang i, sostenint-lo davant ell, diu:</w:t>
      </w:r>
    </w:p>
    <w:p>
      <w:pPr>
        <w:pStyle w:val="Textosinformato"/>
        <w:spacing w:lineRule="auto" w:line="360"/>
        <w:jc w:val="both"/>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Juro per aquesta sang castíssima abans de l'ofensa reial, i us poso per testimonis a vosaltres, déus, que jo acabaré amb Luci Tarquini el Superb, juntament amb l'esposa i tota l'estirp dels seus fills, a ferro i foc i amb totes les forces que pugui, i que no permetré ser rei de Roma ni a aquells ni a cap d'altre."</w:t>
      </w:r>
    </w:p>
    <w:p>
      <w:pPr>
        <w:pStyle w:val="Textosinformato"/>
        <w:spacing w:lineRule="auto" w:line="360"/>
        <w:jc w:val="both"/>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Aleshores dóna el ganivet a Col.latí, i després a Lucreci i a Valeri, que no donaven crèdit al nou caràcter que havien vist néixer en el cor de Brutus. Juren el que se'ls havia manat; i passant del dol a la  ira,  tots  segueixen  Brutus  que  ja els convoca a vèncer la monarquia.</w:t>
      </w:r>
    </w:p>
    <w:p>
      <w:pPr>
        <w:pStyle w:val="Textosinformato"/>
        <w:spacing w:lineRule="auto" w:line="360"/>
        <w:jc w:val="both"/>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Traslladen el cos de Lucrècia portant-lo de la casa al fórum i, com és normal,  subleven els homes amb  la notícia indignant d'aquell fet extraordinari.  </w:t>
      </w:r>
      <w:r>
        <w:rPr>
          <w:rFonts w:cs="Times New Roman" w:ascii="Times New Roman" w:hAnsi="Times New Roman"/>
          <w:sz w:val="24"/>
          <w:szCs w:val="24"/>
        </w:rPr>
        <w:t>Tothom  es  queixa del crim i  de la violència  del rei.  A més de  la  tristesa del  pare, els commou Brutus, que censura les llàgrimes i les queixes inútils i els Diu que el que escau a uns homes,  a uns romans,  és agafar les armes contra els que han gosat fer actes hostils.  Els joves més ardits es presenten voluntaris i els segueix la resta del jovent.</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 seguit,  després de deixar  una guarnició a les  portes de Col.làcia,  i  havent  posat guardians per  evitar  que  ningú no anunciés el  motí a la família reial,  la  resta d'homes, armats, marxa cap a Roma amb Brutus com a cabdill.</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n hi va arribar aquella multitud d'homes armats, va causar pavor  i aldarull per  on passava;  però quan la gent  veu que al davant hi van els ciutadans principals, pensen que, sigui el que sigui, no és sense motiu. I aquell succès tan cruel provoca una commoció en l'ànim dels  romans no menor que la  que havia  fet a Col.làcia.  Així,  de tots els indrets de la ciutat  acudeix gent cap al fòrum. Quan hi van arribar, un herald va convocar el poble a escoltar el tribú dels  cèlers,  magistratura  que aleshores exercia Brutus. Aquest va fer un discurs gens propi del tarannà que havia fingit fins  aquell  dia, explicant la violència i la luxúria de Sext Tarquini,  l'abominable violació de Lucrècia i la seva mort  lamentable,  l'aflicció de  Tricipití,  per al qual la causa de la mort de la filla era més indigna i  miserable  que la mateixa  mort. Va afegir-hi la  supèrbia del mateix  rei  i les desgràcies i esforços de la  plebs sumida en la  construcció dels fossats i de  les clavagueres, i el  fet que els  homes romans, vencedors de gairebé totes les nacions,  havien de fer d'artesans i  de  picapedrers en  comptes de  guerrers.  Va recordar la mort indigna del rei Servi Tul.li i la filla, que va passar per damunt el cos del seu pare dins el carro  impiu,  i va invocar els déus com  a venjadors dels  pares.  Recordant aquests i altres fets, segons crec,   encara més  atroços,  que la indignació del moment present  suggeria  i que no  són gens  fàcils  de  contar per als escriptors, va  empènyer la  multitud  enardida  a  abolir  la monarquia i a condemnar a  l'exili Luci Tarquini,  l'esposa i els fills.</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mateix  Brutus,  amb  joves  escollits  i  armats  que  es presentaven voluntàriament, va marxar cap al campament d'Àrdea per a sublevar l'exèrcit contra el rei: va deixar el comandament de  Roma  a Lucreci,  que ja  abans havia estat  nomenat  pel rei prefecte de la  ciutat.  Al mig d'aquest avalot,  Túl.lia fuig de casa seva i,  per on passava,  els homes i les dones la maleïen i invocaven les Fúries dels pares.</w:t>
      </w:r>
    </w:p>
    <w:p>
      <w:pPr>
        <w:pStyle w:val="Textosinformato"/>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0.  Havent arribat al campament notícies de tot això, el rei, espantat per la revolta,  es va dirigir cap a  Roma per  reprimir la sublevació, i Brutus, que havia sentit dir que ell venia, va fer una marrada en el camí per  tal de no topar-se'l; gairebé al mateix temps,  per  camins diferents, Brutus va arribar a Àrdea i Tarquini a Roma.  Van tancar les portes  a Tarquini i  li van fer saber el seu exili: el campament va rebre content l'alliberador de la ciutat i en foren expulsats  els fills del rei. Dos van seguir  son pare, que es va retirar a Cere, en territori dels etruscs. </w:t>
      </w:r>
      <w:r>
        <w:rPr>
          <w:rFonts w:cs="Times New Roman" w:ascii="Times New Roman" w:hAnsi="Times New Roman"/>
          <w:sz w:val="24"/>
          <w:szCs w:val="24"/>
          <w:lang w:val="pt-PT"/>
        </w:rPr>
        <w:t>Sext  Tarquini va marxar a Gàbios com si fos el seu reialme, i fou mort pels venjadors d'antigues enemistats que ell havia provocat amb les seves matances i els seus robatoris.</w:t>
      </w:r>
    </w:p>
    <w:p>
      <w:pPr>
        <w:pStyle w:val="Textosinformato"/>
        <w:spacing w:lineRule="auto" w:line="360"/>
        <w:jc w:val="both"/>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Luci  Tarquini  el  Superb  va  regnar  vint-i-cinc  anys.  La monarquia a Roma va durar, des de la fundació de l'Urbs  fins al seu alliberament,  dos-cents quaranta quatre  anys. Aleshores, en els comicis centuriats, seguint el projecte de Servi Tul.li, el prefecte de la ciutat va nomenar dos cònsols, Luci Juni Brutus i Luci Tarquini Col.latí.</w:t>
      </w:r>
    </w:p>
    <w:p>
      <w:pPr>
        <w:pStyle w:val="Textosinformato"/>
        <w:spacing w:lineRule="auto" w:line="36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   </w:t>
      </w:r>
    </w:p>
    <w:p>
      <w:pPr>
        <w:pStyle w:val="NormalWeb"/>
        <w:spacing w:lineRule="auto" w:line="360" w:before="280" w:after="0"/>
        <w:jc w:val="both"/>
        <w:rPr>
          <w:rFonts w:ascii="Times New Roman" w:hAnsi="Times New Roman" w:cs="Times New Roman"/>
          <w:sz w:val="24"/>
          <w:szCs w:val="24"/>
          <w:lang w:val="pt-PT"/>
        </w:rPr>
      </w:pPr>
      <w:r>
        <w:rPr>
          <w:rFonts w:cs="Times New Roman"/>
          <w:sz w:val="24"/>
          <w:szCs w:val="24"/>
          <w:lang w:val="pt-PT"/>
        </w:rPr>
      </w:r>
    </w:p>
    <w:p>
      <w:pPr>
        <w:pStyle w:val="Normal"/>
        <w:jc w:val="both"/>
        <w:rPr>
          <w:color w:val="000000"/>
          <w:lang w:val="pt-PT"/>
        </w:rPr>
      </w:pPr>
      <w:r>
        <w:rPr>
          <w:color w:val="000000"/>
          <w:lang w:val="pt-PT"/>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altName w:val="Arial"/>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Consolas;Arial" w:hAnsi="Consolas;Arial" w:eastAsia="Calibri;LuzSans-Book"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sinformato">
    <w:name w:val="Texto sin formato"/>
    <w:basedOn w:val="Normal"/>
    <w:qFormat/>
    <w:pPr/>
    <w:rPr>
      <w:rFonts w:ascii="Consolas;Arial" w:hAnsi="Consolas;Arial" w:eastAsia="Calibri;LuzSans-Book" w:cs="Arial"/>
      <w:sz w:val="21"/>
      <w:szCs w:val="21"/>
      <w:lang w:val="es-ES" w:bidi="he-IL"/>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8:22:00Z</dcterms:created>
  <dc:creator>WinuE</dc:creator>
  <dc:description/>
  <cp:keywords/>
  <dc:language>en-US</dc:language>
  <cp:lastModifiedBy>WinuE</cp:lastModifiedBy>
  <dcterms:modified xsi:type="dcterms:W3CDTF">2011-03-17T18:22:00Z</dcterms:modified>
  <cp:revision>2</cp:revision>
  <dc:subject/>
  <dc:title>ELS ORIGENS DE ROMA</dc:title>
</cp:coreProperties>
</file>