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1080" w:hanging="0"/>
        <w:jc w:val="center"/>
        <w:rPr>
          <w:rFonts w:ascii="Times New Roman" w:hAnsi="Times New Roman" w:cs="Times New Roman"/>
          <w:b/>
          <w:b/>
          <w:sz w:val="28"/>
          <w:szCs w:val="28"/>
          <w:lang w:val="pt-PT"/>
        </w:rPr>
      </w:pPr>
      <w:r>
        <w:rPr>
          <w:rFonts w:cs="Times New Roman" w:ascii="Times New Roman" w:hAnsi="Times New Roman"/>
          <w:b/>
          <w:sz w:val="28"/>
          <w:szCs w:val="28"/>
          <w:lang w:val="pt-PT"/>
        </w:rPr>
        <w:t>Les dones</w:t>
      </w:r>
    </w:p>
    <w:p>
      <w:pPr>
        <w:pStyle w:val="Prrafodelista"/>
        <w:numPr>
          <w:ilvl w:val="0"/>
          <w:numId w:val="0"/>
        </w:numPr>
        <w:ind w:left="1080" w:hanging="0"/>
        <w:jc w:val="both"/>
        <w:outlineLvl w:val="0"/>
        <w:rPr>
          <w:rFonts w:ascii="Times New Roman" w:hAnsi="Times New Roman" w:cs="Times New Roman"/>
          <w:b/>
          <w:b/>
          <w:sz w:val="28"/>
          <w:szCs w:val="28"/>
          <w:lang w:val="pt-PT"/>
        </w:rPr>
      </w:pPr>
      <w:r>
        <w:rPr>
          <w:rFonts w:cs="Times New Roman" w:ascii="Times New Roman" w:hAnsi="Times New Roman"/>
          <w:b/>
          <w:sz w:val="28"/>
          <w:szCs w:val="28"/>
          <w:lang w:val="pt-PT"/>
        </w:rPr>
        <w:t>Lavínia</w:t>
      </w:r>
    </w:p>
    <w:p>
      <w:pPr>
        <w:pStyle w:val="Prrafodelista"/>
        <w:pBdr>
          <w:top w:val="single" w:sz="4" w:space="1" w:color="000000"/>
          <w:left w:val="single" w:sz="4" w:space="13" w:color="000000"/>
          <w:bottom w:val="single" w:sz="4" w:space="1" w:color="000000"/>
          <w:right w:val="single" w:sz="4" w:space="4" w:color="000000"/>
        </w:pBdr>
        <w:ind w:left="1077" w:hanging="0"/>
        <w:jc w:val="both"/>
        <w:rPr>
          <w:rFonts w:ascii="Arial" w:hAnsi="Arial" w:cs="Arial"/>
          <w:color w:val="000000"/>
        </w:rPr>
      </w:pPr>
      <w:r>
        <w:rPr>
          <w:rFonts w:cs="Arial" w:ascii="Arial" w:hAnsi="Arial"/>
          <w:color w:val="000000"/>
        </w:rPr>
        <w:t>Llatí, davant dels déus penates, va afegir una aliança privada a la pública, donant la seva filla com esposa a Eneas. Aquest fet va afermar en els troians l'esperança d'acabar finalment el seu èxode en un emplaçament estable i segur. Van fundar una ciutat, i Eneas la va anomenar Lavínium en honor al nom de la seva esposa. 1, 1</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902" w:hanging="0"/>
        <w:jc w:val="both"/>
        <w:rPr>
          <w:rFonts w:ascii="Arial" w:hAnsi="Arial" w:cs="Arial"/>
          <w:color w:val="000000"/>
          <w:sz w:val="22"/>
          <w:szCs w:val="22"/>
        </w:rPr>
      </w:pPr>
      <w:r>
        <w:rPr>
          <w:rFonts w:cs="Arial" w:ascii="Arial" w:hAnsi="Arial"/>
          <w:color w:val="000000"/>
          <w:sz w:val="22"/>
          <w:szCs w:val="22"/>
        </w:rPr>
        <w:t>Tot seguit els aborígens i els troians van haver d'afrontar junts una guerra. Turn, rei dels rútuls, al qual havia estat promesa Lavínia abans de l'arribada d'Eneas, indignat pel fet que un foraster li fos anteposat, havia declarat la guerra a Eneas i a Llatí alhora. Cap dels dos exèrcits no va sortir content d'aquesta contesa: els rútuls foren vençuts; els aborígens i els troians, vencedors, hi van perdre el seu cabdill Llatí. 1, 2</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900" w:hanging="0"/>
        <w:jc w:val="both"/>
        <w:rPr>
          <w:rFonts w:ascii="Arial" w:hAnsi="Arial" w:cs="Arial"/>
          <w:color w:val="000000"/>
          <w:sz w:val="22"/>
          <w:szCs w:val="22"/>
        </w:rPr>
      </w:pPr>
      <w:r>
        <w:rPr>
          <w:rFonts w:cs="Arial" w:ascii="Arial" w:hAnsi="Arial"/>
          <w:color w:val="000000"/>
          <w:sz w:val="22"/>
          <w:szCs w:val="22"/>
        </w:rPr>
        <w:t>Ascani, el fill d'Eneas, encara no tenia l'edat per a tenir el poder. Però aquest poder va restar intacte per a ell fins a la majoria d'edat: mentrestant l'estat llatí i el regne de l'avi i del pare li va ser conservat gràcies a la tutela d'una dona –tant de caràcter tenia Lavínia!-. 1, 3</w:t>
      </w:r>
    </w:p>
    <w:p>
      <w:pPr>
        <w:pStyle w:val="NormalWeb"/>
        <w:numPr>
          <w:ilvl w:val="0"/>
          <w:numId w:val="0"/>
        </w:numPr>
        <w:spacing w:lineRule="auto" w:line="360" w:before="280" w:after="0"/>
        <w:ind w:left="360" w:hanging="0"/>
        <w:jc w:val="both"/>
        <w:outlineLvl w:val="0"/>
        <w:rPr>
          <w:b/>
          <w:b/>
          <w:color w:val="000000"/>
        </w:rPr>
      </w:pPr>
      <w:r>
        <w:rPr>
          <w:b/>
          <w:color w:val="000000"/>
        </w:rPr>
        <w:t>Sílvia</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900" w:hanging="0"/>
        <w:jc w:val="both"/>
        <w:rPr>
          <w:rFonts w:ascii="Arial" w:hAnsi="Arial" w:cs="Arial"/>
          <w:sz w:val="22"/>
          <w:szCs w:val="22"/>
        </w:rPr>
      </w:pPr>
      <w:r>
        <w:rPr>
          <w:rFonts w:cs="Arial" w:ascii="Arial" w:hAnsi="Arial"/>
          <w:color w:val="000000"/>
          <w:sz w:val="22"/>
          <w:szCs w:val="22"/>
        </w:rPr>
        <w:t>Ell afegeix un crim a un altre crim: mata la descendència masculina del germà, i, amb l'excusa d'honorar-la, nomena vestal Sílvia, filla del germà; amb el vot de virginitat perpètua la priva de l'esperança de ser mare.</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720" w:hanging="0"/>
        <w:jc w:val="both"/>
        <w:rPr/>
      </w:pPr>
      <w:r>
        <w:rPr>
          <w:rFonts w:cs="Arial" w:ascii="Arial" w:hAnsi="Arial"/>
          <w:color w:val="000000"/>
          <w:sz w:val="22"/>
          <w:szCs w:val="22"/>
        </w:rPr>
        <w:t>Però, a parer meu, calia la intervenció dels fats en l'origen d'una ciutat tan important i en l'establiment de l'imperi més gran després del poder dels déus. Embarassada per la força, la vestal va infantar bessonada i va dir que Mart era el pare de la seva descendència equívoca, sigui perquè ho creia de veritat, sigui perquè era més honorable que fos un déu l'autor d'aquella falta. Però ni els déus ni els homes alliberen la mare o la descendència de la crueltat del rei 1, 3-4</w:t>
      </w:r>
    </w:p>
    <w:p>
      <w:pPr>
        <w:pStyle w:val="NormalWeb"/>
        <w:numPr>
          <w:ilvl w:val="0"/>
          <w:numId w:val="0"/>
        </w:numPr>
        <w:spacing w:lineRule="auto" w:line="360" w:before="280" w:after="0"/>
        <w:jc w:val="both"/>
        <w:outlineLvl w:val="0"/>
        <w:rPr>
          <w:b/>
          <w:b/>
          <w:color w:val="000000"/>
        </w:rPr>
      </w:pPr>
      <w:r>
        <w:rPr>
          <w:b/>
          <w:color w:val="000000"/>
        </w:rPr>
        <w:t>Larència</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720" w:hanging="0"/>
        <w:jc w:val="both"/>
        <w:rPr>
          <w:rFonts w:ascii="Arial" w:hAnsi="Arial" w:cs="Arial"/>
          <w:sz w:val="22"/>
          <w:szCs w:val="22"/>
        </w:rPr>
      </w:pPr>
      <w:r>
        <w:rPr>
          <w:rFonts w:cs="Arial" w:ascii="Arial" w:hAnsi="Arial"/>
          <w:color w:val="000000"/>
          <w:sz w:val="22"/>
          <w:szCs w:val="22"/>
        </w:rPr>
        <w:t>Diuen que el pastor es deia Fàustul. Ell els va portar a la seva cabana i els va lliurar a la seva dona Larència perquè els criés. Alguns creuen que Larència era anomenada lloba entre els pastors, perquè havia prostituït el seu cos: d'aquí prové l'origen d'aquesta tradició i d'aquest prodigi. 1, 4</w:t>
      </w:r>
    </w:p>
    <w:p>
      <w:pPr>
        <w:pStyle w:val="NormalWeb"/>
        <w:numPr>
          <w:ilvl w:val="0"/>
          <w:numId w:val="0"/>
        </w:numPr>
        <w:spacing w:lineRule="auto" w:line="360" w:before="280" w:after="0"/>
        <w:jc w:val="both"/>
        <w:outlineLvl w:val="0"/>
        <w:rPr>
          <w:b/>
          <w:b/>
          <w:color w:val="000000"/>
        </w:rPr>
      </w:pPr>
      <w:r>
        <w:rPr>
          <w:b/>
          <w:color w:val="000000"/>
        </w:rPr>
        <w:t>Carmenta</w:t>
      </w:r>
    </w:p>
    <w:p>
      <w:pPr>
        <w:pStyle w:val="NormalWeb"/>
        <w:pBdr>
          <w:top w:val="single" w:sz="4" w:space="1" w:color="000000"/>
          <w:left w:val="single" w:sz="4" w:space="0" w:color="000000"/>
          <w:bottom w:val="single" w:sz="4" w:space="1" w:color="000000"/>
          <w:right w:val="single" w:sz="4" w:space="4" w:color="000000"/>
        </w:pBdr>
        <w:spacing w:lineRule="auto" w:line="276" w:before="280" w:after="0"/>
        <w:ind w:left="540" w:hanging="0"/>
        <w:jc w:val="both"/>
        <w:rPr>
          <w:rFonts w:ascii="Arial" w:hAnsi="Arial" w:cs="Arial"/>
          <w:sz w:val="22"/>
          <w:szCs w:val="22"/>
        </w:rPr>
      </w:pPr>
      <w:r>
        <w:rPr>
          <w:rFonts w:cs="Arial" w:ascii="Arial" w:hAnsi="Arial"/>
          <w:color w:val="000000"/>
          <w:sz w:val="22"/>
          <w:szCs w:val="22"/>
        </w:rPr>
        <w:t>En aquell temps Evandre, que havia fugit del Peloponnès, governava aquests paratges més pel seu prestigi que per imposició del seu poder. Era un home venerable pel prodigi de conèixer les lletres, una autèntica revolució entre aquells homes incultes, i encara era més respectat per la divinitat atribuïda a la seva mare Carmenta, la qual aquella gent havia reverenciat perquè predeia l'avenir abans de l'arribada de la Sibil.la a Itàlia… “La meva mare, veritable intèrpret dels déus, em va " 1, 7</w:t>
      </w:r>
    </w:p>
    <w:p>
      <w:pPr>
        <w:pStyle w:val="NormalWeb"/>
        <w:numPr>
          <w:ilvl w:val="0"/>
          <w:numId w:val="0"/>
        </w:numPr>
        <w:spacing w:lineRule="auto" w:line="360" w:before="280" w:after="0"/>
        <w:jc w:val="both"/>
        <w:outlineLvl w:val="0"/>
        <w:rPr>
          <w:b/>
          <w:b/>
          <w:color w:val="000000"/>
        </w:rPr>
      </w:pPr>
      <w:r>
        <w:rPr>
          <w:b/>
          <w:color w:val="000000"/>
        </w:rPr>
        <w:t>Hersília i les sabines</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540" w:hanging="0"/>
        <w:jc w:val="both"/>
        <w:rPr>
          <w:rFonts w:ascii="Arial" w:hAnsi="Arial" w:cs="Arial"/>
          <w:sz w:val="22"/>
          <w:szCs w:val="22"/>
          <w:lang w:val="pt-PT"/>
        </w:rPr>
      </w:pPr>
      <w:r>
        <w:rPr>
          <w:rFonts w:eastAsia="Arial" w:cs="Arial" w:ascii="Arial" w:hAnsi="Arial"/>
          <w:color w:val="000000"/>
          <w:sz w:val="22"/>
          <w:szCs w:val="22"/>
          <w:lang w:val="pt-PT"/>
        </w:rPr>
        <w:t xml:space="preserve"> </w:t>
      </w:r>
      <w:r>
        <w:rPr>
          <w:rFonts w:cs="Arial" w:ascii="Arial" w:hAnsi="Arial"/>
          <w:color w:val="000000"/>
          <w:sz w:val="22"/>
          <w:szCs w:val="22"/>
          <w:lang w:val="pt-PT"/>
        </w:rPr>
        <w:t>Ja la ciutat romana era prou forta per a competir en la guerra amb qualsevol de les ciutats frontereres; però, a causa de la inexistència de dones, la seva potència havia de durar només la vida d'un home, perquè a la ciutat no tenien esperança de poder tenir descendència, ni tenien dret matrimonial amb els pobles propers. Aleshores, seguint el consell dels senadors, Ròmul va enviar als pobles veïns uns ambaixadors per tal que aconseguissin una aliança i el dret de matrimoni per al nou poble. Deia que les ciutats, com les altres coses, neixien d'un origen ben petit; després, si el seu propi valor i els déus les ajudaven, aconseguien grans riqueses i gran renom; que prou sabien que els déus havien assistit a l'origen de la ciutat romana i que tampoc no els mancava valor; per tant no els sabria gens de greu a uns homes unir la seva sang i el seu llinatge amb uns altres homes.</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360" w:hanging="0"/>
        <w:jc w:val="both"/>
        <w:rPr>
          <w:rFonts w:ascii="Arial" w:hAnsi="Arial" w:cs="Arial"/>
          <w:sz w:val="22"/>
          <w:szCs w:val="22"/>
        </w:rPr>
      </w:pPr>
      <w:r>
        <w:rPr>
          <w:rFonts w:cs="Arial" w:ascii="Arial" w:hAnsi="Arial"/>
          <w:color w:val="000000"/>
          <w:sz w:val="22"/>
          <w:szCs w:val="22"/>
          <w:lang w:val="pt-PT"/>
        </w:rPr>
        <w:t xml:space="preserve">L'ambaixada no va ser ben rebuda enlloc: fins a tal punt els menyspreaven i a la vegada temien per a ells i per als seus descendents la gran potència que creixia enmig d'ells. I van ser despatxats mentre molts demanaven amb insistència que obrissin també un asil per a dones; que al cap i a la fi això seria un matrimoni igualat. </w:t>
      </w:r>
      <w:r>
        <w:rPr>
          <w:rFonts w:cs="Arial" w:ascii="Arial" w:hAnsi="Arial"/>
          <w:color w:val="000000"/>
          <w:sz w:val="22"/>
          <w:szCs w:val="22"/>
        </w:rPr>
        <w:t>La joventut romana no va suportar de grat aquesta ofensa i la situació va començar a derivar clarament cap a la violència.</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360" w:hanging="0"/>
        <w:jc w:val="both"/>
        <w:rPr>
          <w:rFonts w:ascii="Arial" w:hAnsi="Arial" w:cs="Arial"/>
          <w:sz w:val="22"/>
          <w:szCs w:val="22"/>
        </w:rPr>
      </w:pPr>
      <w:r>
        <w:rPr>
          <w:rFonts w:cs="Arial" w:ascii="Arial" w:hAnsi="Arial"/>
          <w:color w:val="000000"/>
          <w:sz w:val="22"/>
          <w:szCs w:val="22"/>
        </w:rPr>
        <w:t>Per tal de trobar una ocasió i un lloc oportuns per a rescabalar-se'n, Ròmul, dissimulant la inquietud del seu ànim, prepara amb aquesta finalitat uns solemnes jocs de destresa en honor de Neptú Eqüestre: els anomena Consuals. A continuació, mana que sigui anunciada la celebració de l'espectacle als veïns; i els celebren amb tota la magnificència que sabien o que podien per tal de fer-los atractius i plens d'expectació. Van acudir-hi moltes persones, atretes també per l'interès de veure la nova ciutat, procedents sobretot dels pobles més propers, els ceninencs, els crustumins i els antemnats; també arriba tota una multitud de sabins amb els fills i les esposes. Invitats per les cases amb amabilitat, després d'haver vist el lloc, el recinte i la ciutat tan plena d'habitatges, s'admiraven que la potència romana hagués crescut tant en tan poc temps. Quan va arribar el moment de l'espectacle, i l'atenció i la vista de tots hi estaven concentrats, aleshores es va desencadenar la violència preparada d'antuvi i, a un senyal acordat, el jovent romà començà a raptar les donzelles.</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180" w:hanging="0"/>
        <w:jc w:val="both"/>
        <w:rPr>
          <w:rFonts w:ascii="Arial" w:hAnsi="Arial" w:cs="Arial"/>
          <w:color w:val="000000"/>
          <w:sz w:val="22"/>
          <w:szCs w:val="22"/>
        </w:rPr>
      </w:pPr>
      <w:r>
        <w:rPr>
          <w:rFonts w:cs="Arial" w:ascii="Arial" w:hAnsi="Arial"/>
          <w:color w:val="000000"/>
          <w:sz w:val="22"/>
          <w:szCs w:val="22"/>
        </w:rPr>
        <w:t xml:space="preserve">La major part fou raptada pel primer amb qui s'havia topat. Uns homes de la plebs, als quals se'ls havia encarregat aquest afer, portaven a la casa dels senadors les que excel.lien per la seva bellesa i que els havien estat destinades. </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180" w:hanging="0"/>
        <w:jc w:val="both"/>
        <w:rPr>
          <w:rFonts w:ascii="Arial" w:hAnsi="Arial" w:cs="Arial"/>
          <w:sz w:val="22"/>
          <w:szCs w:val="22"/>
        </w:rPr>
      </w:pPr>
      <w:r>
        <w:rPr>
          <w:rFonts w:cs="Arial" w:ascii="Arial" w:hAnsi="Arial"/>
          <w:color w:val="000000"/>
          <w:sz w:val="22"/>
          <w:szCs w:val="22"/>
        </w:rPr>
        <w:t>El pànic interromp l'espectacle, i els pares de les donzelles fugen entristits, fent-los acusacions en el sentit que el dret d'hospitalitat havia estat violat i invocant el déu de la cerimònia, als jocs del qual havien assistit confiats en el dret diví i en la paraula donada. I les noies raptades no tenien cap esperança sobre el seu futur ni era menor la seva indignació.</w:t>
      </w:r>
    </w:p>
    <w:p>
      <w:pPr>
        <w:pStyle w:val="NormalWeb"/>
        <w:pBdr>
          <w:top w:val="single" w:sz="4" w:space="1" w:color="000000"/>
          <w:left w:val="single" w:sz="4" w:space="4" w:color="000000"/>
          <w:bottom w:val="single" w:sz="4" w:space="1" w:color="000000"/>
          <w:right w:val="single" w:sz="4" w:space="4" w:color="000000"/>
        </w:pBdr>
        <w:spacing w:lineRule="auto" w:line="276" w:before="280" w:after="0"/>
        <w:ind w:left="180" w:hanging="0"/>
        <w:jc w:val="both"/>
        <w:rPr>
          <w:rFonts w:ascii="Arial" w:hAnsi="Arial" w:cs="Arial"/>
          <w:sz w:val="22"/>
          <w:szCs w:val="22"/>
        </w:rPr>
      </w:pPr>
      <w:r>
        <w:rPr>
          <w:rFonts w:cs="Arial" w:ascii="Arial" w:hAnsi="Arial"/>
          <w:color w:val="000000"/>
          <w:sz w:val="22"/>
          <w:szCs w:val="22"/>
        </w:rPr>
        <w:t xml:space="preserve">Però Ròmul en persona es passejava entre elles i els explicava que allò havia passat per culpa de la supèrbia dels seus pares, que havien negat a uns veïns el dret de matrimoni; que, no obstant això, elles serien preses en matrimoni i compartirien la fortuna i la ciutadania i, el que és més preuat pel gènere humà, els fills; que calmessin una mica la seva ira i que lliuressin el cor a aquells als quals la fortuna havia lliurat els seus cossos; que sovint d'una injúria n'havia nascut després la gratitud; i que elles tindrien els millors homes perquè cadascun, en complir el seu deure, s'hauria d'esforçar per tal de distreure-les de l'enyorança dels pares i de la pàtria. A aquestes raons s'afegien les carícies dels homes, que justificaven la seva malifeta amb passió i amb amor, coses que són les súpliques més eficaces per al tarannà de les dones. </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s noies raptades ja tenien els ànims una mica encalmats, però els seus pares incitaven les ciutats portant vestits de dol, vessant llàgrimes i proferint queixes. 1, 9-10</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color w:val="000000"/>
          <w:sz w:val="22"/>
          <w:szCs w:val="22"/>
        </w:rPr>
      </w:pPr>
      <w:r>
        <w:rPr>
          <w:rFonts w:cs="Arial" w:ascii="Arial" w:hAnsi="Arial"/>
          <w:color w:val="000000"/>
          <w:sz w:val="22"/>
          <w:szCs w:val="22"/>
        </w:rPr>
        <w:t>A Ròmul, triomfant per la doble victòria, la seva esposa Hersília, cansada dels precs de les altres noies raptades li prega que perdoni els pares de les noies i els accepti entre els ciutadans. Així l'estat romà podria créixer amb concòrdia. Ho va aconseguir d'ell fàcilment. 1, 11</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color w:val="000000"/>
          <w:sz w:val="22"/>
          <w:szCs w:val="22"/>
        </w:rPr>
      </w:pPr>
      <w:r>
        <w:rPr>
          <w:rFonts w:cs="Arial" w:ascii="Arial" w:hAnsi="Arial"/>
          <w:color w:val="000000"/>
          <w:sz w:val="22"/>
          <w:szCs w:val="22"/>
        </w:rPr>
        <w:t>Meti Curci, el cap dels sabins, havia baixat corrents de la ciutadella i havia encalçat els romans dispersats per tot l'espai on ara hi ha el fòrum. I quan ja no era gaire lluny de la porta del Palatí, va clamar: "Hem vençut uns hostes pèrfids i uns enemics febles. Ara ja saben que raptar unes donzelles és ben diferent de lluitar amb homes!". 1, 12</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sz w:val="22"/>
          <w:szCs w:val="22"/>
        </w:rPr>
      </w:pPr>
      <w:r>
        <w:rPr>
          <w:rFonts w:cs="Arial" w:ascii="Arial" w:hAnsi="Arial"/>
          <w:color w:val="000000"/>
          <w:sz w:val="22"/>
          <w:szCs w:val="22"/>
        </w:rPr>
        <w:t>Llavors les dones sabines, per l'ofensa de les quals havia esclatat la guerra, van superar amb tantes desgràcies la por femenina, i, amb els cabells deslligats i el vestit estripat, van gosar presentar-se al mig de les fletxes que volaven i de sobte es van posar al mig dels dos exèrcits per tal de separar els rengles hostils i apaivagar les ires, pregant d'una banda als pares, de l'altra als esposos, que no s'embrutessin les mans amb la sang sagrada del sogre o del gendre i que no marquessin amb un parricidi el fruit de les seves entranyes, néts d'uns, fills d'altres.</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sz w:val="22"/>
          <w:szCs w:val="22"/>
        </w:rPr>
      </w:pPr>
      <w:r>
        <w:rPr>
          <w:rFonts w:cs="Arial" w:ascii="Arial" w:hAnsi="Arial"/>
          <w:color w:val="000000"/>
          <w:sz w:val="22"/>
          <w:szCs w:val="22"/>
        </w:rPr>
        <w:t>"Si us penediu del parentiu que hi ha entre vosaltres, o si us penediu del vostre matrimoni, gireu les ires cap a nosaltres; nosaltres som la causa de la guerra, de les ferides i de la mort dels nostres esposos i dels nostres pares; més ens estimem morir que viure sense un de vosaltres, vídues o orfes".</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sz w:val="22"/>
          <w:szCs w:val="22"/>
        </w:rPr>
      </w:pPr>
      <w:r>
        <w:rPr>
          <w:rFonts w:cs="Arial" w:ascii="Arial" w:hAnsi="Arial"/>
          <w:color w:val="000000"/>
          <w:sz w:val="22"/>
          <w:szCs w:val="22"/>
        </w:rPr>
        <w:t>Això commou tant a la multitud com als cabdills; de sobte regna el silenci i la quietud; aleshores els caps avancen per segellar una aliança. I no solament fan la pau sinó que de les dues ciutats en fan una. Associen els regnes: transfereixen tot el poder a Roma. Duplicada així la ciutat, per a compensar en alguna cosa els sabins, van ser anomenats Quirits pel nom de la ciutat de Cures.</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sz w:val="22"/>
          <w:szCs w:val="22"/>
        </w:rPr>
      </w:pPr>
      <w:r>
        <w:rPr>
          <w:rFonts w:cs="Arial" w:ascii="Arial" w:hAnsi="Arial"/>
          <w:color w:val="000000"/>
          <w:sz w:val="22"/>
          <w:szCs w:val="22"/>
        </w:rPr>
        <w:t>Després d'una guerra tan funesta, de sobte la pau feliç va fer més estimades les sabines per als seus esposos i per als seus pares, i, sobretot, per al mateix Ròmul. Així, doncs, quan va dividir el poble en trenta cúries, els va posar el nom de les dones. No ens consta com es van escollir els noms que s'havien de donar a les cúries, atès que el nombre de dones era certament més gran que el de cúries, si es va fer atenent l'edat o la dignitat d'elles o dels seus marits o per sorteig. 1, 13</w:t>
      </w:r>
    </w:p>
    <w:p>
      <w:pPr>
        <w:pStyle w:val="NormalWeb"/>
        <w:numPr>
          <w:ilvl w:val="0"/>
          <w:numId w:val="0"/>
        </w:numPr>
        <w:spacing w:lineRule="auto" w:line="360" w:before="280" w:after="0"/>
        <w:jc w:val="both"/>
        <w:outlineLvl w:val="0"/>
        <w:rPr>
          <w:b/>
          <w:b/>
          <w:color w:val="000000"/>
        </w:rPr>
      </w:pPr>
      <w:r>
        <w:rPr>
          <w:b/>
          <w:color w:val="000000"/>
        </w:rPr>
        <w:t>Tarpeia</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sz w:val="22"/>
          <w:szCs w:val="22"/>
        </w:rPr>
      </w:pPr>
      <w:r>
        <w:rPr>
          <w:rFonts w:cs="Arial" w:ascii="Arial" w:hAnsi="Arial"/>
          <w:color w:val="000000"/>
          <w:sz w:val="22"/>
          <w:szCs w:val="22"/>
        </w:rPr>
        <w:t>Espuri Tarpeu comandava la ciutadella de Roma. La seva filla donzella va ser seduïda per Taci amb or per tal que obrís la fortalesa als seus homes armats; per casualitat ella havia anat fora de les muralles a buscar aigua per als sacrificis. Els que hi van entrar la van matar esclafant-la amb el pes de les seves armes, o bé per fer veure que havien capturat la fortalesa només per la força, o bé per fer palès que no hi havia res segur per a un traïdor.</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rFonts w:ascii="Arial" w:hAnsi="Arial" w:cs="Arial"/>
          <w:sz w:val="22"/>
          <w:szCs w:val="22"/>
        </w:rPr>
      </w:pPr>
      <w:r>
        <w:rPr>
          <w:rFonts w:cs="Arial" w:ascii="Arial" w:hAnsi="Arial"/>
          <w:color w:val="000000"/>
          <w:sz w:val="22"/>
          <w:szCs w:val="22"/>
        </w:rPr>
        <w:t>La llegenda hi afegeix que els sabins, que generalment portaven braçalets d'or de molt de pes al bras esquerre i anells ornats amb gemmes de gran bellesa, li havien promès a la noia el que portaven a la mà esquerra; per això havien apilat sobre el seu cos els escuts en comptes dels regals d'or. Alguns diuen que ella havia demanat a posta les armes atenent el pacte de lliurar-li el que tenien a la mà esquerra i, com que ella semblava obrar amb engany, la varen matar amb la seva pròpia paga. 1, 11</w:t>
      </w:r>
    </w:p>
    <w:p>
      <w:pPr>
        <w:pStyle w:val="NormalWeb"/>
        <w:numPr>
          <w:ilvl w:val="0"/>
          <w:numId w:val="0"/>
        </w:numPr>
        <w:spacing w:lineRule="auto" w:line="360" w:before="280" w:after="0"/>
        <w:jc w:val="both"/>
        <w:outlineLvl w:val="0"/>
        <w:rPr>
          <w:b/>
          <w:b/>
          <w:color w:val="000000"/>
        </w:rPr>
      </w:pPr>
      <w:r>
        <w:rPr>
          <w:b/>
          <w:color w:val="000000"/>
        </w:rPr>
        <w:t>Egèri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Com que (Numa) no podia fer penetrar la por en els ànims sense alguna fantasia miraculosa, fa veure que té trobades nocturnes amb la dea Egèria, i que, seguint el seu consell, institueix els sacrificis que són més grats als déus i anomena sacerdots  per a cadascun dels déus. 1, 19</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Hi havia un bosc, pel mig del qual corria una font d'aigua perenne que brollava d'una cova fosca. Com que Numa sovint es retirava allí sense testimonis, fent veure que es trobava amb la dea, va consagrar aquest bosc a les Camenes perquè deia que elles s'hi reunien amb la seva esposa Egèria. 1, 21</w:t>
      </w:r>
    </w:p>
    <w:p>
      <w:pPr>
        <w:pStyle w:val="NormalWeb"/>
        <w:numPr>
          <w:ilvl w:val="0"/>
          <w:numId w:val="0"/>
        </w:numPr>
        <w:spacing w:lineRule="auto" w:line="360" w:before="280" w:after="0"/>
        <w:jc w:val="both"/>
        <w:outlineLvl w:val="0"/>
        <w:rPr>
          <w:b/>
          <w:b/>
          <w:color w:val="000000"/>
        </w:rPr>
      </w:pPr>
      <w:r>
        <w:rPr>
          <w:b/>
          <w:color w:val="000000"/>
        </w:rPr>
        <w:t>Horàci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 xml:space="preserve">Així els exèrcits són conduïts cadascun a la seva pàtria. Horaci anava el primer,  portant davant d'ell les despulles dels tres germans; davant la porta Capena li va sortir a l'encontre una germana que havia  estat promesa a un dels Curiacis i, reconeixent sobre les espatlles del germà el mantell del promès que ella mateixa havia fet, es va  deslligar els cabells i plorant cridà el nom del promès mort. Al jove, soberg, l'irrita en el seu ànim el plany de la germana davant la seva victòria, al bell mig de la gran alegria del poble. Així, desembeina l'espasa i mentre la repren amb paraules, travessa la noia. "Ves-te'n, doncs, cap al teu promès amb el teu amor truncat, tu, que t'oblides dels teus germans morts i del viu, i de la pàtria. I que mori igualment qualsevol romana que plori un enemic". </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pPr>
      <w:r>
        <w:rPr>
          <w:rFonts w:eastAsia="Arial" w:cs="Arial" w:ascii="Arial" w:hAnsi="Arial"/>
          <w:sz w:val="22"/>
          <w:szCs w:val="22"/>
        </w:rPr>
        <w:t xml:space="preserve">   </w:t>
      </w:r>
      <w:r>
        <w:rPr>
          <w:rFonts w:cs="Arial" w:ascii="Arial" w:hAnsi="Arial"/>
          <w:sz w:val="22"/>
          <w:szCs w:val="22"/>
        </w:rPr>
        <w:t>Aquesta mort va semblar horrible als ulls dels senadors i de la plebs, però la gesta tan recent d'Horaci es superposava a aquest fet. No obstant això, va ser acusat davant el rei. 1, 26</w:t>
      </w:r>
    </w:p>
    <w:p>
      <w:pPr>
        <w:pStyle w:val="NormalWeb"/>
        <w:pBdr>
          <w:top w:val="single" w:sz="4" w:space="1" w:color="000000"/>
          <w:left w:val="single" w:sz="4" w:space="4" w:color="000000"/>
          <w:bottom w:val="single" w:sz="4" w:space="1" w:color="000000"/>
          <w:right w:val="single" w:sz="4" w:space="4" w:color="000000"/>
        </w:pBdr>
        <w:spacing w:lineRule="auto" w:line="276" w:before="280" w:after="0"/>
        <w:jc w:val="both"/>
        <w:rPr/>
      </w:pPr>
      <w:r>
        <w:rPr>
          <w:rFonts w:cs="Arial" w:ascii="Arial" w:hAnsi="Arial"/>
          <w:sz w:val="22"/>
          <w:szCs w:val="22"/>
        </w:rPr>
        <w:t>Així es va portar a l'assemblea del poble el debat de l'apel.lació. Els homes es van apiadar en aquest judici sobretot quan el pare d'Horaci proclamà que la seva filla  havia estat morta amb raó; que si no hagués estat així, ell mateix hauria castigat el fill fent ús de la seva autoritat de pare. A més suplicava que no el deixessin sense fills,  ell, que poc abans havien pogut veure envoltat d'una noble descendència. 1, 26</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El poble no va poder resistir ni les llàgrimes del pare, ni el coratge del noi, inalterable davant tots els perills, i el van absoldre més per admiració del seu valor que per la  justícia de la seva causa. Tanmateix, per tal que una mort feta públicament com aquesta, fos redimida amb alguna mena d'expiació, se li va ordenar al pare que purifiqués el fill amb diners públics. El pare, després d'haver fet uns quants sacrificis expiatoris que a partir d'aleshores van ser confiats al llinatge dels Horacis, el va fer passar amb el cap cobert sota una bigueta posada d'una banda a l'altra del carrer,   com si passés sota un jou i, després, va deixar anar el jove. Avui dia això encara es rememora a càrrec de l'erari públic; se'n diu "bigueta de la germana"</w:t>
      </w:r>
      <w:r>
        <w:rPr>
          <w:i/>
          <w:sz w:val="32"/>
          <w:szCs w:val="32"/>
        </w:rPr>
        <w:t xml:space="preserve"> </w:t>
      </w:r>
      <w:r>
        <w:rPr>
          <w:i/>
          <w:sz w:val="22"/>
          <w:szCs w:val="22"/>
        </w:rPr>
        <w:t>sororium tigillum</w:t>
      </w:r>
      <w:r>
        <w:rPr>
          <w:rFonts w:cs="Arial" w:ascii="Arial" w:hAnsi="Arial"/>
          <w:sz w:val="22"/>
          <w:szCs w:val="22"/>
        </w:rPr>
        <w:t>. El sepulcre d'Horàcia fou construït de pedra tallada en el mateix lloc on va caure morta. 1, 26</w:t>
      </w:r>
    </w:p>
    <w:p>
      <w:pPr>
        <w:pStyle w:val="NormalWeb"/>
        <w:numPr>
          <w:ilvl w:val="0"/>
          <w:numId w:val="0"/>
        </w:numPr>
        <w:spacing w:lineRule="auto" w:line="360" w:before="280" w:after="0"/>
        <w:jc w:val="both"/>
        <w:outlineLvl w:val="0"/>
        <w:rPr>
          <w:b/>
          <w:b/>
          <w:color w:val="000000"/>
        </w:rPr>
      </w:pPr>
      <w:r>
        <w:rPr>
          <w:b/>
          <w:color w:val="000000"/>
        </w:rPr>
        <w:t>Tanaquil</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 xml:space="preserve">Durant el regnat d'Anc, Lucumó, un home infatigable i molt ric, va anar a viure a Roma  mogut sobretot  pel desig i per l'ambició d'aconseguir alts honors, que a la ciutat  de Tarquínios no podia assolir perquè també allí era descendent d'un llinatge estranger.  </w:t>
      </w:r>
      <w:r>
        <w:rPr>
          <w:rFonts w:cs="Arial" w:ascii="Arial" w:hAnsi="Arial"/>
          <w:sz w:val="22"/>
          <w:szCs w:val="22"/>
          <w:lang w:val="pt-PT"/>
        </w:rPr>
        <w:t>Era fill del corinti Demarat que havia fugit de la seva pàtria per una sedició i s'havia  instal.lat per casualitat a Tarquínios, on s'havia casat i havia tingut dos fills. Aquests  tenien per nom Lucumó i Arrunt. Lucumó va sobreviure a son pare com hereu de tots els béns; Arrunt va morir abans que el pare, havent deixat la seva dona embarassad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lang w:val="pt-PT"/>
        </w:rPr>
        <w:t xml:space="preserve">Però el pare no el va sobreviure gaire temps i, com que ignorava que la nora esperava un fill, va morir sense mencionar el nét en el testament.  </w:t>
      </w:r>
      <w:r>
        <w:rPr>
          <w:rFonts w:cs="Arial" w:ascii="Arial" w:hAnsi="Arial"/>
          <w:sz w:val="22"/>
          <w:szCs w:val="22"/>
        </w:rPr>
        <w:t>Al nen, que va néixer després de la mort de l'avi, com que no tenia cap mena de fortuna, li van posar de nom Egeri a causa de la seva pobres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ltra banda, a Lucumó, hereu de tots els béns, les riqueses el van encoratjar, i encara l'esperonava més Tanaquil, la seva esposa, nascuda de bona família, que no  estava disposada a acceptar del seu marit una situació més humil que la que havia tingut per naixement.</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 xml:space="preserve">Com que els etruscs menyspreaven Lucumó pel fet de ser fill d'un estranger  proscrit, ella no va poder suportar aquesta indignitat i, oblidant l'amor natural envers la pàtria a canvi de veure el seu espòs encimbellat, va prendre la decisió d'emigrar de  Tarquínios. Roma li va semblar molt adequada per als seus propòsits: al mig d'una  nova nació, on  tota noblesa és improvisada i adquirida per mèrits propis, hi hauria un lloc per al seu fort i diligent espòs. </w:t>
      </w:r>
      <w:r>
        <w:rPr>
          <w:rFonts w:cs="Arial" w:ascii="Arial" w:hAnsi="Arial"/>
          <w:sz w:val="22"/>
          <w:szCs w:val="22"/>
          <w:lang w:val="pt-PT"/>
        </w:rPr>
        <w:t>Taci, un sabí, hi havia estat rei, Numa havia estat cridat al tron des de Cures i  Anc havia nascut d'una mare sabina i era ennoblit només pel record de Num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lang w:val="pt-PT"/>
        </w:rPr>
        <w:t>Va convèncer fàcilment el marit, desitjós d'honors i per al qual Tarquínios només era la pàtria de la seva mare, i se'n van anar a Roma emportant-se totes les seves possession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rPr>
        <w:t>Havien arribat casualment al Janícul. Allí, mentre ell estava assegut al carro amb la  seva dona, un àguila, deixant-se caure amb les ales esteses, li va prendre suaument el barret i, després de voleiar una mica sobre el  carro tot gisclant, va baixar un altre cop i com si tingués aquest encàrrec de part dels déus, l'hi va tornar a posar al cap de  manera adient. Després va desaparèixer a les alture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diu que Tanaquil havia rebut tota contenta aquest auguri, perquè era una dona entesa en prodigis celestials, com la majoria dels etruscs. Abraçant l'espòs, li diu que ha d'esperar esdeveniments excelsos i suprems: que l'au que havia vingut era d'aquesta classe, que provenia d'aquesta part determinada del cel i que era missatgera d'un déu d'aquesta mena; que havia acomplert el seu auguri a la part més alta de la seva persona; que li havia tret del cap l'ornament posat per mans humanes,  per tornar a posar-l'hi després per designi diví.</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nint presents aquestes esperances i aquests pensaments van entrar a la ciutat i hi van comprar un habitatge. Van prendre el nom de Luci Tarquini Prisc. 1, 34</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quell temps va succeir al palau reial un prodigi meravellós tant per la seva visió com pels esdeveniments que se'n derivaren.  Diuen que, a la vista de molta gent, el cap d'un nen que es deia Servi Tul.li, mentre dormia, es va encendre; la gran cridòria  aixecada per la visió d'una cosa tan meravellosa, va atreure l'atenció dels reis i, quan un servidor portava aigua per apagar el foc, la reina el va deturar i, calmant l'agitació de tothom, va prohibir que toquessin el nen fins que no es despertés per iniciativa pròpia. Quan el nen es va despertar, les flames s'apagaren. Aleshores Tanaquil va portar el seu marit a un lloc apartat i li va dir:</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us aquest nen que hem criat amb educació humil? Cal saber que aquest serà  en algun moment la nostra llum en una situació dolenta i la defensa de la casa reial en un moment d'aflicció; tinguem cura, per tant, amb tota generositat, de l'origen d'una glòria tan gran per a l'estat i per a la nostra famíli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r d'aquest moment, el nen va començar a ser tractat com un fill i a ser instruït en les arts que preparen el carácter per assolir una gran ventura. Va esdevenir-se naturalment el que els déus desitjaven en el seu cor: el jove va créixer amb un caràcter ben digne d'un rei, i quan Tarquini buscava un gendre, cap jove romà va poder comparar-s'hi en qualitats i el rei li va donar la seva filla en matrimoni.</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Aquest honor tan gran, sigui quina sigui la causa per la qual li fou atorgat, impedeix creure que fos fill d'una esclava i que de petit ell també fos un esclau. Més aviat sóc del parer dels que diuen que, després de la presa de Cornículum, l'esposa de Servi Tul.li, que havia estat el cabdill d'aquella ciutat, mort el seu marit i embarassada com estava, fou reconeguda entre les altres captives i va ser lliurada de l'esclavitud per la reina romana a causa del seu llinatge destacat; va tenir el part a Roma a la casa de Prisc Tarquini; per aquesta benevolència tan gran, va néixer la confiança entre aquelles dones, i el fill, criat des de ben petit a la casa, va viure enmig de l'afecte i de la consideració de tots: la sort de la mare, pel fet que després de la caiguda de la seva  pàtria havia anat a parar a mans de l'enemic, havia fet creure que era fill d'una esclav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Quan gairebé feia trenta-vuit anys que havia començat a regnar Tarquini, Servi Tul.li  era el que gaudia de més gran consideració davant el rei i entre els senadors i la pleb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 xml:space="preserve">Aleshores els dos fills d'Anc, tot i que sempre s'havien sentit ofesos per haver estat privats del regne patern per l'engany del seu tutor, i pel fet que governés Roma un  estranger provinent d'una estirp que no era propera ni tan sols itàlica, van indignar-se encara més en adonar-se que ni tan sols després de Tarquini obtindrien el poder, i,  per si fos poc, que aquest passaria a mans de gent esclava; de manera que la mateixa ciutat, en la qual feia gairebé cent anys que Ròmul, nascut d'un déu i déu ell mateix, havia regnat, mentre va ser a la terra, un Servi, un serf  fill d'una serva, tindria el poder. Seria un deshonor per a tot el poble romà i molt més per a la seva  família que, havent-hi descendència masculina del rei Anc, es lliurés el regne a estrangers i, fins i tot, a esclaus. Per tot això, decidiren rebutjar aquesta ofensa per les armes. </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Però el dolor de la ofensa els esperonava més contra Tarquini que contra Servi,  creient a més que el rei, si sobrevivia, seria més sever vengador de l'assassinat que un ciutadà particular i que, si moria Servi, faria hereu del regne qualsevol altre que hagués triat per gendre. En conseqüència, prepararen una conspiració contra el rei en persona. 1, 39-40</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 xml:space="preserve">Els qui estaven a prop van sostenir Tarquini moribund i els lictors van empresonar els fugitius. La gent va cridar i va córrer estranyada preguntant què passava. Al mig d'aquest desori, Tanaquil mana tancar les portes del palau i fa fora els testimonis.  </w:t>
      </w:r>
      <w:r>
        <w:rPr>
          <w:rFonts w:cs="Arial" w:ascii="Arial" w:hAnsi="Arial"/>
          <w:sz w:val="22"/>
          <w:szCs w:val="22"/>
          <w:lang w:val="pt-PT"/>
        </w:rPr>
        <w:t>Disposa ràpidament els estris necessaris per a curar la ferida, com si encara hi hagués esperança, i, alhora, per si l'esperança la decep, prepara altres sortides. Crida de seguida Servi i, després de mostrar-li l'espòs gairebé desagnat, agafant-li la mà dreta li  prega que la mort del seu sogre no quedi sense venjança i que la seva sogra no sigui motiu d'escarni per als enemics. I li diu:</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 xml:space="preserve">"Teu és, Servi, el regne, si ets home, i no és d'aquells que han fet el pitjor crim amb  les mans d'uns altres. </w:t>
      </w:r>
      <w:r>
        <w:rPr>
          <w:rFonts w:cs="Arial" w:ascii="Arial" w:hAnsi="Arial"/>
          <w:sz w:val="22"/>
          <w:szCs w:val="22"/>
          <w:lang w:val="pt-PT"/>
        </w:rPr>
        <w:t xml:space="preserve">Aixeca't i segueix el que manen els déus que van presagiar, posant fa temps el foc diví al voltant del teu cap, que tu series cèlebre. Que ara t'encoratgi aquella flama celestial; desvetlla't del tot ara. Nosaltres vam ser reis, tot i ser estrangers; pensa qui ets, no de qui ets fill. </w:t>
      </w:r>
      <w:r>
        <w:rPr>
          <w:rFonts w:cs="Arial" w:ascii="Arial" w:hAnsi="Arial"/>
          <w:sz w:val="22"/>
          <w:szCs w:val="22"/>
        </w:rPr>
        <w:t>Si la teva capacitat de decisió està paralitzada per la  rapidesa dels esdeveniments, segueix almenys la meva decisió."</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 que el clamor i l'avalot de la multitud gairebé no es podia suportar, Tanaquil parla al poble des de la part més alta de l'edifici, per les finestres que donen al carrer Nou -car el rei vivia al costat del temple de Júpiter Estàtor. Els mana que estiguin tranquils, i els diu que el rei s'havia desmaiat per la ferida sobtada; que l'arma no s'havia clavat gaire profundament en el seu cos i que ja havia tornat en si; que havien examinat la ferida després de rentar-li la sang i que tot estava bé; confiava que aviat el  podrien tornar a veure i, mentrestant, manava al poble que fes cas del que diria  Servi  Tul.li, que presidiria els judicis i assumiria les altres tasques del rei.</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 s'avançà amb la toga tràbea precedit dels lictors i, sentant-se en el tron, va resoldre algunes coses, i d'altres va fingir que els havia de consultar al rei. Quan Tarquini ja havia expirat, es va amagar durant uns quants dies la seva mort i així Servi  va tenir temps d'afermar el seu poder fent veure que exercia la tasca d'un altre.  Finalment, quan al palau van començar grans lamentacions, la mort es va fer públic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 xml:space="preserve">Servi, protegit per una escorta ferma, va ser el primer que va regnar sense manament del poble, per voluntat dels senadors. </w:t>
      </w:r>
      <w:r>
        <w:rPr>
          <w:rFonts w:cs="Arial" w:ascii="Arial" w:hAnsi="Arial"/>
          <w:sz w:val="22"/>
          <w:szCs w:val="22"/>
          <w:lang w:val="en-US"/>
        </w:rPr>
        <w:t>Els fills d'Anc, després d'haver estat presos els executors del crim i d'haver estat anunciat que el rei vivia i que Servi tenia tot el poder, se'n van anar de seguida a l'exili a Suessa Pomècia. 1, 41</w:t>
      </w:r>
    </w:p>
    <w:p>
      <w:pPr>
        <w:pStyle w:val="NormalWeb"/>
        <w:numPr>
          <w:ilvl w:val="0"/>
          <w:numId w:val="0"/>
        </w:numPr>
        <w:spacing w:lineRule="auto" w:line="360" w:before="280" w:after="0"/>
        <w:jc w:val="both"/>
        <w:outlineLvl w:val="0"/>
        <w:rPr>
          <w:b/>
          <w:b/>
          <w:color w:val="000000"/>
        </w:rPr>
      </w:pPr>
      <w:r>
        <w:rPr>
          <w:b/>
          <w:color w:val="000000"/>
        </w:rPr>
        <w:t>Túl.li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Times New Roman" w:cs="Times New Roman" w:ascii="Times New Roman" w:hAnsi="Times New Roman"/>
          <w:sz w:val="24"/>
          <w:szCs w:val="24"/>
        </w:rPr>
        <w:t xml:space="preserve">    </w:t>
      </w:r>
      <w:r>
        <w:rPr>
          <w:rFonts w:cs="Arial" w:ascii="Arial" w:hAnsi="Arial"/>
          <w:sz w:val="22"/>
          <w:szCs w:val="22"/>
        </w:rPr>
        <w:t>Servi, encara que posseïa de fet el regne amb tota seguretat, tanmateix, com que de tant en tant sentia que el jove Tarquini deia que era rei sense manament del poble, primer es va atreure la  voluntat de la plebs repartint a cada home el territori capturat als enemics, i després va decidir preguntar al poble si volia i manava que ell fos rei. F</w:t>
      </w:r>
      <w:r>
        <w:rPr>
          <w:rFonts w:cs="Arial" w:ascii="Arial" w:hAnsi="Arial"/>
          <w:sz w:val="22"/>
          <w:szCs w:val="22"/>
          <w:lang w:val="pt-PT"/>
        </w:rPr>
        <w:t xml:space="preserve">ou nomenat rei amb un consens tan unànim com mai cap altre ho fou abans d'ell. Però aquest fet no va fer minvar l'ambició de regnar a Tarquini; com que s'havia adonat que la distribució del territori a la plebs havia estat feta contra la voluntat dels senadors, va pensar que se li presentava l'ocasió d'acusar, encara amb més energia, Servi davant els senadors i de créixer en influència a la cúria. </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lang w:val="pt-PT"/>
        </w:rPr>
      </w:pPr>
      <w:r>
        <w:rPr>
          <w:rFonts w:cs="Arial" w:ascii="Arial" w:hAnsi="Arial"/>
          <w:sz w:val="22"/>
          <w:szCs w:val="22"/>
          <w:lang w:val="pt-PT"/>
        </w:rPr>
        <w:t>Era un jove d'ànim ardent per ell mateix, i a més,  a casa seva, l'esposa Túl.lia esperonava el seu ànim inquiet.</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rPr>
        <w:t xml:space="preserve">En efecte, la casa reial romana va oferir fins i tot un exemple de crim tràgic, de manera que la marxa cap a la llibertat s'accelerà per l'aversió als reis i pel fet que  l'últim regnat hagués començat amb un crim. </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Aquest Luci Tarquini -no és gaire segur si era fill o nét del rei Prisc Tarquini, però,  seguint la majoria d'autors, crec que devia ser el  fill- havia tingut un germà, Arrunt Tarquini, un jove de caràcter tranquil. Tal com ja s'ha dit, amb aquests dos s'havien casat les dues Túl.lies filles del rei, elles també ben diferents de manera de ser. Per casualitat havia succeït que els dos de caràcter violent no s'havien unit en matrimoni, per fortuna per al poble romà, crec jo, i a fi que el regne de Servi fos de més llarga durada i els costums dels ciutadans poguessin estar consolidat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úl.lia més agosarada es turmentava pel fet que el seu espòs no tenia gens d'ambició ni d'audàcia; molt més atenta envers l'altre Tarquini, l'admirava, deia que ell sí que era un home i nascut de sang reial i menyspreava la seva germana, perquè, havent-se casat amb aquell home, no l'esperonava gens amb audàcia femenina. Aquesta similitud de caràcters, com sol passar, els va unir ràpidament: un mal encaixa molt bé amb un altre mal;però la  iniciativa de trasbalsar-ho tot va partir de la don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cs="Arial" w:ascii="Arial" w:hAnsi="Arial"/>
          <w:sz w:val="22"/>
          <w:szCs w:val="22"/>
        </w:rPr>
        <w:t>Ella es va acostumar a tenir trobades secretes amb el marit de l'altra, i no estalviava  cap insult de paraula al seu espòs davant del qui li era germà, i a la seva germana davant del qui li era espòs; afirmava que hauria estat millor que ella fos vídua i ell  lliure, abans que estar lligats a cónjuges tan poc semblants i acabar esllanguint-se per la desídia de l'altre. Si els déus li haguessin donat per espòs algú del qual ella fos digna, de seguida hauria vist a casa seva el tron que ara veia a casa del seu pare.</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àpidament infon al noi la seva pròpia temeritat; quan, després d'un parell de morts gairebé seguides, van aconseguir que les seves llars estiguessin lliures per a un nou matrimoni,  Luci Tarquini i Túl.lia la menor van celebrar les seves noces, sense l'oposició de Servi, encara que tampoc amb la seva aprovació. </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Però la vellesa de Tul.li cada dia estava més amenaçada i també el seu tron va començar a estar en perill, perquè Túl.lia, després de cometre un crim, ja pensava a fer-ne un altre. No deixava el marit tranquil ni de nit ni de dia perquè no esdevinguessin inútils els parricidis anteriors; li deia que a ella no li havia fet falta cap home perquè puguessin dir que estava casada ni un home amb qui compartir en  silenci la servitud; el que a ella li calia era un marit que es considerés digne de ser rei, que recordés que era fill de Prisc Tarquini, que s'estimés més tenir el poder que esperar-lo.</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 xml:space="preserve">"Si ets aquell amb el qual crec haver-me casat, et reconec com a espòs meu i com a rei; però si no ho ets, la meva situació ha empitjorat perquè ara hi ha un crim a més de la covardia. ¨Per què no prens les armes? No et cal venir des de Corint ni des de Tarquínios a cercar regnes estrangers, com al teu pare: a tu et nomenen i et proclamen rei els déus penates i els de la pàtria, el record de ton pare i el palau reial,  el tron que hi ha al palau dels reis i el mateix nom de Tarquini. Però si no tens prou coratge per a aquestes coses, ¨per què frustres els ciutadans? ¨Per què permets que et vegin com un jove de la casa reial? </w:t>
      </w:r>
      <w:r>
        <w:rPr>
          <w:rFonts w:cs="Arial" w:ascii="Arial" w:hAnsi="Arial"/>
          <w:sz w:val="22"/>
          <w:szCs w:val="22"/>
          <w:lang w:val="pt-PT"/>
        </w:rPr>
        <w:t>Retira't a Tarquínios o a Corint; fes tornar  enrere el teu llinatge, tu, que t'assembles més al teu germà que al teu pare."</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lang w:val="pt-PT"/>
        </w:rPr>
        <w:t>Amb aquests i amb altres retrets semblants esperona el jove, i tampoc ella no pot descansar pensant que Tanaquil, una dona estrangera, havia pogut amb la seva valentia atorgar dos regnats seguits, primer al marit, i després al gendre, i que ella mateixa, nascuda de sang reial, no tenia cap influència per donar o treure el reialme.</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lang w:val="pt-PT"/>
        </w:rPr>
        <w:t>Instigat per aquesta fúria de la seva dona, Tarquini parlava i pressionava els senadors, sobretot els dels llinatges menors; els recordava que el seu pare els havia afavorit i que ara havien de tornar el favor; es guanyava els joves amb regals; entre les grans promeses i les acusacions que feia contra el rei, la seva influència anava en  augment a tot arreu. Finalment, quan li semblà que havia arribat el moment d'actuar,  escortat per una colla d'homes armats, penetrà sobtadament al fòrum. Tots quedaren atabalats per la por, i ell es va seure al tron reial davant la cúria i manà a través d'un  herald que els senadors fossin convocats a la cúria davant el rei Tarquini. De seguida  tots hi van acudir, uns perquè ja estaven preparats per a  ixò des d'abans, altres per por que el fet de no anar-hi fos considerat traïció, atònits per aquella nova situació i pensant que ja tot havia acabat per a Servi.</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lang w:val="pt-PT"/>
        </w:rPr>
        <w:t xml:space="preserve">Aleshores Tarquini va començar a proferir insults contra el llinatge humil del rei,  dient que era un  esclau i nascut d'una esclava, que després de la mort ignominiosa del seu pare, havia ocupat el tron reial només pel fet que una dona li havia lliurat, sense que hi hagués hagut l'interregne com de costum, i sense haver reunit els comicis. Nascut així i així nomenat rei, era defensor de la classe més baixa  d'homes,   de la qual ell provenia, i per enveja a la noblesa dels altres, havia pres el territori als principals ciutadans i l'havia repartit entre els més humils; havia fet recaure tots els tributs, que abans eren iguals per a tothom, sobre els més nobles; havia establert el cens perquè la fortuna dels més rics fos coneguda i donés peu a </w:t>
      </w:r>
      <w:r>
        <w:rPr>
          <w:rFonts w:cs="Arial" w:ascii="Arial" w:hAnsi="Arial"/>
          <w:sz w:val="22"/>
          <w:szCs w:val="22"/>
        </w:rPr>
        <w:t>l'enveja; i tenint-la a la seva disposició, la donaria als més pobres quan volgué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 que un missatger havia fet venir a corre-cuita, va interrompre  aquest  discurs,  i cridant des del  vestíbul  de la cúria, va dir:</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è significa això, Tarquini?  ¨Quin atreviment et  fa convocar els senadors, estant jo viu, i sentar-te en el meu tron?"</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Tarquini va contestar amb ferotgia que ell se sentava al tron del seu pare, que el fill  del rei era l'hereu vertader del reialme més que no pas un esclau; que ja n'hi havia  prou de prendre's la llibertat d'insultar i fer burla dels seus amos... Els partidaris de   l'un i de l'altre van començar a escridassar-se; el poble ja acudia corrents a la cúria i es veía clar que seria rei el que hauria vençut.</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eshores Tarquini, obligat per necessitat a jugar-s'ho tot, i més vigorós per l'edat i per les forces, va agafar Servi per la cintura i, traient-lo de la cúria, el va llançar daltabaix pels esglaons; tot seguit, va tornar a la cúria per reunir el senat.</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s servidors i amics del rei es van donar a la fuga; el mateix rei, gairebé exsangüe, quan se'n tornava estamordit a casa seva amb el seguici reial, fou rematat pels que  Tarquini havia enviat a perseguir-lo darrere seu.</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lang w:val="pt-PT"/>
        </w:rPr>
        <w:t xml:space="preserve">Tothom creu que això ho va fer per consell de Túl.lia, perquè està en consonància amb els seus altres  crims. </w:t>
      </w:r>
      <w:r>
        <w:rPr>
          <w:rFonts w:cs="Arial" w:ascii="Arial" w:hAnsi="Arial"/>
          <w:sz w:val="22"/>
          <w:szCs w:val="22"/>
        </w:rPr>
        <w:t>Efectivament, és un fet ben comprovat que ella, havent anat en un carro al fòrum, sense cap por de la munió d'homes que hi havia, va fer sortir el seu marit de la cúria i va ser la primera que el nomenà  rei. Ell li va manar que s'allunyés d'aquell aldarull. Quan se n'anava a casa seva i havia arribat a la part alta del carrer Cíprius on abans hi havia un temple de Diana, girant el carro cap a la dreta en direcció a  la pujada Úrbia per arribar al turó de les Esquílies, el que conduïa els cavalls, es va aturar ple de pànic i va estirar les regnes, mentre ensenyava a la seva mestressa Servi mort a terr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n que aleshores va succeir un crim vergonyós i inhumà, i el  lloc encara ho  recorda- car l'anomenen carrer del Crim- perquè Túl.lia, fora de si, instigada per les Fúries venjadores de la germana i del primer marit, diuen que va fer passar el carro per damunt el cos del seu pare.  Així, tacada i esquitxada ella mateixa, havia portat part de la sang i de la mort del pare en el seu vehicle ensangonat als seus penates i  als del seu marit; i aquests penates, irritats, van provocar que seguís un final semblant a l'abominable inici del seu regnat. 1, 47-48</w:t>
      </w:r>
    </w:p>
    <w:p>
      <w:pPr>
        <w:pStyle w:val="NormalWeb"/>
        <w:numPr>
          <w:ilvl w:val="0"/>
          <w:numId w:val="0"/>
        </w:numPr>
        <w:spacing w:lineRule="auto" w:line="360" w:before="280" w:after="0"/>
        <w:jc w:val="both"/>
        <w:outlineLvl w:val="0"/>
        <w:rPr>
          <w:b/>
          <w:b/>
          <w:color w:val="000000"/>
        </w:rPr>
      </w:pPr>
      <w:r>
        <w:rPr>
          <w:b/>
          <w:color w:val="000000"/>
        </w:rPr>
        <w:t>Lucrèci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 xml:space="preserve">Es va intentar prendre Àrdea al primer assalt. Com que aquesta temptativa no va  reeixir, van començar a atacar els enemics assetjant-los amb fortificacions. Tal com sol succeir quan una guerra és més llarga que agressiva, en aquests campaments fixos els permisos per entrar i sortir eren molt fàcils d'obtenir, més per als capdavanters que per als soldats. Els joves de la casa reial ocupaven l'oci en banquets i en invitacions recíproques. Una vegada, mentre bevien a casa de Sext Tarquini, on també hi sopava Tarquini Col.latí, fill d'Egeri, la conversa va recaure sobre les esposes. Cadascú lloava la seva amb elogis magnífics; la discussió es va encendre, però Col.latí va dir que no calien tantes paraules, que en poques hores podrien saber com excel.lia sobre les altres la seva esposa Lucrècia: </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tenim les forces de la joventut, ¨per què no pugem als cavalls i anem a veure en persona com és el capteniment de les nostres dones? Que cadascú tingui com a prova el que els nostres ulls hagin presenciat davant l'arribada inesperada del marit."</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s els ànims s'havien escalfat amb el vi.</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m-hi, doncs!" digueren tots; esperonant els cavalls, volen cap a Roma. Van  arribar-hi quan començava a fer-se fosc; tot seguit, es van dirigir a Col.làcia on van  trobar Lucrècia d'una manera molt diferent de com havien trobat les nores del rei;  aquestes, les havien vist passant el temps en un banquet i en jocs amb gent de la seva edat, en canvi, ben entrada la nit, Lucrècia estava asseguda al mig de la casa dedicada al treball de la llana amb les esclaves enfeinade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aquesta competició femenina, les lloances les va guanyar Lucrècia. En arribar,  tant el marit com els Tarquinis van ser acollits amb amabilitat; l'espòs guanyador convida amistosament els joves de la casa reial. Aleshores Sext Tarquini va concebre una passió malsana per seduir Lucrècia per la força. L'inciten la seva bellesa i també  la seva castedat provada. Finalment, després de la juvenil diversió nocturna, tornen al campament.</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Al cap d'uns quants dies, Sext Tarquini va anar a Col.làcia amb un sol  acompanyant, sense saber-ho Col.latí. Acollit allí amb amabilitat per aquella gent desconeixedora de la seva intenció, fou conduït, després de sopar, a l'habitació dels hostes. Quan li va semblar que els voltants estaven segurs i que tothom dormia,  ardent de passió i amb l'espasa desembeinada, s'acostà a Lucrècia que dormia, i posant la mà esquerra sobre el pit de la dona, li va dir:</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No cridis, Lucrècia; sóc Sext Tarquini; tinc l'espasa a la mà; moriràs si dius re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lang w:val="pt-PT"/>
        </w:rPr>
        <w:t xml:space="preserve">Despertant-se amb el sobresalt, ella no veia cap possibilitat d'ajuda, però sí la mort imminent, mentre Tarquini li confessava el seu amor, li feia súpliques, barrejava amenaces als precs, atabalava el seu ànim de dona amb tota mena de raons. </w:t>
      </w:r>
      <w:r>
        <w:rPr>
          <w:rFonts w:cs="Arial" w:ascii="Arial" w:hAnsi="Arial"/>
          <w:sz w:val="22"/>
          <w:szCs w:val="22"/>
        </w:rPr>
        <w:t>Com que la veia obstinada i que ni tan sols cedia per la por a la mort, va afegir el deshonor  a la por: va dir que, quan estés morta, posaria al seu costat un esclau nu degollat, a fi que es digués que havia estat morta per un adulteri vergonyó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Aquest terror va vèncer la seva puresa obstinada, i Tarquini, com si hagués vençut la  passió, se'n va anar enorgullit d'haver profanat l'honor d'aquella dona. Lucrècia, aclaparada per una desgràcia tan gran, envia un missatger a Roma al seu pare i un altre a Àrdea al seu espòs demanant que cadascú vingui amb un amic de confiança i dient que calia fer-ho com més aviat millor perquè havia passat una cosa terrible.</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uri Lucreci ve amb Publi Valeri, fill de Volesus; Col.latí, amb Luci Juni Brutus, amb el qual casualment tornava a Roma quan el missatger de la seva dona el va trobar.</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Troben Lucrècia asseguda a l'habitació tota afligida. A l'arribada dels seus parents li  salten les llàgrimes i quan l'espòs li diu: "¨Que no estàs bé?", contesta:  "No. ¿Com pot  estar bé una dona quan ha perdut l'honor? Al teu llit, Col.latí, hi ha rastres d'un altre home; d'altra banda, el meu cos ha estat profanat, però la meva ànima és innocent; la mort me'n serà testimoni. Doneu-me la mà dreta i la paraula que l'adúlter serà  castigat. Ell és Sext Tarquini que, la nit passada, enemic en comptes d'hoste, amb violència i armat, se'n va emportar un plaer funest per a mi i per a ell, si vosaltres sou homes".</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s, un darrere l'altre, li donen per torn la paraula; consolen la desesperació de la seva ànima fent recaure la culpa del delicte al malfactor i no a la víctima. Li diuen que és la ment la que comet les faltes, no el cos i que no hi ha culpa on no hi ha intenció. Ella contest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Vosaltres veureu el que ell es mereix: jo encara que m'absolc del pecat, no m'allibero del càstig; cap dona sense honor podrá viure amb l'excusa de ser com Lucrècia". Un ganivet que tenia amagat sota el vestit, se'l va clavar al cor i lliscant sobre la ferida, va caure moribunda. Criden el seu nom l'espòs i el pare alhor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rPr>
        <w:t xml:space="preserve">   </w:t>
      </w:r>
      <w:r>
        <w:rPr>
          <w:rFonts w:cs="Arial" w:ascii="Arial" w:hAnsi="Arial"/>
          <w:sz w:val="22"/>
          <w:szCs w:val="22"/>
        </w:rPr>
        <w:t>Brutus, mentre ells estan ocupats en plànyer-la, treu de la ferida de Lucrècia el  ganivet que encara degota sang i, sostenint-lo davant ell, diu:</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Juro per aquesta sang castíssima abans de l'ofensa reial, i us poso per testimonis a vosaltres, déus, que jo acabaré amb Luci Tarquini el Superb, juntament amb l'esposa i tota l'estirp dels seus fills, a ferro i foc i amb totes les forces que pugui, i que no permetré ser rei de Roma ni a aquells ni a cap d'altre."</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Aleshores dóna el ganivet a Col.latí, i després a Lucreci i a Valeri, que no donaven crèdit al nou caràcter que havien vist néixer en el cor de Brutus. Juren el que se'ls havia manat; i passant del dol a la ira, tots segueixen Brutus que ja els convoca a vèncer la monarquia.</w:t>
      </w:r>
    </w:p>
    <w:p>
      <w:pPr>
        <w:pStyle w:val="Textosinformato"/>
        <w:pBdr>
          <w:top w:val="single" w:sz="4" w:space="1" w:color="000000"/>
          <w:left w:val="single" w:sz="4" w:space="4" w:color="000000"/>
          <w:bottom w:val="single" w:sz="4" w:space="1" w:color="000000"/>
          <w:right w:val="single" w:sz="4" w:space="4" w:color="000000"/>
        </w:pBdr>
        <w:spacing w:lineRule="auto" w:line="276"/>
        <w:jc w:val="both"/>
        <w:rPr/>
      </w:pPr>
      <w:r>
        <w:rPr>
          <w:rFonts w:eastAsia="Arial" w:cs="Arial" w:ascii="Arial" w:hAnsi="Arial"/>
          <w:sz w:val="22"/>
          <w:szCs w:val="22"/>
          <w:lang w:val="pt-PT"/>
        </w:rPr>
        <w:t xml:space="preserve">   </w:t>
      </w:r>
      <w:r>
        <w:rPr>
          <w:rFonts w:cs="Arial" w:ascii="Arial" w:hAnsi="Arial"/>
          <w:sz w:val="22"/>
          <w:szCs w:val="22"/>
          <w:lang w:val="pt-PT"/>
        </w:rPr>
        <w:t xml:space="preserve">Traslladen el cos de Lucrècia portant-lo de la casa al fórum i, com és normal,  subleven els homes amb la notícia indignant d'aquell fet extraordinari. </w:t>
      </w:r>
      <w:r>
        <w:rPr>
          <w:rFonts w:cs="Arial" w:ascii="Arial" w:hAnsi="Arial"/>
          <w:sz w:val="22"/>
          <w:szCs w:val="22"/>
        </w:rPr>
        <w:t>Tothom es  queixa del crim i de la violència del rei. A més de la tristesa del pare, els commou Brutus, que censura les llàgrimes i les queixes inútils i els diu que el que escau a uns homes, a uns romans, és agafar les armes contra els que han gosat fer actes hostils.  Els joves més ardits es presenten voluntaris i els segueix la resta del jovent. 1, 57-59</w:t>
      </w:r>
    </w:p>
    <w:p>
      <w:pPr>
        <w:pStyle w:val="NormalWeb"/>
        <w:spacing w:lineRule="auto" w:line="360" w:before="280" w:after="0"/>
        <w:jc w:val="both"/>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w:charset w:val="00"/>
    <w:family w:val="modern"/>
    <w:pitch w:val="default"/>
  </w:font>
  <w:font w:name="Liberation Sans">
    <w:altName w:val="Arial"/>
    <w:charset w:val="01"/>
    <w:family w:val="swiss"/>
    <w:pitch w:val="variable"/>
  </w:font>
  <w:font w:name="Calibri">
    <w:altName w:val="LuzSans-Boo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CarCar">
    <w:name w:val=" Car Car"/>
    <w:basedOn w:val="Fuentedeprrafopredeter"/>
    <w:qFormat/>
    <w:rPr>
      <w:rFonts w:ascii="Consolas;Arial" w:hAnsi="Consolas;Arial" w:eastAsia="Calibri;LuzSans-Book" w:cs="Arial"/>
      <w:sz w:val="21"/>
      <w:szCs w:val="21"/>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LuzSans-Book" w:hAnsi="Calibri;LuzSans-Book" w:eastAsia="Calibri;LuzSans-Book" w:cs="Arial"/>
      <w:sz w:val="22"/>
      <w:szCs w:val="22"/>
      <w:lang w:val="es-ES" w:bidi="he-IL"/>
    </w:rPr>
  </w:style>
  <w:style w:type="paragraph" w:styleId="NormalWeb">
    <w:name w:val="Normal (Web)"/>
    <w:basedOn w:val="Normal"/>
    <w:qFormat/>
    <w:pPr>
      <w:spacing w:before="280" w:after="119"/>
    </w:pPr>
    <w:rPr/>
  </w:style>
  <w:style w:type="paragraph" w:styleId="Textosinformato">
    <w:name w:val="Texto sin formato"/>
    <w:basedOn w:val="Normal"/>
    <w:qFormat/>
    <w:pPr/>
    <w:rPr>
      <w:rFonts w:ascii="Consolas;Arial" w:hAnsi="Consolas;Arial" w:eastAsia="Calibri;LuzSans-Book" w:cs="Arial"/>
      <w:sz w:val="21"/>
      <w:szCs w:val="21"/>
      <w:lang w:val="es-ES" w:bidi="he-I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51:00Z</dcterms:created>
  <dc:creator>WinuE</dc:creator>
  <dc:description/>
  <cp:keywords/>
  <dc:language>en-US</dc:language>
  <cp:lastModifiedBy>WinuE</cp:lastModifiedBy>
  <dcterms:modified xsi:type="dcterms:W3CDTF">2011-03-16T15:51:00Z</dcterms:modified>
  <cp:revision>2</cp:revision>
  <dc:subject/>
  <dc:title>Les dones</dc:title>
</cp:coreProperties>
</file>