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en de pràctiques de 3 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ns un pot hi tens moltes monedes de 5 cèntims. Com mesuraries quants diners hi ha, sense comptar-le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trobat en un llibre de naturals un estrany símbol que no conec: té dues lletres, A i L, i tres números al seu voltant. Pots explicar què són les lletres i els números? Pots dir quins són?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dia, quan arribes a l'institut, et trobes amb que tots els professors tenen la cara verda. Proposa una hipòtesi que expliqui aquest fenòmen, un experiment per a comprovar-la i què indicarien els possibles resultats de l'experiment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na botiga, venen begudes alcohòliques adulterades que contenen metanol (substància barata, pero tòxica i il·legal), que el venedor ven com si tinguessin etanol (substància cara, però menys tòxica i legal) . Un dia, arriba un inspector a la botiga. El venedor creu que l'inspector no aconseguirà saber que les begudes tenen metanol, però l'inspector ho descobreix, sense tastar ni olorar la beguda. Com ho fa?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noi és al·lèrgic a la coca-cola. Un vespre, va a casa d'uns amics a sopar, i li ofereixen vi. Ell, però, creu que li volen fer una broma, oferint-li vi barrejat amb coca-cola. Els seus amics li diuen que si vol saber-ho haurà de confiar en ells i tastar la beguda, i que si no, no sabrà mai si li han dit la veritat o no. Ell, però, els diu que no necessita tastar-la ni olorar-la per saber si hi ha o no coca-cola. Com ho pot fer?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metge forense està investigant el cos d'un home assassinat. Quan obre la caixa toràcica, descobreix dues coses: la primera, que un dels pulmons té un lòbul menys que l'altre. La segona, que cap dels dos pulmons té músculs a dins que els faci inflar-se i desinflar-se. Què ha passat?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dona pareix dos fills bessons, però són diferents entre ells. Ella sospita que li han fet un canvi a l'hospital, perquè tothom sap que els bessons són idèntics. Té raó? Explica perquè.</w:t>
      </w:r>
    </w:p>
    <w:p>
      <w:pPr>
        <w:pStyle w:val="Normal"/>
        <w:ind w:left="2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454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26:00Z</dcterms:created>
  <dc:creator>Jordi</dc:creator>
  <dc:description/>
  <cp:keywords/>
  <dc:language>en-US</dc:language>
  <cp:lastModifiedBy>Jordi</cp:lastModifiedBy>
  <cp:lastPrinted>2010-06-05T20:08:00Z</cp:lastPrinted>
  <dcterms:modified xsi:type="dcterms:W3CDTF">2010-06-05T20:57:00Z</dcterms:modified>
  <cp:revision>11</cp:revision>
  <dc:subject/>
  <dc:title>Examen de pràctiques de 3 ESO</dc:title>
</cp:coreProperties>
</file>